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52/222/11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30 grudnia 2011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pn.: „Wydanie przewodnika wraz z mapą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 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193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>W postępowaniu o udzielenie zamówienia publicznego prowadzonym w trybie przetargu nieograniczonego o wartości poniżej 193.000 euro zatwierdza się wybór Wykonawcy – VENTO STUDIO Jacek Gajda z siedzibą przy ul. Wolności 150, 58-500 Jelenia Góra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Jackiem Gajdą – Właścicielem firmy VENTO STUDIO z/s przy ul. Wolności 150, </w:t>
        <w:br/>
        <w:t>58-500 Jelenia Gór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W dniu 22 grudnia 2011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193.000 euro pn. „Wydanie przewodnika wraz z mapą pn.: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”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zostały 3 oferty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„</w:t>
      </w:r>
      <w:r>
        <w:rPr>
          <w:rFonts w:cs="Garamond" w:ascii="Garamond" w:hAnsi="Garamond"/>
          <w:sz w:val="24"/>
          <w:lang w:val="en-US"/>
        </w:rPr>
        <w:t xml:space="preserve">Benkowski Publishing &amp; Balloons” Sp. z o. o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l. Hetmańska 38, 15-727 Białystok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oferowana cena: 91.035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0 pkt</w:t>
      </w:r>
    </w:p>
    <w:p>
      <w:pPr>
        <w:pStyle w:val="Normal"/>
        <w:spacing w:lineRule="auto" w:line="264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>„</w:t>
      </w:r>
      <w:r>
        <w:rPr>
          <w:rFonts w:cs="Garamond" w:ascii="Garamond" w:hAnsi="Garamond"/>
          <w:sz w:val="24"/>
        </w:rPr>
        <w:t xml:space="preserve">DAUNPOL” Sp. z o. o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l. Staniewicka 5, 03-310 Warszaw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oferowana cena: 99.600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5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ENTO STUDIO Jacek Gajda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l. Wolności 150, 58-50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oferowana cena: 94.447,5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</w:t>
      </w:r>
      <w:r>
        <w:rPr>
          <w:rFonts w:cs="Tahoma" w:ascii="Garamond" w:hAnsi="Garamond"/>
          <w:b/>
        </w:rPr>
        <w:t>jako najkorzystniejszą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Ofertę nr 3</w:t>
      </w:r>
      <w:r>
        <w:rPr>
          <w:rFonts w:cs="Tahoma" w:ascii="Garamond" w:hAnsi="Garamond"/>
        </w:rPr>
        <w:t xml:space="preserve">, która spełnia wymogi określone w Specyfikacji Istotnych Warunków Zamówienia i otrzymała maksymalną ilość punktów, czyli 100, zaś zaproponowana cena (94.447,50 zł) nie przekracza zaplanowanej </w:t>
        <w:br/>
        <w:t>w budżecie powiatu kwoty przeznaczonej na wykonanie przedmiotu zamówienia (tj. 95.975,00 zł).</w:t>
      </w:r>
    </w:p>
    <w:p>
      <w:pPr>
        <w:pStyle w:val="Normal"/>
        <w:spacing w:lineRule="auto" w:line="26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Tahoma"/>
        </w:rPr>
        <w:tab/>
      </w:r>
      <w:r>
        <w:rPr>
          <w:rFonts w:cs="Tahoma" w:ascii="Garamond" w:hAnsi="Garamond"/>
          <w:sz w:val="24"/>
        </w:rPr>
        <w:t>Wykonawca, który złożył Ofertę Nr 1, tj.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val="en-US"/>
        </w:rPr>
        <w:t xml:space="preserve">„Benkowski Publishing &amp; Balloons” Sp. z o. o.  </w:t>
      </w:r>
      <w:r>
        <w:rPr>
          <w:rFonts w:cs="Garamond" w:ascii="Garamond" w:hAnsi="Garamond"/>
          <w:sz w:val="24"/>
        </w:rPr>
        <w:t xml:space="preserve">z/s przy ul. Hetmańska 38 w Białymstoku, został wykluczony z przedmiotowego postępowania na podstawie art. 24 ust. 2 pkt 4 ustawy z dnia 29 stycznia 2004r. Prawo zamówień publicznych (Dz. U. z 2010r. Nr 113, poz. 759 z późn. zm.), zwanej dalej ustawą Pzp, tj. nie wykazał spełniania warunków udziału w postępowa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Wykonawca został wezwany do: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 uzupełnienia dokumentów zawierających błędy (tj. wykazu wykonanych usług oraz załączonych dokumentów potwierdzających, że usługi te zostały wykonane należycie)  – zgodnie z art. 26 ust. 3 ustawy Pzp;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 do złożenia wyjaśnień dotyczących przedstawionych w ofercie dokumentów (wykazu wykonanych usług oraz załączonych do niego rekomendacji i referencji, a także odpisu aktualnego z Krajowego Rejestru Sądowego) – na podstawie art. 26 ust. 4  ustawy Pzp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ykonawca w wyznaczonym terminie złożył wyjaśnienia oraz uzupełnił dokumenty, jednak w zakresie niewystarczającym na potwierdzenie spełniania warunków udziału w przedmiotowym postępowaniu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W zakresie uzupełnienia dokumentów zawierających błędy, Wykonawca przedłożył wykaz wykonanych usług z uwzględnieniem tych samych usług co poprzednio oraz załączył rekomendacje, które nadal zawierają błędy. Z rekomendacji złożonych na potwierdzenie należytego wykonania usługi polegającej na wydaniu na rzecz Regionalnej Dyrekcji Lasów Państwowych w Białymstoku publikacji pn.: „Białystok – przewodnik historyczny” nie wynika, iż Wykonawca, funkcjonujący pn.: „Benkowski Publishing &amp; Balloons” Sp. z o. o.  z/s w Białymstoku, wykonał tę usługę – pomimo, iż okres wykonywania usługi jest tożsamy z okresem, w którym spółka była już zarejestrowana </w:t>
        <w:br/>
        <w:t>w Rejestrze Przedsiębiorców Krajowego Rejestru Sądowego. Posługiwanie się w okresie prowadzenia działalności spółki „Benkowski Publishing &amp; Balloons” (data rejestracji: 06.10.2010r.) referencjami wystawionymi na Wydawnictwo „Benkowski” nie stanowi jednoznacznego potwierdzenia, iż Wykonawca faktycznie wykonał powyższą usługę. Zamawiający nie posiada wiedzy, czy Wydawnictwo „Benkowski” nie funkcjonuje równolegle na rynku i czy jako odrębny podmiot nie wykonał powyższej usługi. W związku z powyższym Zamawiający nie może uznać przedmiotowej usługi na potwierdzenie, że Wykonawca posiada wymaganą wiedzę i doświadczen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Kolejna usługa, polegająca na wydaniu publikacji pn.: „Białystok – Przewodnik Historyczny”, której odbiorcami są trzy jednostki: 1) Muzeum Podlaskie w Białymstoku, 2) Urząd Miejski </w:t>
        <w:br/>
        <w:t xml:space="preserve">w Białymstoku, 3) Kurier Poranny w Białymstoku – również nie może zostać uwzględniona przez Zamawiającego. Wykonawca załączył na potwierdzenie należytego wykonania przedmiotowej usługi rekomendacje wystawione przez  Muzeum Podlaskie w Białymstoku. Skoro jako odbiorcy przedmiotu zamówienia wskazani zostali trzej zamawiający, rekomendacje winny zostać wystawione przez każdego z nich oddzielnie albo podpisane przez jednego z partnerów upoważnionego przez dwóch pozostałych. W przeciwnym wypadku usługa nie posiada wystarczającego potwierdzenia, iż została wykonana należycie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onadto Wykonawca złożył wyjaśnienia dotyczące funkcjonowania spółki „Benkowski Publishing &amp; Balloons” oraz kontynuowania w tej formie działalności wydawniczej Agencji „Benkowski”. Z uwagi na niezałączenie do przedmiotowych wyjaśnień stosownych dokumentów potwierdzających złożone informacje, tj. np.: zaświadczenia o wykreśleniu z ewidencji działalności gospodarczej Wydawnictwa „Benkowski” czy Agencji „Benkowski” albo umowy spółki „Benkowski Publishing &amp; Balloons” stwierdzającej, iż spółka jest następcą prawnym Wydawnictwa „Benkowski” czy Agencji „Benkowski” – Zamawiający nie mógł przyjąć wyjaśnień jako wystarczających w zakresie wykazania przez Wykonawcę spełniania warunków udziału w postępowaniu. Powyższe ma istotny wpływ na nieprzyjęcie złożonych rekomendacji jako dokumentów potwierdzających należyte wykonanie usług wykazanych w wymaganym przez Zamawiającego wykazie usług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Podnosząc powyższe Wykonawca nie wykazał spełniania warunków wiedzy i doświadczenia, co skutkuje jego wykluczenie z udziału w postępowaniu na podstawie art. 24 ust. 2 pkt 4 ustawy Pzp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Zgodnie z art. 89 ust. 5 ustawy Pzp, oferta złożona przez wykonawcę wykluczonego </w:t>
        <w:br/>
        <w:t xml:space="preserve">z udziału w postępowaniu o udzielenie zamówienia publicznego podlega odrzuceniu. Tym samym Oferta nr 1, złożona przez  „Benkowski Publishing &amp; Balloons” Sp. z o. o. z/s przy ul. Hetmańskiej 38 w Białymstoku, została odrzucona. </w:t>
      </w:r>
    </w:p>
    <w:sectPr>
      <w:type w:val="nextPage"/>
      <w:pgSz w:w="11906" w:h="16838"/>
      <w:pgMar w:left="1247" w:right="124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9:00Z</dcterms:created>
  <dc:creator>Urszula Kasica</dc:creator>
  <dc:description/>
  <cp:keywords/>
  <dc:language>en-US</dc:language>
  <cp:lastModifiedBy>Starostwo Powiatowe Jelenia Góra</cp:lastModifiedBy>
  <cp:lastPrinted>2011-12-28T12:50:00Z</cp:lastPrinted>
  <dcterms:modified xsi:type="dcterms:W3CDTF">2012-01-05T10:59:00Z</dcterms:modified>
  <cp:revision>4</cp:revision>
  <dc:subject/>
  <dc:title>- projekt -</dc:title>
</cp:coreProperties>
</file>