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UCHWAŁA  Nr  44/175/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 dnia  17 październik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„Programu rozwoju oświaty w Powiecie Jeleniogórskim na lata 2011 - 2014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Na podstawie art. 32 ust. 1 i ust. 2 pkt 2 ustawy z dnia 5 czerwca 1998 r. o samorządzie powiatowym </w:t>
      </w:r>
      <w:r>
        <w:rPr>
          <w:sz w:val="22"/>
        </w:rPr>
        <w:t>(</w:t>
      </w:r>
      <w:r>
        <w:rPr/>
        <w:t>Dz. U. z 2001 r. Nr 142, poz. 1592 z późn. zm.) oraz uchwały Nr  XXXIX/247/06 z dnia 31 marca 2006 r. Rady Powiatu Jeleniogórskiego w sprawie aktualizacji strategii zrównoważonego rozwoju Powiatu Jeleniogórskiego na lata 2006 - 2014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§ 1. Przyjmuje się </w:t>
      </w:r>
      <w:r>
        <w:rPr>
          <w:bCs/>
        </w:rPr>
        <w:t>„Program rozwoju oświaty w Powiecie Jeleniogórskim na lata 2011 - 2014”</w:t>
      </w:r>
      <w:r>
        <w:rPr/>
        <w:t xml:space="preserve">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/>
        <w:t>§ 3. Uchwała  wchodzi  w  życie  z  dniem  podjęc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Członek      </w:t>
        <w:tab/>
        <w:tab/>
        <w:tab/>
        <w:tab/>
        <w:t>Wicestarosta</w:t>
        <w:tab/>
        <w:tab/>
        <w:t xml:space="preserve">             Zarządu Powiat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Andrzej Więckowski</w:t>
        <w:tab/>
        <w:t xml:space="preserve">              </w:t>
        <w:tab/>
        <w:t>Zbigniew Jaki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Uchwała Nr XXXIX/247/06 z dnia 31 marca 2006 r.  Rady Powiatu Jeleniogórskiego w sprawie aktualizacji strategii zrównoważonego rozwoju Powiatu Jeleniogórskiego na lata 2006 – 2014” określa  w  wykazie zadań strategicznych w pozycji 6.1., potrzebę opracowania „Programu </w:t>
      </w:r>
      <w:r>
        <w:rPr>
          <w:bCs/>
        </w:rPr>
        <w:t>rozwoju oświaty w Powiecie Jeleniogórskim w latach 2011 – 2014”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Opracowany program umożliwi lepsze planowanie zadań koniecznych do realizacji oraz wskazuje cele do osiągnięcia których, zmierzają powiatowe jednostki oświat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2:00Z</dcterms:created>
  <dc:creator>komputer</dc:creator>
  <dc:description/>
  <cp:keywords/>
  <dc:language>en-US</dc:language>
  <cp:lastModifiedBy>Starostwo Powiatowe Jelenia Góra</cp:lastModifiedBy>
  <cp:lastPrinted>2011-10-18T10:07:00Z</cp:lastPrinted>
  <dcterms:modified xsi:type="dcterms:W3CDTF">2011-10-19T09:32:00Z</dcterms:modified>
  <cp:revision>2</cp:revision>
  <dc:subject/>
  <dc:title>                                                                                                                                                                                </dc:title>
</cp:coreProperties>
</file>