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 44/17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dnia  17 październik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„Programu profilaktyki uzależnień w szkołach funkcjonujących na terenie Powiatu Jeleniogórskiego na lata 2011 - 2014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32 ust. 1 i ust. 2 pkt 2 ustawy z dnia 5 czerwca 1998 r. o samorządzie powiatowym </w:t>
      </w:r>
      <w:r>
        <w:rPr>
          <w:sz w:val="22"/>
        </w:rPr>
        <w:t>(</w:t>
      </w:r>
      <w:r>
        <w:rPr/>
        <w:t>Dz. U. z  2001 r. Nr 142, poz. 1592 z późn. zm.) oraz uchwały Nr  XXXIX/247/06 z dnia 31.03.2006 r. Rady Powiatu Jeleniogórskiego w sprawie aktualizacji strategii zrównoważonego rozwoju Powiatu Jeleniogórskiego na lata 2006 - 2014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708"/>
        <w:rPr/>
      </w:pPr>
      <w:r>
        <w:rPr/>
        <w:t>§ 1. Przyjmuje się „Program profilaktyki uzależnień w szkołach funkcjonujących na terenie Powiatu Jeleniogórskiego na lata 20011 - 2014”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>§ 3. Uchwała  wchodzi  w  życie  z  dniem  podję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Uchwała Nr XXXIX/247/06 z dnia 31.03.2006 r.  Rady Powiatu Jeleniogórskiego w sprawie aktualizacji strategii zrównoważonego rozwoju Powiatu Jeleniogórskiego na lata 2006 – 2014” określa  w wykazie zadań strategicznych w pozycji 6.2., potrzebę opracowania programu profilaktyki uzależnień w szkołach funkcjonujących na terenie Powiatu Jeleniogórskiego na lata 2011 - 2014.</w:t>
      </w:r>
    </w:p>
    <w:p>
      <w:pPr>
        <w:pStyle w:val="Normal"/>
        <w:spacing w:lineRule="auto" w:line="360"/>
        <w:jc w:val="both"/>
        <w:rPr/>
      </w:pPr>
      <w:r>
        <w:rPr/>
        <w:t>Program ten jest przedłużeniem programu realizowanego w latach 2007 -2010 i</w:t>
      </w:r>
      <w:r>
        <w:rPr>
          <w:sz w:val="22"/>
        </w:rPr>
        <w:t xml:space="preserve">  zapewnia ciągłość realizacji podejmowanych dotychczas dział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4:00Z</dcterms:created>
  <dc:creator>komputer</dc:creator>
  <dc:description/>
  <cp:keywords/>
  <dc:language>en-US</dc:language>
  <cp:lastModifiedBy>Starostwo Powiatowe Jelenia Góra</cp:lastModifiedBy>
  <cp:lastPrinted>2011-10-18T09:51:00Z</cp:lastPrinted>
  <dcterms:modified xsi:type="dcterms:W3CDTF">2011-10-19T09:35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