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UCHWAŁA Nr 21/77/11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9 maja 2011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w sprawie powołania Komisji przetargowej w celu przygotowania i przeprowadzenia postępowania o udzielenie zamówienia na realizację zadania pn.: </w:t>
      </w:r>
      <w:r>
        <w:rPr>
          <w:rFonts w:cs="Garamond" w:ascii="Garamond" w:hAnsi="Garamond"/>
          <w:bCs/>
        </w:rPr>
        <w:t xml:space="preserve">„Kompleksowe ubezpieczenie majątku, odpowiedzialności cywilnej oraz komunikacyjne Powiatu Jeleniogórskiego wraz </w:t>
        <w:br/>
        <w:t>z jednostkami organizacyjnymi”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9 ust. 2 ustawy z dnia 29 stycznia 2004 r. Prawo zamówień publicznych </w:t>
        <w:br/>
        <w:t>(Dz. U. z 2010 r. Nr 113, poz. 759 z późn. zm.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Do przeprowadzenia postępowania o udzielenie zamówienia na realizację zadania pn.: </w:t>
      </w:r>
      <w:r>
        <w:rPr>
          <w:rFonts w:cs="Garamond" w:ascii="Garamond" w:hAnsi="Garamond"/>
          <w:bCs/>
        </w:rPr>
        <w:t>„Kompleksowe ubezpieczenie majątku, odpowiedzialności cywilnej oraz komunikacyjne Powiatu Jeleniogórskiego wraz z  jednostkami organizacyjnymi</w:t>
      </w:r>
      <w:r>
        <w:rPr>
          <w:rFonts w:cs="Garamond" w:ascii="Garamond" w:hAnsi="Garamond"/>
          <w:szCs w:val="30"/>
        </w:rPr>
        <w:t>”</w:t>
      </w:r>
      <w:r>
        <w:rPr>
          <w:rFonts w:cs="Garamond" w:ascii="Garamond" w:hAnsi="Garamond"/>
        </w:rPr>
        <w:t xml:space="preserve"> powołuje się Komisję przetargową </w:t>
        <w:br/>
        <w:t>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ata Kozińska</w:t>
        <w:tab/>
        <w:tab/>
        <w:t>– Przewodniczący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na Michałczak</w:t>
        <w:tab/>
        <w:tab/>
        <w:t>– Sekretarz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lina Zielińska</w:t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szula Kasica</w:t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Dorota Dziedzic</w:t>
        <w:tab/>
        <w:tab/>
        <w:t>– Biegły/Broker Ubezpieczeniowy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Komisja działa zgodnie z Regulaminem pracy komisji, stanowiącym Załącznik do niniejszej Uchwały, przy zastosowaniu przepisów ustawy z dnia 29 stycznia 2004 r. Prawo zamówień publicznych (Dz. U. z 2010 r. Nr 113, poz. 759 z późn. zm.)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TextBody"/>
        <w:rPr/>
      </w:pPr>
      <w:r>
        <w:rPr/>
        <w:tab/>
        <w:t>2.</w:t>
        <w:tab/>
        <w:t>Komisja kończy pracę z dniem podpisania umowy z Wykonawcą lub unieważnienia postępowania i po zatwierdzeniu przez Zarząd Powiatu protokołu postępowania przetargow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6" w:firstLine="708"/>
        <w:rPr>
          <w:b/>
          <w:b/>
          <w:i/>
          <w:i/>
        </w:rPr>
      </w:pPr>
      <w:r>
        <w:rPr>
          <w:b/>
          <w:i/>
        </w:rPr>
        <w:t>Członek</w:t>
        <w:tab/>
        <w:t xml:space="preserve">     </w:t>
        <w:tab/>
        <w:tab/>
        <w:t>Wicestarosta</w:t>
        <w:tab/>
        <w:tab/>
        <w:tab/>
        <w:t>Przewodniczący</w:t>
      </w:r>
    </w:p>
    <w:p>
      <w:pPr>
        <w:pStyle w:val="Normal"/>
        <w:ind w:firstLine="86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Andrzej Więckowski</w:t>
        <w:tab/>
        <w:t xml:space="preserve">         Zbigniew Jakiel</w:t>
        <w:tab/>
        <w:tab/>
        <w:tab/>
        <w:t>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Garamond" w:ascii="Garamond" w:hAnsi="Garamond"/>
        </w:rPr>
        <w:t xml:space="preserve">W związku z kończącym się z dniem 30 czerwca 2011 r. okresem obowiązywania polis ubezpieczeniowych wystawionych przez Powszechny Zakład Ubezpieczeń S.A. Inspektorat </w:t>
        <w:br/>
        <w:t>w Jeleniej Górze dla Powiatu Jeleniogórskiego oraz jednostek organizacyjnych, koniecznym jest zawarcie nowej umowy na kolejny okres ubezpieczeniowy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Garamond" w:ascii="Garamond" w:hAnsi="Garamond"/>
        </w:rPr>
        <w:t xml:space="preserve">Powołanie Komisji przetargowej, której zadaniem będzie przygotowanie </w:t>
        <w:br/>
        <w:t>i przeprowadzenie postępowania o udzielenie przedmiotowego zamówienia, stanowi podstawę do wszczęcia działań związanych z realizacją zadania.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Garamond" w:ascii="Garamond" w:hAnsi="Garamond"/>
          <w:sz w:val="20"/>
          <w:szCs w:val="20"/>
        </w:rPr>
        <w:t>Załącznik do Uchwały Nr 21/77/11</w:t>
      </w:r>
    </w:p>
    <w:p>
      <w:pPr>
        <w:pStyle w:val="Normal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sz w:val="20"/>
          <w:szCs w:val="20"/>
        </w:rPr>
        <w:t>z dnia 9 maja 2011 r.</w:t>
      </w:r>
    </w:p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Komisji powołanej w celu przeprowadzenia postępowania o udzielenie zamówienia publicznego na realizację zadania pn.: </w:t>
      </w:r>
      <w:r>
        <w:rPr>
          <w:rFonts w:cs="Garamond" w:ascii="Garamond" w:hAnsi="Garamond"/>
          <w:bCs/>
        </w:rPr>
        <w:t>„Kompleksowe ubezpieczenie majątku, odpowiedzialności cywilnej oraz komunikacyjne Powiatu Jeleniogórskiego wraz z jednostkami organizacyjnymi”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 na udzielenie zamówienia publicznego na podstawie ustawy z dnia 29 stycznia 2004 r. Prawo zamówień publicznych </w:t>
        <w:br/>
        <w:t>(Dz. U. z 2010 r. Nr 113, poz. 759 z późn. zm.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 xml:space="preserve">Zadaniem komisji jest przygotowanie i przeprowadzenie procedur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Komisja powołana jest w składzie: przewodniczący, sekretarz, członkowie, bieg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z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. 2 ustawy 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a o zamówi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: specyfikację istotnych warunków zamówienia, zaproszenia do składania ofert albo zaproszenie do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pozycję zaproszenia do negocjacji w trybie zamówienia z wolnej ręki ze wskazaniem podmiotu, która wymaga oddzielnego uzasadnienia na piśm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 wyjaśnienia dotyczące treści specyfikacji istotnych warunków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oprawia oczywiste omyłki pisarskie, rachunkowe – z uwzględnieniem konsekwencji rachunkowych dokonanych poprawek, oraz inne omyłki polegające na niezgodności oferty ze specyfikacją istotnych warunków zamówienia, niepowodujących istotnych zmian w treści ofert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e i analizuje wnoszone w postępowaniu odwołania oraz uczestniczy w postępowaniu odwoławcz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wnioskuje do Zarządu Powiatu Jeleniogórskiego o zatwierdzenie prac komisji ujętych </w:t>
        <w:br/>
        <w:t>w protokole postępowania o udzielenie zamówienia publiczn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6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obrad komisji oraz rozdzielanie prac pomiędzy członków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przedkładanie Zarządowi Powiatu do zatwierdzenia protokołu z postępowania o udzielenie zamówienia publicznego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Do zadań sekretarza komisji, zwanego dalej „Sekretarzem”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wadzenie dokumentacji postępowania o udzielenie zamówienia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ygotowanie korespondencji z uczestnikami postępowania w zakresie przewidzianym ustawą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</w:t>
      </w:r>
      <w:r>
        <w:rPr>
          <w:rFonts w:cs="Garamond" w:ascii="Garamond" w:hAnsi="Garamond"/>
        </w:rPr>
        <w:tab/>
        <w:t>Do zadań biegłego komisji, zwanego dalej „Biegłym” należy w szczególności: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zacowanie wartości zamówienia, przygotowanie opisu przedmiotu zamówienia oraz określenie kryteriów oceny ofert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ał w posiedzeniach komisji z głosem doradczym w zakresie przedmiotu zamówienia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/>
      </w:pPr>
      <w:r>
        <w:rPr>
          <w:rFonts w:cs="Garamond" w:ascii="Garamond" w:hAnsi="Garamond"/>
          <w:sz w:val="24"/>
          <w:szCs w:val="24"/>
        </w:rPr>
        <w:t>przeprowadzenie analizy złożonych ofert w zakresie przedmiotu zamówienia oraz wskazanie oferty optymalnej dla zamawiającego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anie opinii – w formie pisemnej – dotyczącej złożonych w toku postępowania ofert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e Przewodniczącego o zdarzeniach mających wpływ na przebieg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ab/>
        <w:t>Członek komisji zobowiązany jest do: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>czynnego uczestniczenia w pracach komisji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2)</w:t>
        <w:tab/>
        <w:t>udziału w posiedzeniach komisji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  <w:tab/>
        <w:t>wykonywania poleceń Przewodniczącego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) </w:t>
        <w:tab/>
        <w:t xml:space="preserve">informowania Przewodniczącego o zdarzeniach mających wpływ na przebieg postępowania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, w tym Przewodniczący i Sekretarz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złożenia przez nią oświadczenia o zaistnieniu okoliczności, o których mowa w art. 17 ust. 1 pkt 1-5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niezłożenia przez nią oświadczenia jw. albo złożenia oświadczenia niezgodnego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Wszelkie informacje dotyczące przeprowadzanych procedur objęte są tajemnicą służbową (zarówno podczas prac komisji, jak i po jej zakończeniu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2.</w:t>
      </w:r>
      <w:r>
        <w:rPr>
          <w:rFonts w:cs="Garamond" w:ascii="Garamond" w:hAnsi="Garamond"/>
        </w:rPr>
        <w:tab/>
        <w:t>Komisja kończy pracę z dniem podpisania stosownej umowy z wybranym Wykonawcą albo unieważnienia postępowania, a także po zatwierdzeniu protokołu postępowania o udzielenie zamówienia publiczn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3.</w:t>
      </w:r>
      <w:r>
        <w:rPr>
          <w:rFonts w:cs="Garamond" w:ascii="Garamond" w:hAnsi="Garamond"/>
        </w:rPr>
        <w:tab/>
        <w:t>Po zakończeniu postępowania o udzielenie zamówienia publicznego dokumentacja postępowania przechowywana jest zgodnie z obowiązującymi przepisam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9:00Z</dcterms:created>
  <dc:creator>DELL</dc:creator>
  <dc:description/>
  <cp:keywords/>
  <dc:language>en-US</dc:language>
  <cp:lastModifiedBy>Starostwo Powiatowe Jelenia Góra</cp:lastModifiedBy>
  <cp:lastPrinted>2011-05-04T11:11:00Z</cp:lastPrinted>
  <dcterms:modified xsi:type="dcterms:W3CDTF">2011-05-17T08:16:00Z</dcterms:modified>
  <cp:revision>7</cp:revision>
  <dc:subject/>
  <dc:title>-projekt-</dc:title>
</cp:coreProperties>
</file>