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 Nr  28/ 101 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 dnia 29 czerwca 2011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dłużenia powierzenia stanowiska dyrektora Zespołu Szkół Ogólnokształcących w Kowara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Na podstawie art. 32 ust. 2 pkt 5 ustawy z dnia 5 czerwca 1998 r. o samorządzie powiatowym (Dz. U. z  2001 r. Nr 142, poz. 1592, z późn. zm.) oraz art. 36a ust. 9 ustawy z dnia 7 września  1991 r. o systemie oświaty </w:t>
      </w:r>
      <w:r>
        <w:rPr/>
        <w:t xml:space="preserve">(Dz. U. z 2004 r. Nr 256, poz. 2572 z późn. zm.) </w:t>
      </w:r>
      <w:r>
        <w:rPr>
          <w:sz w:val="24"/>
        </w:rPr>
        <w:t xml:space="preserve">  Zarząd Powiatu uchwal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§ 1. Przedłuża się </w:t>
      </w:r>
      <w:r>
        <w:rPr/>
        <w:t>Pani Grażynie Krakowiak powierzenie stanowiska dyrektora Zespołu Szkół Ogólnokształcących w Kowarach na okres od dnia 1 września 2011 r. do dnia 31 sierpnia 2016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/>
      </w:pPr>
      <w:r>
        <w:rPr>
          <w:sz w:val="28"/>
          <w:szCs w:val="28"/>
        </w:rPr>
        <w:t xml:space="preserve">  </w:t>
      </w:r>
      <w:r>
        <w:rPr/>
        <w:tab/>
        <w:tab/>
        <w:tab/>
        <w:t xml:space="preserve">           </w:t>
        <w:tab/>
        <w:tab/>
        <w:t xml:space="preserve">      </w:t>
        <w:tab/>
        <w:t xml:space="preserve">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 xml:space="preserve">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Jacek Włody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złon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Andrzej Więc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zasadnienie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  <w:t xml:space="preserve">Pani Grażyna Krakowiak jest nauczycielem mianowanym posiadającym 30 letni staż pracy, w tym 27 letni staż pracy pedagogicznej. Jest magistrem wychowania fizycznego. W Zespole Szkół Ogólnokształcących w Kowarach jest dyrektorem od 1 września 2001 r., a kadencję kończy 31 sierpnia 2011 r. Jej ocena pracy ustalona  została  2 maja 2011 r. jako  wyróżniająca. </w:t>
      </w:r>
    </w:p>
    <w:p>
      <w:pPr>
        <w:pStyle w:val="Normal"/>
        <w:jc w:val="both"/>
        <w:rPr/>
      </w:pPr>
      <w:r>
        <w:rPr/>
        <w:t xml:space="preserve">Zgodnie z art. 36a ustawy z dnia 7 września 1991 r. o systemie oświaty  istnieje możliwość przedłużenia powierzenie stanowiska na kolejny okres. W związku z tym na posiedzeniu w dniu 16.06.2011 r. zasięgnięto opinii rady pedagogicznej (pozytywna), a Dolnośląski Kurator Oświaty we Wrocławiu powiadomił, że nie zgłasza  zastrzeżeń, aby Pani Grażynie Krakowiak powierzyć stanowisko na następny okres 5 letni.  </w:t>
      </w:r>
    </w:p>
    <w:p>
      <w:pPr>
        <w:pStyle w:val="Normal"/>
        <w:jc w:val="both"/>
        <w:rPr/>
      </w:pPr>
      <w:r>
        <w:rPr/>
        <w:t>Po spełnieniu formalnych wymogów istnieje możliwość podjęcia stosown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3:00Z</dcterms:created>
  <dc:creator>komputer</dc:creator>
  <dc:description/>
  <cp:keywords/>
  <dc:language>en-US</dc:language>
  <cp:lastModifiedBy>Słodkiewicz</cp:lastModifiedBy>
  <cp:lastPrinted>2011-06-29T10:30:00Z</cp:lastPrinted>
  <dcterms:modified xsi:type="dcterms:W3CDTF">2011-06-30T12:23:00Z</dcterms:modified>
  <cp:revision>2</cp:revision>
  <dc:subject/>
  <dc:title>UCHWAŁA  Nr  28/ 101 /11</dc:title>
</cp:coreProperties>
</file>