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Uchwała Nr 30/117/11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z dnia 11 lipca 201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powołania Komisji Egzaminacyjnej do przeprowadzenia postępowania o nadanie nauczycielowi języka angielskiego Zespołu Szkół Technicznych i Licealnych w Piechowicach, stopnia awansu zawodowego nauczyciela mianowan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both"/>
        <w:rPr/>
      </w:pPr>
      <w:r>
        <w:rPr/>
        <w:tab/>
        <w:t>Na podstawie art. 32 ust. 1 ustawy z dnia 5 czerwca 1998 r. o samorządzie powiatowym (Dz. U. z  2001 r.  Nr 142,  poz. 1592  z  późn. zm.) oraz  art. 9g  ust. 2  ustawy  z dnia  26 stycznia  1982 r. – Karta  Nauczyciela  (Dz. U.  z  2006 r.,  Nr  97,  poz.  674  z  późn. zm.),  Zarząd  Powiatu  uchwala,  co następuje:</w:t>
      </w:r>
    </w:p>
    <w:p>
      <w:pPr>
        <w:pStyle w:val="Normal"/>
        <w:spacing w:lineRule="atLeast" w:line="100"/>
        <w:ind w:left="-45" w:hanging="0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§ 1.</w:t>
      </w:r>
      <w:r>
        <w:rPr/>
        <w:t xml:space="preserve"> Powołuje się Komisję Egzaminacyjną w składzie: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>Przewodniczący:</w:t>
      </w:r>
      <w:r>
        <w:rPr/>
        <w:t xml:space="preserve"> Lidia Zaborska – zastępca dyrektora Wydziału Oświaty, Kultury i  Zdrowia                                                                      Starostwa  Powiatowego  w  Jeleniej Górze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>Członkowie</w:t>
      </w:r>
      <w:r>
        <w:rPr/>
        <w:t>:</w:t>
      </w:r>
    </w:p>
    <w:p>
      <w:pPr>
        <w:pStyle w:val="Normal"/>
        <w:spacing w:lineRule="atLeast" w:line="100"/>
        <w:jc w:val="both"/>
        <w:rPr/>
      </w:pPr>
      <w:r>
        <w:rPr/>
        <w:t>1) przedstawiciel  Dolnośląskiego Kuratora Oświaty we Wrocławiu</w:t>
      </w:r>
    </w:p>
    <w:p>
      <w:pPr>
        <w:pStyle w:val="TextBody"/>
        <w:spacing w:lineRule="atLeast" w:line="100"/>
        <w:rPr/>
      </w:pPr>
      <w:r>
        <w:rPr/>
        <w:t>2) Dorota Sobczyńska – dyrektor Zespołu Szkół Technicznych i Licealnych w Piechowicach</w:t>
      </w:r>
      <w:r>
        <w:rPr>
          <w:b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 xml:space="preserve">3) Marek Janas - ekspert- nauczyciel języka obcego w  szkole zawodowej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  <w:t>4) Tadeusz Kowalczyk  - ekspert - nauczyciel  szkoły zawodowej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-30" w:leader="none"/>
        </w:tabs>
        <w:spacing w:lineRule="atLeast" w:line="100"/>
        <w:ind w:left="-30" w:hanging="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§ 2. </w:t>
      </w:r>
      <w:r>
        <w:rPr/>
        <w:t xml:space="preserve">Zadaniem Komisji, o której mowa w § 1, jest przeprowadzenie postępowania egzaminacyjnego na stopień awansu zawodowego nauczyciela mianowanego, na wniosek zarejestrowany pod numerem OKZ.O.4370.VI.2011, zgodnie z rozporządzeniem Ministra Edukacji Narodowej i Sportu z dnia 1 grudnia 2004 r. w sprawie uzyskiwania stopni awansu zawodowego przez nauczycieli (Dz. U. z  2004 r.  Nr  260, poz. 2593 z  późn.  zm.). 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ind w:hanging="15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§ 3.</w:t>
      </w:r>
      <w:r>
        <w:rPr/>
        <w:t xml:space="preserve"> Wykonanie uchwały powierza się Staroście Jeleniogórskiem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§ 4 .</w:t>
      </w:r>
      <w:r>
        <w:rPr/>
        <w:t xml:space="preserve"> Uchwała wchodzi w życie z dniem podjęcia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firstLine="708"/>
        <w:rPr>
          <w:b/>
          <w:b/>
          <w:i/>
          <w:i/>
        </w:rPr>
      </w:pPr>
      <w:r>
        <w:rPr>
          <w:b/>
          <w:i/>
        </w:rPr>
        <w:t>Członek</w:t>
        <w:tab/>
        <w:t xml:space="preserve">     </w:t>
        <w:tab/>
        <w:tab/>
        <w:t xml:space="preserve">   Wicestarosta</w:t>
        <w:tab/>
        <w:tab/>
        <w:tab/>
      </w:r>
    </w:p>
    <w:p>
      <w:pPr>
        <w:pStyle w:val="Normal"/>
        <w:ind w:left="1985" w:firstLine="86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>Zarządu Powiatu</w:t>
        <w:tab/>
        <w:tab/>
        <w:tab/>
        <w:tab/>
        <w:tab/>
        <w:tab/>
        <w:tab/>
        <w:tab/>
      </w:r>
    </w:p>
    <w:p>
      <w:pPr>
        <w:pStyle w:val="Normal"/>
        <w:ind w:left="19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843" w:hanging="0"/>
        <w:rPr>
          <w:b/>
          <w:b/>
        </w:rPr>
      </w:pPr>
      <w:r>
        <w:rPr>
          <w:rFonts w:eastAsia="Times New Roman"/>
          <w:b/>
          <w:i/>
          <w:kern w:val="0"/>
        </w:rPr>
        <w:t xml:space="preserve">   </w:t>
      </w:r>
      <w:r>
        <w:rPr>
          <w:b/>
          <w:i/>
          <w:kern w:val="0"/>
        </w:rPr>
        <w:t>Andrzej Więckowski</w:t>
        <w:tab/>
        <w:tab/>
        <w:t>Zbigniew Jakiel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  <w:t xml:space="preserve">do uchwały w sprawie powołania Komisji Egzaminacyjnej do przeprowadzenia postępowania </w:t>
      </w:r>
      <w:r>
        <w:rPr>
          <w:bCs/>
        </w:rPr>
        <w:t>o nadanie nauczycielowi języka angielskiego Zespołu Szkół Technicznych i Licealnych w Piechowicach,</w:t>
      </w:r>
      <w:r>
        <w:rPr/>
        <w:t xml:space="preserve"> stopnia awansu zawodowego nauczyciela mianowanego.</w:t>
      </w:r>
    </w:p>
    <w:p>
      <w:pPr>
        <w:pStyle w:val="Tekstpodstawowy2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uczyciele kontraktowi mogą się ubiegać o stopień awansu zawodowego nauczyciela mianowanego, który w drodze decyzji administracyjnej nadawany jest przez organ prowadzący szkołę. Warunkiem nadania nauczycielowi stopnia awansu zawodowego nauczyciela mianowanego jest zdanie egzaminu przed komisją egzaminacyjną,  powołaną w tym celu przez organ prowadzący szkołę. Skład komisji egzaminacyjnej określa art. 9g  ust. 2 ustawy - Karta  Nauczyciela. Zgodnie z § 14 ust. 4 rozporządzenia rozporządzeniem Ministra Edukacji Narodowej i Sportu z dnia 01 grudnia 2004 r. w sprawie uzyskiwania stopni awansu zawodowego przez nauczycieli (Dz. U. z 2004 r. Nr 260, poz. 2593 z  późn.  zm.), środki budżetowe na wynagrodzenia ekspertów – członków Komisji, zabezpieczono w planie wydatków na rok 2011 w dz. 801 „Oświata i Wychowanie”, rozdz. 80195 „Pozostała działalność”, w </w:t>
      </w:r>
      <w:r>
        <w:rPr>
          <w:rFonts w:eastAsia="Times New Roman"/>
        </w:rPr>
        <w:t>§</w:t>
      </w:r>
      <w:r>
        <w:rPr/>
        <w:t xml:space="preserve"> 4170 „Wynagrodzenia bezosobowe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24:00Z</dcterms:created>
  <dc:creator/>
  <dc:description/>
  <cp:keywords/>
  <dc:language>en-US</dc:language>
  <cp:lastModifiedBy>Starostwo Powiatowe Jelenia Góra</cp:lastModifiedBy>
  <cp:lastPrinted>2011-07-11T14:11:00Z</cp:lastPrinted>
  <dcterms:modified xsi:type="dcterms:W3CDTF">2011-07-13T09:08:00Z</dcterms:modified>
  <cp:revision>3</cp:revision>
  <dc:subject/>
  <dc:title/>
</cp:coreProperties>
</file>