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Uchwała Nr 30/118/11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11 lip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Egzaminacyjnej do przeprowadzenia postępowań o nadanie nauczycielom Zespołu Szkół Ogólnokształcących w Kowarach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 i ust. 5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zastępca dyrektora Wydziału Oświaty, Kultury i  Zdrowia                                                                      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rPr/>
      </w:pPr>
      <w:r>
        <w:rPr/>
        <w:t>2) Grażyna Krakowiak – dyrektor Zespołu Szkół Ogólnokształcących w Kowarach</w:t>
      </w:r>
    </w:p>
    <w:p>
      <w:pPr>
        <w:pStyle w:val="Normal"/>
        <w:spacing w:lineRule="atLeast" w:line="100"/>
        <w:jc w:val="both"/>
        <w:rPr/>
      </w:pPr>
      <w:r>
        <w:rPr/>
        <w:t xml:space="preserve">3) Krzysztof Taciak – ekspert  (posiadający kwalifikacje do pracy w LO) -  nauczyciel  informatyki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4) Beata Toczek  - ekspert  (posiadający kwalifikacje do pracy w LO) - nauczyciel - pedagog </w:t>
      </w:r>
    </w:p>
    <w:p>
      <w:pPr>
        <w:pStyle w:val="Normal"/>
        <w:spacing w:lineRule="atLeast" w:line="100"/>
        <w:jc w:val="both"/>
        <w:rPr/>
      </w:pPr>
      <w:r>
        <w:rPr/>
        <w:t>5) przedstawiciel Związku Nauczycielstwa Polskiego – Oddział w Jeleniej Górze 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V.2011 i pod numerem OKZ.O.4370.I.2011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rFonts w:eastAsia="Times New Roman"/>
          <w:b/>
          <w:i/>
          <w:kern w:val="0"/>
        </w:rPr>
        <w:t xml:space="preserve">   </w:t>
      </w:r>
      <w:r>
        <w:rPr>
          <w:b/>
          <w:i/>
          <w:kern w:val="0"/>
        </w:rPr>
        <w:t>Andrzej Więckowski</w:t>
        <w:tab/>
        <w:tab/>
        <w:t>Zbigniew Jakiel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postępowań o nadanie nauczycielom Zespołu Szkół Ogólnokształcących w Kowarach, stopnia awansu zawodowego nauczyciela mianowa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i ust. 5 ustawy - Karta  Nauczyciela. Zgodnie z § 14 ust. 4 rozporządzenia rozporządzeniem Ministra Edukacji Narodowej i Sportu z dnia 01 grudnia 2004 r. w sprawie uzyskiwania stopni awansu zawodowego przez nauczycieli (Dz. U. z 2004 r. Nr 260, poz. 2593 z  późn.  zm.), środki budżetowe na wynagrodzenia ekspertów – członków Komisji, zabezpieczono w planie wydatków na rok 2011 w dz. 801 „Oświata i Wychowanie”, rozdz. 80195 „Pozostała działalność”, w § 4170 „Wynagrodzenia bezosobowe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4:00Z</dcterms:created>
  <dc:creator/>
  <dc:description/>
  <cp:keywords/>
  <dc:language>en-US</dc:language>
  <cp:lastModifiedBy>Starostwo Powiatowe Jelenia Góra</cp:lastModifiedBy>
  <cp:lastPrinted>2011-07-11T14:15:00Z</cp:lastPrinted>
  <dcterms:modified xsi:type="dcterms:W3CDTF">2011-07-13T09:08:00Z</dcterms:modified>
  <cp:revision>3</cp:revision>
  <dc:subject/>
  <dc:title/>
</cp:coreProperties>
</file>