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Uchwała Nr 30/119/11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 dnia 11 lipc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Komisji Egzaminacyjnej do przeprowadzenia postępowania o nadanie nauczycielowi wychowania fizycznego Zespołu Szkół Ogólnokształcących i Mistrzostwa Sportowego w Szklarskiej Porębie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g  ust. 2 ustawy  z dnia  26 stycznia  1982 r. – Karta  Nauczyciela  (Dz. U.  z  2006 r.,  Nr  97,  poz.  674  z  późn. zm.),  Zarząd  Powiatu  uchwala,  co następuje:</w:t>
      </w:r>
    </w:p>
    <w:p>
      <w:pPr>
        <w:pStyle w:val="Normal"/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rzewodniczący:</w:t>
      </w:r>
      <w:r>
        <w:rPr/>
        <w:t xml:space="preserve"> Lidia Zaborska – zastępca dyrektora Wydziału Oświaty, Kultury i  Zdrowia                                                                      Starostwa  Powiatowego  w  Jeleniej Górz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złonkowie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1) przedstawiciel  Dolnośląskiego Kuratora Oświaty we Wrocławiu</w:t>
      </w:r>
    </w:p>
    <w:p>
      <w:pPr>
        <w:pStyle w:val="TextBody"/>
        <w:spacing w:lineRule="atLeast" w:line="100"/>
        <w:rPr/>
      </w:pPr>
      <w:r>
        <w:rPr/>
        <w:t>2) Beata Szehidewicz – dyrektor Zespołu Szkół Ogólnokształcących i Mistrzostwa Sportowego                                             w Szklarskiej Porębie</w:t>
      </w:r>
    </w:p>
    <w:p>
      <w:pPr>
        <w:pStyle w:val="Normal"/>
        <w:spacing w:lineRule="atLeast" w:line="100"/>
        <w:jc w:val="both"/>
        <w:rPr/>
      </w:pPr>
      <w:r>
        <w:rPr/>
        <w:t xml:space="preserve">3) Krzysztof Taciak – ekspert - nauczyciel  wychowania fizycznego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>4) Beata Toczek  -  ekspert – nauczyciel gimnazju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-3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 2. </w:t>
      </w:r>
      <w:r>
        <w:rPr/>
        <w:t xml:space="preserve">Zadaniem Komisji, o której mowa w § 1, jest przeprowadzenie postępowania egzaminacyjnego na stopień awansu zawodowego nauczyciela mianowanego, na wniosek zarejestrowany pod numerem OKZ.O.4370.VII.2011, zgodnie z 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ind w:hanging="1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§ 3.</w:t>
      </w:r>
      <w:r>
        <w:rPr/>
        <w:t xml:space="preserve"> Wykonanie uchwały powierza się Staroście Jeleniogórskiem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4 .</w:t>
      </w:r>
      <w:r>
        <w:rPr/>
        <w:t xml:space="preserve"> Uchwała wchodzi w życie z dniem podjęcia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1985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 xml:space="preserve">   Wicestarosta</w:t>
        <w:tab/>
        <w:tab/>
        <w:tab/>
      </w:r>
    </w:p>
    <w:p>
      <w:pPr>
        <w:pStyle w:val="Normal"/>
        <w:ind w:left="1985" w:firstLine="8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985" w:hanging="0"/>
        <w:rPr>
          <w:b/>
          <w:b/>
        </w:rPr>
      </w:pPr>
      <w:r>
        <w:rPr>
          <w:rFonts w:eastAsia="Times New Roman"/>
          <w:b/>
          <w:i/>
          <w:kern w:val="0"/>
        </w:rPr>
        <w:t xml:space="preserve">   </w:t>
      </w:r>
      <w:r>
        <w:rPr>
          <w:b/>
          <w:i/>
          <w:kern w:val="0"/>
        </w:rPr>
        <w:t>Andrzej Więckowski</w:t>
        <w:tab/>
        <w:tab/>
        <w:t>Zbigniew Jakiel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kstpodstawowy21"/>
        <w:rPr/>
      </w:pPr>
      <w:r>
        <w:rPr/>
        <w:t>do uchwały w sprawie powołania Komisji Egzaminacyjnej do przeprowadzenia  postępowania o nadanie nauczycielowi wychowania fizycznego Zespołu Szkół Ogólnokształcących i Mistrzostwa Sportowego w Szklarskiej Porębie, stopnia awansu zawodowego nauczyciela mianowa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szkołę. Warunkiem nadania nauczycielowi stopnia awansu zawodowego nauczyciela mianowanego jest zdanie egzaminu przed komisją egzaminacyjną,  powołaną w tym celu przez organ prowadzący szkołę. Skład komisji egzaminacyjnej określa art. 9g  ust. 2 ustawy -  Karta  Nauczyciela. Zgodnie z § 14 ust. 4 rozporządzenia rozporządzeniem Ministra Edukacji Narodowej i Sportu z dnia 01 grudnia 2004 r. w sprawie uzyskiwania stopni awansu zawodowego przez nauczycieli (Dz. U. z 2004 r. Nr 260, poz. 2593 z  późn.  zm.), środki budżetowe na wynagrodzenia ekspertów – członków Komisji, zabezpieczono w planie wydatków na rok 2011 w dz. 801 „Oświata i Wychowanie”, rozdz. 80195 „Pozostała działalność”, w § 4170 „Wynagrodzenia bezosobowe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4:00Z</dcterms:created>
  <dc:creator/>
  <dc:description/>
  <cp:keywords/>
  <dc:language>en-US</dc:language>
  <cp:lastModifiedBy>Starostwo Powiatowe Jelenia Góra</cp:lastModifiedBy>
  <cp:lastPrinted>2011-07-11T14:20:00Z</cp:lastPrinted>
  <dcterms:modified xsi:type="dcterms:W3CDTF">2011-07-13T09:12:00Z</dcterms:modified>
  <cp:revision>3</cp:revision>
  <dc:subject/>
  <dc:title/>
</cp:coreProperties>
</file>