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chwała Nr  30/120/11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1 lipc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stanowiska dyrektora Zespołu Placówek Resocjalizacyjno – Wychowawczych w Szklarskiej Porę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  (Dz. U. z 2001 r. Nr 142, poz. 1592 z późn. zm.), art. 36a  ust. 2 i ust. 13 ustawy z  dnia  7 września 1991 r. o systemie oświaty (Dz. U. z  2004 r. Nr 256, poz. 2572 z  późn. zm.)  oraz § 3 rozporządzenia Ministra  Edukacji  Narodowej z  dnia  27 października 2009 r.w sprawie wymagań, jakim powinna odpowiadać osoba zajmująca stanowisko dyrektora oraz inne stanowisko kierownicze w poszczególnych typach publicznych szkół i rodzajach publicznych placówek  (Dz. U. Nr  184, poz. 1436),  Zarząd  Powiatu  uchwala,  co 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§ 1. Powierza się Panu Marianowi Masalskiemu od dnia 01 września 2011 r. do   dnia  31 sierpnia  2016 r.  stanowisko dyrektora Zespołu Placówek Resocjalizacyjno – Wychowawczych w Szklarskiej Poręb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ndrzej Więckowski</w:t>
        <w:tab/>
        <w:tab/>
        <w:t>Zbigniew Jakiel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stanowiska dyrektora Zespołu Placówek Resocjalizacyjno – Wychowawczych w Szklarskiej Porę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pisy art. 36a ust. 2 ustawy z dnia 7 września 1991 r. o systemie oświaty stanowią, że kandydata na stanowisko dyrektora szkoły lub placówki wyłania się w drodze konkursu. W  związku z powyższym, w celu powierzenia stanowiska dyrektora Zespołu Placówek Resocjalizacyjno – Wychowawczych w Szklarskiej Porębie, przeprowadzono postępowanie konkursowe, które w  dniu  29 czerwca 2011 r. wyłoniło kandydata na to stanowisko w osobie Pana Mariana Masalskiego, dotychczasowego dyrektora tej Placówki.</w:t>
      </w:r>
    </w:p>
    <w:p>
      <w:pPr>
        <w:pStyle w:val="Normal"/>
        <w:spacing w:lineRule="auto" w:line="360"/>
        <w:jc w:val="both"/>
        <w:rPr/>
      </w:pPr>
      <w:r>
        <w:rPr/>
        <w:t xml:space="preserve">Pan Marian Masalski legitymuje się wykształceniem wyższym magisterskim z przygotowaniem pedagogicznym na kierunku Pedagogika, w zakresie pedagogiki specjalnej – resocjalizacji.  Ukończył kurs kwalifikacyjny z zakresu organizacji i zarządzania placówką oświatowo – wychowawczą oraz studia podyplomowe z zakresu edukacji ekologicznej i zdrowotnej. Posiada stopień awansu zawodowego nauczyciela dyplomowaneg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3:00Z</dcterms:created>
  <dc:creator>OKZ</dc:creator>
  <dc:description/>
  <cp:keywords/>
  <dc:language>en-US</dc:language>
  <cp:lastModifiedBy>Starostwo Powiatowe Jelenia Góra</cp:lastModifiedBy>
  <cp:lastPrinted>2011-07-11T13:11:00Z</cp:lastPrinted>
  <dcterms:modified xsi:type="dcterms:W3CDTF">2011-07-13T09:22:00Z</dcterms:modified>
  <cp:revision>3</cp:revision>
  <dc:subject/>
  <dc:title>                                                                                                                              </dc:title>
</cp:coreProperties>
</file>