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Cs w:val="24"/>
        </w:rPr>
        <w:tab/>
        <w:t xml:space="preserve">                                    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Uchwała Nr 30/12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z dnia 11 lipca 2011 r.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2 ust. 2 pkt 3 ustawy z dnia 5 czerwca 1998 r. </w:t>
        <w:br/>
        <w:t xml:space="preserve">o samorządzie powiatowym /Dz.U. z 2001 r. Nr 142, poz. 1592 z późn. zm./ oraz art. 47 ust. 1 ustawy z dnia 21 sierpnia 1997 r. o gospodarce nieruchomościami /Dz.U. </w:t>
        <w:br/>
        <w:t>z 2010 r. Nr 102, poz. 651 ze zm. /,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  1.</w:t>
      </w:r>
      <w:r>
        <w:rPr>
          <w:sz w:val="24"/>
          <w:szCs w:val="24"/>
        </w:rPr>
        <w:t xml:space="preserve"> Wyraża zgodę Dyrektorowi Domu Wczasów Dziecięcych i Promocji Zdrowia w Szklarskiej Porębie na złożenie wniosku o wydanie decyzji o wygaśnięciu trwałego zarządu do nieruchomości gruntowej położonej w Szklarskiej Porębie obręb 0004, oznaczonej w operacie ewidencji gruntów i budynków jako działka nr 152 o pow. 0,2759 ha, zabudowanej budynkiem pn. „Szuwarek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2.</w:t>
      </w:r>
      <w:r>
        <w:rPr>
          <w:sz w:val="24"/>
          <w:szCs w:val="24"/>
        </w:rPr>
        <w:t xml:space="preserve">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   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firstLine="708"/>
        <w:rPr>
          <w:b/>
          <w:b/>
          <w:i/>
          <w:i/>
        </w:rPr>
      </w:pPr>
      <w:r>
        <w:rPr>
          <w:b/>
          <w:i/>
        </w:rPr>
        <w:t>Członek</w:t>
        <w:tab/>
        <w:t xml:space="preserve">     </w:t>
        <w:tab/>
        <w:tab/>
        <w:t xml:space="preserve">   Wicestarosta</w:t>
        <w:tab/>
        <w:tab/>
        <w:tab/>
      </w:r>
    </w:p>
    <w:p>
      <w:pPr>
        <w:pStyle w:val="Normal"/>
        <w:ind w:left="1985" w:firstLine="86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Zarządu Powiatu</w:t>
        <w:tab/>
        <w:tab/>
        <w:tab/>
        <w:tab/>
        <w:tab/>
        <w:tab/>
        <w:tab/>
        <w:tab/>
      </w:r>
    </w:p>
    <w:p>
      <w:pPr>
        <w:pStyle w:val="Normal"/>
        <w:ind w:left="19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985" w:hanging="0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>Andrzej Więckowski</w:t>
        <w:tab/>
        <w:tab/>
        <w:t>Zbigniew Jakiel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Zarząd Powiatu Jeleniogórskiego decyzją z dnia 18 grudnia 2008 r. </w:t>
        <w:br/>
        <w:t>Nr GKN.III.7000/16/17/1/86/08 ustanowił nieodpłatnie trwały zarząd na rzecz Domu Wczasów Dziecięcych i Promocji Zdrowia w Szklarskiej Porębie</w:t>
      </w:r>
      <w:r>
        <w:rPr>
          <w:szCs w:val="24"/>
        </w:rPr>
        <w:t xml:space="preserve"> m.in. do nieruchomości położonej w Szklarskiej Porębie obręb 0004 w granicach działki nr 152 o pow. 0,2759 ha zabudowanej budynkiem „Szuwarek”. </w:t>
      </w:r>
    </w:p>
    <w:p>
      <w:pPr>
        <w:pStyle w:val="TextBody"/>
        <w:ind w:firstLine="340"/>
        <w:rPr>
          <w:szCs w:val="24"/>
        </w:rPr>
      </w:pPr>
      <w:r>
        <w:rPr>
          <w:szCs w:val="24"/>
        </w:rPr>
        <w:t>Wnioskiem z dnia 30 maja 2011 r. Nr DWDziPZ-061-139/11 Dyrektor Domu Wczasów Dziecięcych i Promocji Zdrowia w Szklarskiej Porębie wystąpił do Zarządu Powiatu Jeleniogórskiego o wygaszenie trwałego zarządu do nieruchomości położonych w Szklarskiej Porębie m.in. w granicach działki nr 152 o pow. 0,2759 ha zabudowanej budynkiem „Szuwarek”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art. 47 ust. 1 ustawy z dnia z dnia 21 sierpnia 1997 r. o gospodarce nieruchomościami /Dz. U. z  2010 r. Nr 102, poz. 651 z późn. zm./ jednostka organizacyjna sprawująca trwały zarząd może zgłosić właściwemu organowi wniosek o wydanie decyzji </w:t>
        <w:br/>
        <w:t xml:space="preserve">o wygaśnięciu tego zarządu do całej nieruchomości lub jej części, jeżeli stała się dla niej zbędna. Złożenie wniosku powinno być poprzedzone uzyskaniem zgody organu nadzorującego jednostkę organizacyjn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bec wyżej przedstawionego stanu prawnego i faktycznego zasadne jest podjęcie przedmiotowej uchwały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6:00Z</dcterms:created>
  <dc:creator>PODGiK</dc:creator>
  <dc:description/>
  <cp:keywords/>
  <dc:language>en-US</dc:language>
  <cp:lastModifiedBy>Starostwo Powiatowe Jelenia Góra</cp:lastModifiedBy>
  <cp:lastPrinted>2010-12-09T13:06:00Z</cp:lastPrinted>
  <dcterms:modified xsi:type="dcterms:W3CDTF">2011-07-15T07:39:00Z</dcterms:modified>
  <cp:revision>5</cp:revision>
  <dc:subject/>
  <dc:title>Uchwała Nr </dc:title>
</cp:coreProperties>
</file>