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 NR 28/10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czerwca 2011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traty mocy uchwały w sprawie ustalenia zasad i trybu finansowania ochrony środowiska 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32 ust. 2 pkt 2 ustawy z dnia 5 czerwca 1998r.                            o samorządzie powiatowym / Dz. U. z 2001 r. Nr 142, poz. 1592 z późn. zm./,   w związku z art. 403 ust. 1 ustawy z dnia 27 kwietnia 2001 r. Prawo Ochrony Środowiska / Dz. U. z 2008 r. nr 25, poz. 150 z późn. zm./, Zarząd Powiatu Jeleniogórskiego postanawia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§ 1.</w:t>
      </w:r>
      <w:r>
        <w:rPr>
          <w:b/>
        </w:rPr>
        <w:t xml:space="preserve"> </w:t>
      </w:r>
      <w:r>
        <w:rPr/>
        <w:t>Traci moc uchwała Zarządu Powiatu Jeleniogórskiego Nr 204/587/10 z dnia 30 lipca 2010 r. w sprawie ustalenia zasad i trybu finansowania ochrony środowiska i gospodarki wod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/>
        <w:t>§ 2. Wykonanie uchwały powierza się Zarządowi Powiatu Jeleniogór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/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  Andrzej Więck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wa z dnia 29 października 2010 r. o zmianie ustawy – Prawo ochrony środowiska /Dz. U. nr 229, poz. 1498/ upoważniła radę powiatu do uchwalania zasad i trybu udzielania dotacji celowej na  finansowanie lub dofinansowanie kosztów inwestycji z zakresu ochrony środowiska i gospodarki wodnej. Finansowanie ochrony środowiska i gospodarki wodnej jest zadaniem powiatu.</w:t>
      </w:r>
    </w:p>
    <w:p>
      <w:pPr>
        <w:pStyle w:val="TextBody"/>
        <w:jc w:val="both"/>
        <w:rPr/>
      </w:pPr>
      <w:r>
        <w:rPr/>
        <w:t>W związku z wskazaniem przez ustawodawcę rady powiatu jako  organu kompetentnego do uchwalenia zasad i trybu finansowania ochrony środowiska i gospodarki wodnej , należało podjąć  niniejszą uchwal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2:00Z</dcterms:created>
  <dc:creator>Materak</dc:creator>
  <dc:description/>
  <cp:keywords/>
  <dc:language>en-US</dc:language>
  <cp:lastModifiedBy>Słodkiewicz</cp:lastModifiedBy>
  <cp:lastPrinted>2011-05-19T14:17:00Z</cp:lastPrinted>
  <dcterms:modified xsi:type="dcterms:W3CDTF">2011-07-07T11:01:00Z</dcterms:modified>
  <cp:revision>3</cp:revision>
  <dc:subject/>
  <dc:title>UCHWAŁA  NR 165/CDXIII/02</dc:title>
</cp:coreProperties>
</file>