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28/109/11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9 czerwca  2011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akceptacji porozumienia w sprawie udzielenia pomocy finansowej Powiatu Jeleniogórskiego dla Województwa Dolnośląskiego na realizację zadania pn. : „Budowa ronda na skrzyżowaniu drogi powiatowej nr 2741 D z drogą wojewódzką nr 366”.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2 – 4 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</w:r>
      <w:r>
        <w:rPr>
          <w:rFonts w:cs="Tahoma" w:ascii="Garamond" w:hAnsi="Garamond"/>
        </w:rPr>
        <w:t xml:space="preserve">Akceptuje się projekt </w:t>
      </w:r>
      <w:r>
        <w:rPr>
          <w:rFonts w:cs="Garamond" w:ascii="Garamond" w:hAnsi="Garamond"/>
        </w:rPr>
        <w:t>porozumienia w sprawie udzielenia pomocy finansowej Powiatu Jeleniogórskiego dla Województwa Dolnośląskiego na realizację zadania pn. : „Budowa ronda na skrzyżowaniu drogi powiatowej nr 2741 D z drogą wojewódzką nr 366”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</w:r>
      <w:r>
        <w:rPr>
          <w:rFonts w:cs="Garamond" w:ascii="Garamond" w:hAnsi="Garamond"/>
        </w:rPr>
        <w:t>Upoważnia się Starostę Jeleniogórskiego i Wicestarostę do podpisania porozumienia.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Uchwała wchodzi w życie z dniem podjęcia.  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  <w:t xml:space="preserve">                             </w:t>
      </w:r>
      <w:r>
        <w:rPr/>
        <w:tab/>
        <w:tab/>
        <w:tab/>
        <w:tab/>
        <w:tab/>
        <w:t xml:space="preserve">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 xml:space="preserve">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Jacek Włody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Człon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 xml:space="preserve">                                      Andrzej Więckowski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rPr/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 dniu 27 czerwca 2011 roku Rada Powiatu Jeleniogórskiego podjęła uchwałę nr X/50/11 w sprawie udzielenia pomocy finansowej Województwu Dolnośląskiemu na realizację zadania pn. „Budowa ronda na skrzyżowaniu drogi powiatowej nr 2741 D z drogą wojewódzką nr 366” w wysokości 200.000 zł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realizacji niniejszej uchwały niezbędne jest podpisanie porozumienia z Województwem Dolnośląskim uszczegółowiającego zasady udzielenia i tryb rozliczenia w/w dotacji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ahoma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3:00Z</dcterms:created>
  <dc:creator>Urszula Kasica</dc:creator>
  <dc:description/>
  <cp:keywords/>
  <dc:language>en-US</dc:language>
  <cp:lastModifiedBy>Słodkiewicz</cp:lastModifiedBy>
  <cp:lastPrinted>2011-06-28T10:29:00Z</cp:lastPrinted>
  <dcterms:modified xsi:type="dcterms:W3CDTF">2011-07-07T09:43:00Z</dcterms:modified>
  <cp:revision>4</cp:revision>
  <dc:subject/>
  <dc:title>UCHWAŁA Nr 152/423/09</dc:title>
</cp:coreProperties>
</file>