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3" w:firstLine="397"/>
        <w:rPr/>
      </w:pPr>
      <w:r>
        <w:rPr/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/>
      </w:pPr>
      <w:r>
        <w:rPr/>
        <w:t>UCHWAŁA NR  29/112/11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04 lip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Kowarach w likwidacji 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2 318,00 zł               (słownie: dwa tysiące trzysta osiemnaście zł 00/100),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</w:t>
        <w:tab/>
        <w:tab/>
        <w:t>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Wicestarosta </w:t>
        <w:tab/>
        <w:tab/>
        <w:tab/>
        <w:t xml:space="preserve">            </w:t>
        <w:tab/>
        <w:tab/>
        <w:tab/>
        <w:tab/>
        <w:t>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bigniew Jakie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           Andrzej Więckowski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30.06.2011r. l.dz. SPZOZ/88/2011 wnioskuje o przejęcie                           i uregulowanie długów przez Powiat Jeleniogórski w kwocie –  5 514,26 zł  wynikających                    ze zobowiązań na podstawie listy płac oraz deklaracji za czerwiec 2011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 pracownicz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towarów i usług VAT-7K za II kw. 2011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2:00Z</dcterms:created>
  <dc:creator>SEKRETARIAT</dc:creator>
  <dc:description/>
  <cp:keywords/>
  <dc:language>en-US</dc:language>
  <cp:lastModifiedBy>Słodkiewicz</cp:lastModifiedBy>
  <cp:lastPrinted>2011-01-26T07:55:00Z</cp:lastPrinted>
  <dcterms:modified xsi:type="dcterms:W3CDTF">2011-07-07T09:53:00Z</dcterms:modified>
  <cp:revision>4</cp:revision>
  <dc:subject/>
  <dc:title>PROJEKT</dc:title>
</cp:coreProperties>
</file>