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  <w:tab w:val="left" w:pos="7035" w:leader="none"/>
        </w:tabs>
        <w:rPr>
          <w:sz w:val="26"/>
          <w:szCs w:val="26"/>
        </w:rPr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28/105/1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sad, trybu udzielania oraz rozliczania dotacji celowej z budżetu Powiatu Jeleniogórskiego na dofinansowanie  kosztów związanych z usuwaniem wyrobów zawierających azbest z terenu Powiatu Jeleniogór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Na podstawie art.32 ust.2 pkt 4 ustawy z dnia 5 czerwca 1998 r. o samorządzie powiatowym (Dz.U. z 2001 r. Nr 142, poz.1592 z późn.zm.) w związku z art. 403 ust.1 ustawy z dnia 27 kwietnia 2001 r. Prawo ochrony środowiska (Dz.U. z 2008 r. Nr 25, poz. 150 z późn. zm.), Zarząd Powiatu Jeleniogórskiego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700"/>
        <w:jc w:val="both"/>
        <w:rPr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1. Ustala się zasady, tryb udzielania oraz rozliczania dotacji celowej z budżetu Powiatu Jeleniogórskiego na dofinansowanie kosztów usługi związanej                        z demontażem, transportem i unieszkodliwianiem wyrobów zawierających azbest,                 w formie Regulaminu stanowiącego Załącznik Nr 1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714"/>
        <w:jc w:val="both"/>
        <w:rPr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2. Prawo do dotacji celowej przysługuje gminom powiatu jeleniogórskiego, które w oparciu o zaktualizowany i uchwalony gminny program usuwania wyrobów zawierających azbest, podejmą działania związane z demontażem, transportem                      i unieszkodliwianiem wyrobów zawierających azbest z budynków jednorodzinnych               i gospodarczych, będących własnością osób fizycznych oraz budynków wspólnot mieszkaniowych i spółdzielni mieszkani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728"/>
        <w:jc w:val="both"/>
        <w:rPr/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3. Udzielenie dotacji nastąpi po złożeniu wniosku i pozytywnej jego weryfikacji, na podstawie pisemnej umowy zawartej pomiędzy Powiatem Jeleniogórskim a Gminą.</w:t>
      </w:r>
    </w:p>
    <w:p>
      <w:pPr>
        <w:pStyle w:val="Normal"/>
        <w:rPr>
          <w:rFonts w:ascii="OpenSymbol" w:hAnsi="OpenSymbol" w:cs="OpenSymbol"/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</w:r>
    </w:p>
    <w:p>
      <w:pPr>
        <w:pStyle w:val="Normal"/>
        <w:ind w:left="42" w:firstLine="700"/>
        <w:jc w:val="both"/>
        <w:rPr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4. Rozliczenie dotacji nastąpi na podstawie przedłożonych przez Gminę dokumentów, wymaganych zapisami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OpenSymbol" w:cs="OpenSymbol" w:ascii="OpenSymbol" w:hAnsi="OpenSymbol"/>
          <w:sz w:val="26"/>
          <w:szCs w:val="26"/>
        </w:rPr>
        <w:t xml:space="preserve">     </w:t>
      </w: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5. Wykonanie uchwały powierza się Zarządowi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OpenSymbol" w:cs="OpenSymbol" w:ascii="OpenSymbol" w:hAnsi="OpenSymbol"/>
          <w:sz w:val="26"/>
          <w:szCs w:val="26"/>
        </w:rPr>
        <w:t xml:space="preserve">     </w:t>
      </w: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6. Uchwała wchodzi w życie a dniem podję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o Uchwały Nr 28/105/1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rządu Powiatu Jeleniogór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29 czerwca 201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znawania dotacji celowej z budżetu Powiatu Jeleniogórskiego na dofinansowanie kosztów usługi związanej z demontażem, transportem                    i unieszkodliwianiem wyrobów zawierających azbest z terenu Powiatu Jeleniogór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kreśla zasady, tryb udzielania oraz rozliczania dotacji celowej z budżetu Powiatu Jeleniogórskiego na dofinansowanie kosztów usługi polegającej na bezpiecznym usuwaniu wyrobów zawierających azbest z obiektów budowlanych znajdujących się na terenie gmin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dotacji skorzystać może każda gmina, spełniająca warunki wymienione w </w:t>
      </w:r>
      <w:r>
        <w:rPr>
          <w:rFonts w:cs="OpenSymbol" w:ascii="OpenSymbol" w:hAnsi="OpenSymbol"/>
        </w:rPr>
        <w:t>§</w:t>
      </w:r>
      <w:r>
        <w:rPr/>
        <w:t>2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" w:hanging="378"/>
        <w:jc w:val="both"/>
        <w:rPr/>
      </w:pPr>
      <w:r>
        <w:rPr/>
        <w:t>1.  Dotacja ma charakter częściowej rekompensaty kosztów związanych z likwidacją odpa-dów azbestowych wytworzonych przy wykonywaniu robót budowlanych i obejmuje:</w:t>
      </w:r>
    </w:p>
    <w:p>
      <w:pPr>
        <w:pStyle w:val="Normal"/>
        <w:ind w:left="616" w:hanging="238"/>
        <w:rPr/>
      </w:pPr>
      <w:r>
        <w:rPr/>
        <w:t>a) demontaż wyrobów zawierających azbest,</w:t>
      </w:r>
    </w:p>
    <w:p>
      <w:pPr>
        <w:pStyle w:val="Normal"/>
        <w:ind w:left="616" w:hanging="238"/>
        <w:rPr/>
      </w:pPr>
      <w:r>
        <w:rPr/>
        <w:t>b) transport odpadów zawierających azbest</w:t>
      </w:r>
    </w:p>
    <w:p>
      <w:pPr>
        <w:pStyle w:val="Normal"/>
        <w:ind w:left="616" w:hanging="238"/>
        <w:rPr/>
      </w:pPr>
      <w:r>
        <w:rPr/>
        <w:t>c) złożenie odpadów zawierających azbest na właściwym składowisku lub przekazanie  do urządzenia przewoźnego przetwarzającego odpady zawierające azbest,</w:t>
      </w:r>
    </w:p>
    <w:p>
      <w:pPr>
        <w:pStyle w:val="Normal"/>
        <w:ind w:left="42" w:hanging="28"/>
        <w:rPr/>
      </w:pPr>
      <w:r>
        <w:rPr/>
        <w:t>2.   Wysokość dotacji wynosi do 20% poniesionych kosztów wymienionych w ust.1.</w:t>
      </w:r>
    </w:p>
    <w:p>
      <w:pPr>
        <w:pStyle w:val="Normal"/>
        <w:ind w:left="406" w:hanging="434"/>
        <w:jc w:val="both"/>
        <w:rPr/>
      </w:pPr>
      <w:r>
        <w:rPr/>
        <w:t xml:space="preserve"> </w:t>
      </w:r>
      <w:r>
        <w:rPr/>
        <w:t>3.  Dotacja nie będzie udzielana na usługi zrealizowane przed datą podjęcia decyzji                    o udzieleniu dotacji</w:t>
      </w:r>
    </w:p>
    <w:p>
      <w:pPr>
        <w:pStyle w:val="Normal"/>
        <w:ind w:left="434" w:hanging="420"/>
        <w:jc w:val="both"/>
        <w:rPr/>
      </w:pPr>
      <w:r>
        <w:rPr/>
        <w:t>4.  Dotacja będzie wypłacona po zakończeniu usługi oraz przedłożeniu odpowiednich dokumentów wymaganych zapisami umowy.</w:t>
      </w:r>
    </w:p>
    <w:p>
      <w:pPr>
        <w:pStyle w:val="Normal"/>
        <w:ind w:left="308" w:hanging="29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/>
        <w:t xml:space="preserve">Warunkiem koniecznym ubiegania się o dofinansowanie usługi określonej w </w:t>
      </w:r>
      <w:r>
        <w:rPr>
          <w:rFonts w:cs="OpenSymbol" w:ascii="OpenSymbol" w:hAnsi="OpenSymbol"/>
        </w:rPr>
        <w:t>§</w:t>
      </w:r>
      <w:r>
        <w:rPr/>
        <w:t>1 jest przedłożenie przez Gminę do Zarządu Powiatu Jeleniogórskiego wniosku na formularzu stanowiącym załącznik Nr 1 d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/>
        <w:t>Wnioski należy składać do dnia 30 sierpnia danego roku, z zastrzeżeniem, iż zakończenie wykonania prac nie może przekroczyć terminu 31 października daneg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/>
        <w:t>Realizacja wniosków odbywać się będzie według kolejności zgłoszeń, do wyczerpania rocznego limitu środków budżetu Powiatu Jeleniogórskiego, przeznaczonych na usuwanie wyrobów zawierających azbest z terenu gmin powiatu jeleniogórskiego.</w:t>
      </w:r>
    </w:p>
    <w:p>
      <w:pPr>
        <w:pStyle w:val="Normal"/>
        <w:tabs>
          <w:tab w:val="clear" w:pos="708"/>
          <w:tab w:val="left" w:pos="4020" w:leader="none"/>
        </w:tabs>
        <w:ind w:left="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Pozytywna ocena merytoryczna i formalna wniosku przeprowadzona przez Wydział Ochrony Środowiska i Rolnictwa jest podstawą do podjęcia decyzji o udzieleniu dotacji przez Zarząd Powiatu Jeleniogórskiego i zawarcia umowy cywilno-prawnej pomiędzy Powiatem Jeleniogórskim a Gmi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Zawarcie umowy następuje po podjęciu uchwały Rady Powiatu Jeleniogórskiego, zatwierdzającej roczny plan przychodów i rozchodów budżetu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Umowa o dotacji powinna określ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określenie stron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datę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charakterystykę obiektu objętego usług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wysokość udzielonej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planowany całkowity koszt inwestycji oraz termin rozpoczęcia i zakoń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sposób i termin przekazania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ind w:left="994" w:hanging="588"/>
        <w:jc w:val="both"/>
        <w:rPr/>
      </w:pPr>
      <w:r>
        <w:rPr/>
        <w:t>sposób rozliczenia udzielonej dotacji.</w:t>
      </w:r>
    </w:p>
    <w:p>
      <w:pPr>
        <w:pStyle w:val="Normal"/>
        <w:tabs>
          <w:tab w:val="clear" w:pos="708"/>
          <w:tab w:val="left" w:pos="756" w:leader="none"/>
        </w:tabs>
        <w:ind w:left="40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OpenSymbol" w:ascii="OpenSymbol" w:hAnsi="OpenSymbol"/>
        </w:rPr>
        <w:t>§</w:t>
      </w:r>
      <w:r>
        <w:rPr/>
        <w:t>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/>
      </w:pPr>
      <w:r>
        <w:rPr/>
        <w:t>Rozliczenie dotacji celowej następuje  po przedłożeniu następujących doku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ind w:left="374" w:firstLine="32"/>
        <w:jc w:val="both"/>
        <w:rPr/>
      </w:pPr>
      <w:r>
        <w:rPr/>
        <w:t>kopii protokołu odbioru wykonanej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770" w:leader="none"/>
        </w:tabs>
        <w:ind w:left="742" w:hanging="336"/>
        <w:jc w:val="both"/>
        <w:rPr/>
      </w:pPr>
      <w:r>
        <w:rPr/>
        <w:t>kopii faktury VAT lub rachunku wystawionego przez uprawnionego przedsiębiorcę,         w którym określono masę unieszkodliwionych odpadów azbestowych oraz koszt demontażu, transportu i unieszkodliwienia tych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756" w:leader="none"/>
        </w:tabs>
        <w:ind w:left="742" w:hanging="336"/>
        <w:jc w:val="both"/>
        <w:rPr/>
      </w:pPr>
      <w:r>
        <w:rPr/>
        <w:t>kopii oświadczenia przedsiębiorcy usuwającego wyroby zawierające azbest                          o prawidłowości wykonania prac oraz o oczyszczeniu  terenu z pyłu azbestowego, zgodnie z przepisami sanitarnymi i techn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ind w:left="374" w:firstLine="32"/>
        <w:jc w:val="both"/>
        <w:rPr/>
      </w:pPr>
      <w:r>
        <w:rPr/>
        <w:t>kopii karty przekazania odpadów.</w:t>
      </w:r>
    </w:p>
    <w:p>
      <w:pPr>
        <w:pStyle w:val="Normal"/>
        <w:tabs>
          <w:tab w:val="clear" w:pos="708"/>
          <w:tab w:val="left" w:pos="3915" w:leader="none"/>
        </w:tabs>
        <w:ind w:left="448" w:hanging="434"/>
        <w:jc w:val="both"/>
        <w:rPr/>
      </w:pPr>
      <w:r>
        <w:rPr/>
        <w:t>2.  W rozliczeniu przyznanej umową dotacji uwzględniane będą wyłącznie dokumenty wystawione po dacie zawarcia umowy o udzielenie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>1. Zarządowi Powiatu przysługuje prawo kontroli prawidłowości wykonywania usługi, zarówno w trakcie jej realizacji oraz po jej zakończeniu.</w:t>
      </w:r>
    </w:p>
    <w:p>
      <w:pPr>
        <w:pStyle w:val="Normal"/>
        <w:rPr/>
      </w:pPr>
      <w:r>
        <w:rPr/>
        <w:t>2.  Kontrola dotowanej usługi obejmuje w szczególności:</w:t>
      </w:r>
    </w:p>
    <w:p>
      <w:pPr>
        <w:pStyle w:val="Normal"/>
        <w:ind w:left="658" w:hanging="252"/>
        <w:rPr/>
      </w:pPr>
      <w:r>
        <w:rPr/>
        <w:t>a) zgodność złożonego wniosku ze stanem faktycznym,</w:t>
      </w:r>
    </w:p>
    <w:p>
      <w:pPr>
        <w:pStyle w:val="Normal"/>
        <w:ind w:left="658" w:hanging="252"/>
        <w:rPr/>
      </w:pPr>
      <w:r>
        <w:rPr/>
        <w:t>b) realizację i wykonanie usługi zgodnie z zawartą umową,</w:t>
      </w:r>
    </w:p>
    <w:p>
      <w:pPr>
        <w:pStyle w:val="Normal"/>
        <w:ind w:left="658" w:hanging="252"/>
        <w:rPr/>
      </w:pPr>
      <w:r>
        <w:rPr/>
        <w:t>c) udokumentowanie sposobu realizacji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4" w:firstLine="112"/>
        <w:rPr/>
      </w:pPr>
      <w:r>
        <w:rPr/>
        <w:t xml:space="preserve">          </w:t>
      </w:r>
    </w:p>
    <w:p>
      <w:pPr>
        <w:pStyle w:val="Normal"/>
        <w:ind w:left="4494" w:firstLine="112"/>
        <w:rPr/>
      </w:pPr>
      <w:r>
        <w:rPr/>
      </w:r>
    </w:p>
    <w:p>
      <w:pPr>
        <w:pStyle w:val="Normal"/>
        <w:ind w:left="4494" w:firstLine="112"/>
        <w:rPr/>
      </w:pPr>
      <w:r>
        <w:rPr/>
      </w:r>
    </w:p>
    <w:p>
      <w:pPr>
        <w:pStyle w:val="Normal"/>
        <w:ind w:left="4494" w:firstLine="112"/>
        <w:rPr/>
      </w:pPr>
      <w:r>
        <w:rPr/>
      </w:r>
    </w:p>
    <w:p>
      <w:pPr>
        <w:pStyle w:val="Normal"/>
        <w:ind w:left="4494" w:firstLine="112"/>
        <w:rPr/>
      </w:pPr>
      <w:r>
        <w:rPr/>
      </w:r>
    </w:p>
    <w:p>
      <w:pPr>
        <w:pStyle w:val="Normal"/>
        <w:ind w:left="4494" w:firstLine="112"/>
        <w:rPr/>
      </w:pPr>
      <w:r>
        <w:rPr/>
      </w:r>
    </w:p>
    <w:p>
      <w:pPr>
        <w:pStyle w:val="Normal"/>
        <w:ind w:left="4494" w:firstLine="112"/>
        <w:rPr/>
      </w:pPr>
      <w:r>
        <w:rPr/>
      </w:r>
    </w:p>
    <w:p>
      <w:pPr>
        <w:pStyle w:val="Normal"/>
        <w:ind w:left="4494" w:firstLine="112"/>
        <w:rPr/>
      </w:pPr>
      <w:r>
        <w:rPr/>
        <w:t xml:space="preserve">            </w:t>
      </w:r>
      <w:r>
        <w:rPr/>
        <w:t xml:space="preserve">Załącznik Nr 1 do Regulaminu </w:t>
      </w:r>
    </w:p>
    <w:p>
      <w:pPr>
        <w:pStyle w:val="Normal"/>
        <w:ind w:left="4494" w:firstLine="112"/>
        <w:rPr/>
      </w:pPr>
      <w:r>
        <w:rPr/>
        <w:t xml:space="preserve">      </w:t>
      </w:r>
      <w:r>
        <w:rPr/>
        <w:t>udzielania dotacji celowej ze środków</w:t>
      </w:r>
    </w:p>
    <w:p>
      <w:pPr>
        <w:pStyle w:val="Normal"/>
        <w:ind w:left="4494" w:firstLine="112"/>
        <w:rPr/>
      </w:pPr>
      <w:r>
        <w:rPr/>
        <w:t xml:space="preserve">          </w:t>
      </w:r>
      <w:r>
        <w:rPr/>
        <w:t xml:space="preserve">budżetu Powiatu Jeleniogórskiego </w:t>
      </w:r>
    </w:p>
    <w:p>
      <w:pPr>
        <w:pStyle w:val="Normal"/>
        <w:ind w:left="4494" w:firstLine="112"/>
        <w:rPr/>
      </w:pPr>
      <w:r>
        <w:rPr/>
        <w:t xml:space="preserve">   </w:t>
      </w:r>
      <w:r>
        <w:rPr/>
        <w:t>na usuwanie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arzą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wiatu Jeleniogór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dotacji celowej z budżetu Powiatu Jeleniogórskiego na dofinansowanie kosztów usługi związanej z demontażem, transportem                          i unieszkodliwianiem wyrobów zawierających azb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Nazwa Wnioskodawcy – Gmina …………………………….</w:t>
      </w:r>
    </w:p>
    <w:p>
      <w:pPr>
        <w:pStyle w:val="Normal"/>
        <w:spacing w:lineRule="auto" w:line="360"/>
        <w:rPr/>
      </w:pPr>
      <w:r>
        <w:rPr/>
        <w:t>2. Wysokość wnioskowanej dotacji ………………...(słownie złotych: ……….……………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. Całkowity koszt usługi …………………….(słownie złotych 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. Pozostałe źródła finansowania usług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Termin realizacji usług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rozpoczęcie 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zakończenie ………………………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6. Nr i data Uchwały Rady Gminy uchwalającej zaktualizowany gminny program usuwania  wyrobów zawierających azbest: ……………………………</w:t>
      </w:r>
    </w:p>
    <w:p>
      <w:pPr>
        <w:pStyle w:val="Normal"/>
        <w:ind w:left="266" w:hanging="252"/>
        <w:jc w:val="both"/>
        <w:rPr/>
      </w:pPr>
      <w:r>
        <w:rPr/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  <w:t>CZĘŚĆ A – INFORMACJE O WNIOSKODAWCY</w:t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1. Wójt, Burmistrz (imię i nazwisko) …………………………………………………………..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2. Główny Księgowy Gminy (imię i nazwisko) ………………………………………………..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3. Przedstawiciel Wnioskodawcy wyznaczony do stałych kontaktów z Dotującym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 xml:space="preserve">    </w:t>
      </w:r>
      <w:r>
        <w:rPr/>
        <w:t>(imię i nazwisko, tel.) ………………………………………………………………………..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>4. Nazwa i numer rachunku bankowego Wnioskodawcy………………………………………</w:t>
      </w:r>
    </w:p>
    <w:p>
      <w:pPr>
        <w:pStyle w:val="Normal"/>
        <w:spacing w:lineRule="auto" w:line="360"/>
        <w:ind w:left="266" w:hanging="252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  <w:t>CZĘŚĆ B – CHARAKTERYSTYKA OBIEKTU</w:t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8"/>
        <w:gridCol w:w="1764"/>
        <w:gridCol w:w="1596"/>
        <w:gridCol w:w="1847"/>
        <w:gridCol w:w="16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Adres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łaściciel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laneg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budynek jednoro-dzinny, gospodar-czy, inn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robów zawierających azbe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łyty faliste, płaskie, inn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robów zawierających azbe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Mg lub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6" w:hanging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Informacja o wykonawcy prac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>(podpis i pieczęć Głównego Księgowego)</w:t>
        <w:tab/>
        <w:t xml:space="preserve">        ( podpis i 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realizację „Programu usuwania azbestu z terenu Powiatu Jeleniogórskiego”                 w zakresie dofinansowania usuwania wyrobów zawierających azbest z obiektów budowlanych, przeznaczone zostały środki finansowe budżetu w wysokości 20% wpływów z tytułu opłat za korzystanie ze środowiska i administracyjnych kar pieniężnych w  roku budżetowym.</w:t>
      </w:r>
    </w:p>
    <w:p>
      <w:pPr>
        <w:pStyle w:val="Normal"/>
        <w:jc w:val="both"/>
        <w:rPr/>
      </w:pPr>
      <w:r>
        <w:rPr/>
        <w:t>Mając na uwadze zapewnienie prawidłowej realizacji „Programu….”, która musi przebiegać we współpracy z gminami Powiatu Jeleniogórskiego, ustala się zasady, tryb udzielania oraz rozliczania dotacji celowej z budżetu powiatu na dofinansowanie kosztów usługi związanej              z usuwaniem wyrobów zawierających azbest z obiektów budowlanych zlokalizowanych na terenie gmin Powiatu Jeleniogórskiego.</w:t>
      </w:r>
    </w:p>
    <w:p>
      <w:pPr>
        <w:pStyle w:val="Normal"/>
        <w:jc w:val="both"/>
        <w:rPr/>
      </w:pPr>
      <w:r>
        <w:rPr/>
        <w:t>W związku z powyższym uchwalono jak w treści uchwały.</w:t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1:00Z</dcterms:created>
  <dc:creator>Iwona Chmielowska</dc:creator>
  <dc:description/>
  <cp:keywords/>
  <dc:language>en-US</dc:language>
  <cp:lastModifiedBy>Słodkiewicz</cp:lastModifiedBy>
  <cp:lastPrinted>2011-07-01T13:29:00Z</cp:lastPrinted>
  <dcterms:modified xsi:type="dcterms:W3CDTF">2011-07-07T11:00:00Z</dcterms:modified>
  <cp:revision>15</cp:revision>
  <dc:subject/>
  <dc:title/>
</cp:coreProperties>
</file>