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>Uchwała Nr 7/23/1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z dnia 17 stycznia 2011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zwolnienia dyrektora Domu Wczasów Dziecięcych i Promocji Zdrowia w Szklarskiej Porębie z obowiązku realizacji tygodniowego wymiaru godzin zajęć dydaktyczno –wychowawczo -opiekuń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2 ust. 2 pkt 2 ustawy z dnia 5 czerwca 1998 r. o samorządzie powiatowym (Dz. U. z  2001 r. Nr 142, poz. 1592  z  późn. zm.), art. 42 ust. 7 pkt. 2 ustawy z dnia 26 stycznia 1982 r.- Karta Nauczyciela (Dz. U. z 2006 r. Nr 97, poz. 674 z późn. zm.)  i § 4 Uchwały Nr XXXVIII/241/06 Rady Powiatu Jeleniogórskiego z dnia 27 lutego 2006 r. w sprawie określenia zasad udzielania i rozmiaru zniżek oraz przyznawania zwolnień od obowiązku realizacji tygodniowego obowiązkowego wymiaru godzin zajęć nauczycielom, którym powierzono stanowiska kierownicze w jednostkach prowadzonych przez Powiat Jeleniogórski (Dz. Urz. Woj. Dolnośląskiego z 2006 r. Nr 88, poz.1494 z późn. zm.), uchwala się co następuje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§ 1. Zwalnia się Pana Juliana Promirskiego - dyrektora Domu Wczasów Dziecięcych i Promocji Zdrowia w Szklarskiej Porębie - z obowiązku realizacji tygodniowego wymiaru godzin zajęć dydaktyczno – wychowawczo - opiekuńczych na okres od dnia 01 lutego 2011 r. do dnia 31 sierpnia 2011 r.</w:t>
      </w:r>
    </w:p>
    <w:p>
      <w:pPr>
        <w:pStyle w:val="Normal"/>
        <w:spacing w:lineRule="auto" w:line="360"/>
        <w:jc w:val="both"/>
        <w:rPr/>
      </w:pPr>
      <w:r>
        <w:rPr/>
        <w:tab/>
        <w:t>§ 2. Zwolnienia, o którym mowa w § 1, dokonuje się ze względu na szczególne warunki pracy nauczyciela w szkole.</w:t>
      </w:r>
    </w:p>
    <w:p>
      <w:pPr>
        <w:pStyle w:val="Normal"/>
        <w:spacing w:lineRule="auto" w:line="360"/>
        <w:jc w:val="both"/>
        <w:rPr/>
      </w:pPr>
      <w:r>
        <w:rPr/>
        <w:tab/>
        <w:t>§ 3. 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  <w:tab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  Zbigniew Jakiel</w:t>
        <w:tab/>
        <w:tab/>
        <w:t xml:space="preserve">             Jacek Włodyg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Uzasadnienie</w:t>
      </w:r>
      <w:r>
        <w:rPr/>
        <w:t>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Ze względu na wzrost zadań nauczyciela, któremu powierzono stanowisko kierownicze, Dyrektor Domu Wczasów Dziecięcych i Promocji Zdrowia w Szklarskiej Porębie, Pan Julian Promirski, wystąpił w dniu 10 stycznia 2011 r. z uzasadnionym wnioskiem o zwolnienie Go z obowiązku realizacji tygodniowego wymiaru godzin zajęć dydaktyczno – wychowawczo - opiekuńczych do końca roku szkolnego, tj. do dnia 31 sierpnia 2011 r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Zgodnie z przepisami prawa oświatowego, uchwałą Rady Powiatu Jeleniogórskiego wydaną na podstawie art. 42 ust.7 pkt 2 ustawy Karta Nauczyciela, upoważniono Zarząd</w:t>
        <w:tab/>
        <w:t>Powiatu do zwalniania nauczyciela, któremu powierzono stanowisko kierownicze w szkole, z realizacji obowiązkowego wymiaru godzin zajęć dydaktyczno – wychowawczo - opiekuńczych, ze względu na szczególne warunki pracy nauczyciela w szkole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59:00Z</dcterms:created>
  <dc:creator>OKZ</dc:creator>
  <dc:description/>
  <cp:keywords/>
  <dc:language>en-US</dc:language>
  <cp:lastModifiedBy>Starostwo Powiatowe Jelenia Góra</cp:lastModifiedBy>
  <cp:lastPrinted>2011-01-17T12:51:00Z</cp:lastPrinted>
  <dcterms:modified xsi:type="dcterms:W3CDTF">2011-01-21T07:55:00Z</dcterms:modified>
  <cp:revision>5</cp:revision>
  <dc:subject/>
  <dc:title>                                                                                                                              </dc:title>
</cp:coreProperties>
</file>