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7/27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7 stycznia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 sprawie unieważnienia postępowania o udzielenie zamówienia publicznego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>, prowadzonego w trybie przetargu nieograniczonego o wartości poniżej 4.845.000 euro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Na podstawie art. 18, art. 93 ust. 1 pkt 4 ustawy z dnia 29 stycznia 2004 r. Prawo zamówień publicznych (Dz. U. z 2010 r. Nr 113, poz. 759 z późn. zm.) oraz art. 32 ust. 2 pkt 4 ustawy </w:t>
        <w:br/>
        <w:t xml:space="preserve">z dnia 5 czerwca 1998r. o samorządzie powiatowym (Dz. U. z 2001r. Nr 142, poz. 1592 z późn. zm.), a także w związku z </w:t>
      </w:r>
      <w:r>
        <w:rPr/>
        <w:t>§</w:t>
      </w:r>
      <w:r>
        <w:rPr>
          <w:rFonts w:cs="Garamond" w:ascii="Garamond" w:hAnsi="Garamond"/>
        </w:rPr>
        <w:t xml:space="preserve"> 3 ust. 3 pkt 11 Regulaminu pracy komisji powołanej w celu przygotowania i przeprowadzenia postępowania o udzielenie zamówienia publicznego na realizację zadania pn.: „Budowa bieżni łyżwo-nartorolkowej przy Zespole Szkół Ogólnokształcących i Mistrzostwa Sportowego im. Jana Izydora Sztaudyngera w Szklarskiej Porębie”, stanowiącego załącznik do Uchwały Nr 187/527/10 Zarządu Powiatu Jeleniogórskiego z dnia 24 marca 2010r., Zarząd Powiatu Jeleniogórskiego uchwala, co następuje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64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  <w:t>Unieważnia się postępowanie o udzielenie zamówienia publicznego prowadzone</w:t>
        <w:br/>
        <w:t xml:space="preserve">w trybie przetargu nieograniczonego </w:t>
      </w:r>
      <w:r>
        <w:rPr>
          <w:rFonts w:cs="Tahoma" w:ascii="Garamond" w:hAnsi="Garamond"/>
          <w:sz w:val="24"/>
        </w:rPr>
        <w:t xml:space="preserve">pn. </w:t>
      </w:r>
      <w:r>
        <w:rPr>
          <w:rFonts w:cs="Garamond" w:ascii="Garamond" w:hAnsi="Garamond"/>
          <w:sz w:val="24"/>
        </w:rPr>
        <w:t>„Budowa bieżni łyżwo-nartorolkowej przy Zespole Szkół Ogólnokształcących i Mistrzostwa Sportowego im. Jana Izydora Sztaudyngera</w:t>
        <w:br/>
        <w:t>w Szklarskiej Porębie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</w:r>
      <w:r>
        <w:rPr>
          <w:rFonts w:cs="Garamond" w:ascii="Garamond" w:hAnsi="Garamond"/>
        </w:rPr>
        <w:tab/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64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3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 xml:space="preserve">             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niku przeprowadzonej w dniu 27 maja 2010r. sesji otwarcia ofert złożonych </w:t>
        <w:br/>
        <w:t xml:space="preserve">w postępowaniu o udzielenie zamówienia publicznego na realizację zadania pn.: „Budowa bieżni łyżwo-nartorolkowej przy Zespole Szkół Ogólnokształcących i Mistrzostwa Sportowego im. Jana Izydora Sztaudyngera w Szklarskiej Porębie”, wyłoniony został Wykonawca przedmiotowych robót budowlanych, tj. firma EURO EKO-BUD z siedzibą w Pobiednej, ul. Dworcowa 26, </w:t>
        <w:br/>
        <w:t>59-820 Leśna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od czerwca do grudnia 2010r., comiesięcznie przedłużał termin związania ofertą oraz okres ważności wniesionego wadium – zgodnie z przepisami ustawy Prawo zamówień publicznych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Garamond" w:ascii="Garamond" w:hAnsi="Garamond"/>
        </w:rPr>
        <w:t xml:space="preserve">Umowa z wyłonionym Wykonawcą nie została podpisana z uwagi na wstrzymanie przez organ finansujący zadanie, tj. Ministerstwo Sportu i Turystyki w Warszawie, środków finansowych w ramach Funduszu Rozwoju Kultury Fizycznej – przyznanych Powiatowi Jeleniogórskiego na podstawie Umowy Nr C/378/09/247 z Bankiem Gospodarstwa Krajowego </w:t>
      </w:r>
      <w:r>
        <w:rPr>
          <w:rFonts w:cs="Garamond" w:ascii="Garamond" w:hAnsi="Garamond"/>
          <w:i/>
        </w:rPr>
        <w:t>o dofinansowanie przedsięwzięcia inwestycyjnego ze środków funduszu rozwoju kultury fizycznej</w:t>
      </w:r>
      <w:r>
        <w:rPr>
          <w:rFonts w:cs="Garamond" w:ascii="Garamond" w:hAnsi="Garamond"/>
        </w:rPr>
        <w:t xml:space="preserve"> z dnia 09.11.2009r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rosta Jeleniogórski – w imieniu Powiatu Jeleniogórskiego – trzykrotnie zwracał się do Ministerstwa Sportu i Turystyki z wnioskami o wyrażenie zgody na ponowne dofinansowanie przedmiotowego zadania. Zgodnie z otrzymanym w dniu 2 listopada 2010r. pismem Ministerstwo Sportu i Turystyki zatwierdziło pozytywnie wniosek Powiatu Jeleniogórskiego </w:t>
        <w:br/>
        <w:t>o dofinansowanie przedmiotowego zadania w 2010r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wagi na krótki okres realizacji zadania, tj. do dnia 31.12.2010r., a także wystąpienie niekorzystnych warunków atmosferycznych, niemożliwym było wykonanie w tym czasie przedmiotowych robót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yższym po raz kolejny – pismem z dnia 3 grudnia 2010r. – Starosta Jeleniogórski zwrócił się do Ministerstwa Sportu i Turystyki o zgodę na przeniesienie przyznanej dotacji w kwocie 200.000 zł na rok kolejny, tj. 2011. Do końca 2010r. nie wpłynęła </w:t>
        <w:br/>
        <w:t xml:space="preserve">w powyższej sprawie do Starostwa Powiatowego żadna odpowiedź ze strony Ministerstwa Sportu i Turystyki. 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nie posiadanie zapewnienia dotyczącego faktycznej możliwości finansowania oraz realizacji zadania w roku 2011, w planie finansowym Powiatu Jeleniogórskiego na 2011r. nie zostały ujęte środki finansowe przeznaczone na wykonanie przedmiotowych robót. Ponadto – </w:t>
        <w:br/>
        <w:t>w związku z zawartą w dniu 20 sierpnia 2009r. z Gminą Szklarska Poręba Umową użyczenia nieruchomości pod budowę bieżni, której ważność wygasła z dniem 31.12.2010r. – w budżecie powiatu na 2011r. nie zostały zaplanowane środki finansowe przeznaczone na opłacenie podatku od nieruchomości na rok 2011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– na podstawie art. 93 ust. 1 pkt 4 ustawy z dnia 29 stycznia  2004 r. Prawo zamówień publicznych (Dz. U. z 2010 r. Nr 113, poz. 759 z późn. zm.) –  koniecznym stało się unieważnienie przedmiotowego postępowania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wybranej najkorzystniejszej oferty firmy EURO EKO-BUD z siedzibą w Pobiednej, ul. Dworcowa 26, 59-820 Leśna, wynosząca: 323.059,43 zł (brutto) – przekracza kwotę jaką Zamawiający zamierza przeznaczyć na sfinansowanie zamówienia. Powyższe wynika z braku możliwości pokrycia wartości zamówienia ze środków Funduszu Rozwoju Kultury Fizycznej </w:t>
        <w:br/>
        <w:t>w kwocie 200.000 zł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98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ahoma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6:00Z</dcterms:created>
  <dc:creator>Urszula Kasica</dc:creator>
  <dc:description/>
  <cp:keywords/>
  <dc:language>en-US</dc:language>
  <cp:lastModifiedBy>Starostwo Powiatowe Jelenia Góra</cp:lastModifiedBy>
  <cp:lastPrinted>2011-01-13T10:19:00Z</cp:lastPrinted>
  <dcterms:modified xsi:type="dcterms:W3CDTF">2011-01-21T11:44:00Z</dcterms:modified>
  <cp:revision>101</cp:revision>
  <dc:subject/>
  <dc:title>- projekt – </dc:title>
</cp:coreProperties>
</file>