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7/30/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Jeleniogórskiego</w:t>
      </w:r>
    </w:p>
    <w:p>
      <w:pPr>
        <w:pStyle w:val="Normal"/>
        <w:ind w:left="283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z dnia  17 stycznia 2011 r.</w:t>
      </w:r>
    </w:p>
    <w:p>
      <w:pPr>
        <w:pStyle w:val="Normal"/>
        <w:ind w:left="283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TextBody"/>
        <w:jc w:val="both"/>
        <w:rPr/>
      </w:pPr>
      <w:r>
        <w:rPr>
          <w:sz w:val="26"/>
          <w:szCs w:val="26"/>
        </w:rPr>
        <w:t>w sprawie wyrażenia zgody na ustanowienie przez Gminę Kowary służebności gruntowej stanowiącej własność Gminy Kowary na rzecz Powiatu Jeleniogórskiego, właściciela nieruchomości władnącej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Na podstawie art. 32 ust. 2 pkt 3 ustawy z dnia 5 czerwca 1998 r. </w:t>
        <w:br/>
        <w:t xml:space="preserve">o samorządzie powiatowym /Dz.U. z 2001 r. Nr 142 poz. 1592 z późn. zm./, </w:t>
        <w:br/>
        <w:t>art. 13 ust. 1 ustawy z dnia 21 sierpnia 1997 r. o gospodarce nieruchomościami /Dz.U. z 2010 r. Nr 102 poz. 651 z późn. zm./, Zarząd Powiatu Jeleniogórskiego uchwala, co następuje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Wyraża się zgodę na ustanowienie przez Gminę Kowary bezterminowej i nieodpłatnej służebności gruntowej polegającej na prawie przechodu i przejazdu przez działkę  stanowiącą własność Gminy Kowary, oznaczoną nr 493 obręb 0001, na rzecz Powiatu Jeleniogórskiego właściciela działki nr 495/3, będącej w trwałym zarządzie Zespołu Szkół Ogólnokształcących w Kowara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§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>. Wykonanie uchwały powierza się Dyrektorowi Wydziału Geodezji, Kartografii i Gospodarki Nieruchomościami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§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>. Uchwała wchodzi w życie z dniem podjęcia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drzej Więckowski</w:t>
        <w:tab/>
        <w:t xml:space="preserve">              Zbigniew Jakiel</w:t>
        <w:tab/>
        <w:tab/>
        <w:tab/>
        <w:t>Jacek Włodyga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b/>
        </w:rPr>
        <w:t>Uzasadnienie</w:t>
      </w:r>
    </w:p>
    <w:p>
      <w:pPr>
        <w:pStyle w:val="TextBodyIndent"/>
        <w:ind w:left="283" w:firstLine="5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284" w:firstLine="561"/>
        <w:rPr/>
      </w:pPr>
      <w:r>
        <w:rPr>
          <w:sz w:val="26"/>
          <w:szCs w:val="26"/>
        </w:rPr>
        <w:t xml:space="preserve">Zarząd Powiatu Jeleniogórskiego decyzją z dnia 15 maja 2001 r. </w:t>
        <w:br/>
        <w:t>Nr GKN.III.7000/32/5/00 przekazał nieodpłatnie w trwały zarząd na rzecz Zespołu Szkół Ogólnokształcących w Kowarach zabudowaną nieruchomość położoną w Kowarach obręb 0001 oznaczoną jako działka nr 495/3 o pow. 1,0675 ha z przeznaczeniem na realizację celów statutowych jednostki.</w:t>
      </w:r>
    </w:p>
    <w:p>
      <w:pPr>
        <w:pStyle w:val="TextBodyIndent"/>
        <w:spacing w:before="0" w:after="0"/>
        <w:ind w:left="284" w:firstLine="561"/>
        <w:rPr>
          <w:sz w:val="26"/>
          <w:szCs w:val="26"/>
        </w:rPr>
      </w:pPr>
      <w:r>
        <w:rPr>
          <w:sz w:val="26"/>
          <w:szCs w:val="26"/>
        </w:rPr>
        <w:t xml:space="preserve">W piśmie z dnia 4 października 2010 r. Dyrektor ZSO w Kowarach wystąpiła do Urzędu Miasta Kowary z prośbą o nieodpłatne użyczenie terenu w granicach działki nr 493, będącej własnością Gminy Kowary, w celu zapewnienia wjazdu na teren szkoły, z uwagi na fakt, ze dotychczasowy wjazd nie funkcjonował prawidłowo. </w:t>
      </w:r>
    </w:p>
    <w:p>
      <w:pPr>
        <w:pStyle w:val="TextBodyIndent"/>
        <w:spacing w:before="0" w:after="0"/>
        <w:ind w:left="284" w:firstLine="561"/>
        <w:rPr>
          <w:sz w:val="26"/>
          <w:szCs w:val="26"/>
        </w:rPr>
      </w:pPr>
      <w:r>
        <w:rPr>
          <w:sz w:val="26"/>
          <w:szCs w:val="26"/>
        </w:rPr>
        <w:t xml:space="preserve">Burmistrz Miasta Kowary w odpowiedzi na powyższy wniosek, zaproponował ustanowienie bezterminowej, nieodpłatnej służebności gruntowej polegającej na prawie przechodu i przejazdu przez niezabudowaną działkę gruntu oznaczoną numerem 493 obręb 0001 na rzecz każdoczesnego właściciela działki gruntu </w:t>
        <w:br/>
        <w:t>nr 495/3.</w:t>
      </w:r>
    </w:p>
    <w:p>
      <w:pPr>
        <w:pStyle w:val="TextBodyIndent"/>
        <w:spacing w:before="0" w:after="0"/>
        <w:ind w:left="284" w:firstLine="561"/>
        <w:rPr>
          <w:sz w:val="26"/>
          <w:szCs w:val="26"/>
        </w:rPr>
      </w:pPr>
      <w:r>
        <w:rPr>
          <w:sz w:val="26"/>
          <w:szCs w:val="26"/>
        </w:rPr>
        <w:t>Mając powyższe na uwadze zasadne jest podjęcie przedmiotowej uchwały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36:00Z</dcterms:created>
  <dc:creator>Maria Kupczak</dc:creator>
  <dc:description/>
  <cp:keywords/>
  <dc:language>en-US</dc:language>
  <cp:lastModifiedBy>Starostwo Powiatowe Jelenia Góra</cp:lastModifiedBy>
  <cp:lastPrinted>2006-08-02T13:33:00Z</cp:lastPrinted>
  <dcterms:modified xsi:type="dcterms:W3CDTF">2011-01-18T12:49:00Z</dcterms:modified>
  <cp:revision>4</cp:revision>
  <dc:subject/>
  <dc:title>Uchwała Nr 190/561/06</dc:title>
</cp:coreProperties>
</file>