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7/26/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7 stycznia 2011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przyjęcia analizy wydatków za 2010 rok oraz ustalenia sprawozdania w zakresie średnich wynagrodzeń nauczycieli w 2010 rok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2 pkt 4 ustawy z dnia 5 czerwca 1998 r. o samorządzie powiatowym (Dz. U. z 2001 r. Nr 142, poz. 1592, z późn. zm.), art. 30 a ustawy z dnia 26 stycznia 1982 r.</w:t>
      </w:r>
      <w:r>
        <w:rPr>
          <w:i/>
          <w:iCs/>
        </w:rPr>
        <w:t xml:space="preserve"> –</w:t>
      </w:r>
      <w:r>
        <w:rPr/>
        <w:t xml:space="preserve"> Karta Nauczyciela (Dz. U. z 2006 r. Nr 97, poz. 674, z późn. zm.) oraz Rozporządzenia Ministra Edukacji Narodowej z dnia 13 stycznia 2010 r. w sprawie sposobu opracowywania sprawozdania z wysokości średnich wynagrodzeń nauczycieli na poszczególnych stopniach awansu zawodowego w szkołach prowadzonych przez jednostki samorządu terytorialnego (Dz. U. z 2010 r. Nr 6, poz.35), Zarząd Powiatu Jeleniogórskiego uchwala, co następuje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§ 1. Przyjmuje  się materiał analityczny pn.: „Zbiorcza analiza za 2010 rok struktury zatrudnienia  i wydatków na wynagrodzenia nauczycieli jednostek organizacyjnych Powiatu Jeleniogórskiego” opracowany na podstawie jednostkowych „Informacji o strukturze zatrudnienia oraz faktycznych wydatkach na wynagrodzenia nauczycieli do przeprowadzenia analizy, o której mowa w art. 30 a ust. 1 ustawy Karta Nauczyciela”, stanowiący załącznik nr 1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2. Ustala się treść materiału pn.: „Sprawozdanie z wysokości średnich wynagrodzeń nauczycieli na poszczególnych stopniach awansu zawodowego w szkołach prowadzonych przez jednostki samorządu terytorialnego”, stanowiącego załącznik nr 2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3. Wykonanie uchwały powierza się Przewodniczącemu Zarządu Powiatu Jeleniogó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Uzasadnienie </w:t>
      </w:r>
      <w:r>
        <w:rPr/>
        <w:t>do uchwały w sprawie przyjęcia analizy wydatków za 2010 rok oraz ustalenia sprawozdania w zakresie średnich wynagrodzeń nauczycieli w 2010 ro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art. 30 a ust. 1 ustawy z dnia 26 stycznia 1982 r.</w:t>
      </w:r>
      <w:r>
        <w:rPr>
          <w:i/>
          <w:iCs/>
        </w:rPr>
        <w:t xml:space="preserve"> –</w:t>
      </w:r>
      <w:r>
        <w:rPr/>
        <w:t xml:space="preserve"> Karta Nauczyciela (Dz. U. </w:t>
        <w:br/>
        <w:t>z 2006 r. Nr 97, poz. 674, z późn. zm.) zachodzi konieczność przeprowadzenia analizy poniesionych w poprzednim roku kalendarzowym wydatków na wynagrodzenia nauczycieli</w:t>
        <w:br/>
        <w:t>w odniesieniu do wysokości średnich wynagrodzeń oraz średniorocznej struktury zatrudnienia nauczycieli na poszczególnych stopniach awansu zawodowego.</w:t>
      </w:r>
    </w:p>
    <w:p>
      <w:pPr>
        <w:pStyle w:val="Normal"/>
        <w:spacing w:lineRule="auto" w:line="360"/>
        <w:jc w:val="both"/>
        <w:rPr/>
      </w:pPr>
      <w:r>
        <w:rPr/>
        <w:tab/>
        <w:t>Z przeprowadzonej analizy wynika, iż w jednostkach organizacyjnych prowadzonych przez Powiat Jeleniogórski nauczyciele na poszczególnych stopniach awansu zawodowego osiągają średnie wynagrodzenia wymagane art. 30 ust. 3 ustawy z dnia 26 stycznia 1982 r. – Karta Nauczyciela. W związku z powyższym za 2010 r. nie zachodzi konieczność wypłaty jednorazowych dodatków uzupełniających dla nauczycieli, o których mowa w art. 30 a ust. 3 ustawy z dnia</w:t>
        <w:br/>
        <w:t>26 stycznia 1982 r. – Karta Nauczyciela.</w:t>
      </w:r>
    </w:p>
    <w:p>
      <w:pPr>
        <w:pStyle w:val="Normal"/>
        <w:spacing w:lineRule="auto" w:line="360"/>
        <w:jc w:val="both"/>
        <w:rPr/>
      </w:pPr>
      <w:r>
        <w:rPr/>
        <w:tab/>
        <w:t>Zgodnie z Rozporządzeniem Ministra Edukacji Narodowej z dnia 13 stycznia 2010 r. w sprawie sposobu opracowywania sprawozdania z wysokości średnich wynagrodzeń nauczycieli na poszczególnych stopniach awansu zawodowego w szkołach prowadzonych przez jednostki samorządu terytorialnego (Dz. U. z 2010 r. Nr 6, poz.35) opracowane sprawozdanie podpisane przez Przewodniczącego Zarządu Powiatu Jeleniogórskiego, zostanie przedłożone regionalnej izbie obrachunkowej, a także organowi stanowiącemu jednostki samorządu terytorialnego, dyrektorom szkół i placówek oświatowych oraz związkom zawodowym  zrzeszającym nauczycieli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54:00Z</dcterms:created>
  <dc:creator>Ewa </dc:creator>
  <dc:description/>
  <cp:keywords/>
  <dc:language>en-US</dc:language>
  <cp:lastModifiedBy>Starostwo Powiatowe Jelenia Góra</cp:lastModifiedBy>
  <cp:lastPrinted>2011-01-17T12:56:00Z</cp:lastPrinted>
  <dcterms:modified xsi:type="dcterms:W3CDTF">2011-01-18T12:42:00Z</dcterms:modified>
  <cp:revision>6</cp:revision>
  <dc:subject/>
  <dc:title/>
</cp:coreProperties>
</file>