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  <w:t>UCHWAŁA NR  9/33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7 lutego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likwidacji  w Kowarach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likwidacji w Kowarach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 xml:space="preserve">Wykonanie uchwały powierza się Staroście Jeleniogórskiemu i Wicestaroście Jeleniogór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 xml:space="preserve">§  4.   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Członek</w:t>
        <w:tab/>
        <w:tab/>
        <w:tab/>
        <w:t xml:space="preserve">             Wicestarosta</w:t>
        <w:tab/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         </w:t>
      </w:r>
      <w:r>
        <w:rPr/>
        <w:t>Zarządu Powiatu</w:t>
        <w:tab/>
        <w:tab/>
        <w:tab/>
        <w:tab/>
        <w:tab/>
        <w:tab/>
        <w:tab/>
        <w:tab/>
        <w:t xml:space="preserve">        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ndrzej Więckowski</w:t>
        <w:tab/>
        <w:t xml:space="preserve">                   Zbigniew Jakiel</w:t>
        <w:tab/>
        <w:tab/>
        <w:t xml:space="preserve"> 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31.01.2011r. l.dz. SPZOZ/16/2011 wnioskuje o przejęcie i uregulowanie długów przez Powiat Jeleniogórski w kwocie – 3 196,26 zł  wynikających ze zobowiązań na podstawie listy płac oraz deklaracji za styczeń 2011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5:00Z</dcterms:created>
  <dc:creator>SEKRETARIAT</dc:creator>
  <dc:description/>
  <cp:keywords/>
  <dc:language>en-US</dc:language>
  <cp:lastModifiedBy>Starostwo Powiatowe Jelenia Góra</cp:lastModifiedBy>
  <cp:lastPrinted>2011-01-26T07:55:00Z</cp:lastPrinted>
  <dcterms:modified xsi:type="dcterms:W3CDTF">2011-02-15T08:08:00Z</dcterms:modified>
  <cp:revision>4</cp:revision>
  <dc:subject/>
  <dc:title>PROJEKT</dc:title>
</cp:coreProperties>
</file>