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Uchwała  Nr  28/ 102 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29 czerwca 2011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w sprawie  upoważnienia </w:t>
      </w:r>
      <w:r>
        <w:rPr>
          <w:bCs/>
        </w:rPr>
        <w:t>dyrektora Zespołu Szkół Ogólnokształcących w Kowarach</w:t>
      </w:r>
      <w:r>
        <w:rPr/>
        <w:t xml:space="preserve"> do składania oświadczeń woli związanych z prowadzeniem bieżącej działalności w zakresie właściwości podległej sobie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ią Grażynę Krakowiak do składania  oświadczeń  woli  związanych z  prowadzeniem bieżącej działalności Zespołu Szkół Ogólnokształcących  w  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 Upoważnienie niniejsze udziela  się  na  okres objęty powierzeniem stanowiska dyrektora  Zespołu Szkół Ogólnokształcących w Kowa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ndrzej Wię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 z a s a d n i e n i e</w:t>
      </w:r>
      <w:r>
        <w:rPr/>
        <w:t>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4:00Z</dcterms:created>
  <dc:creator>komputer</dc:creator>
  <dc:description/>
  <cp:keywords/>
  <dc:language>en-US</dc:language>
  <cp:lastModifiedBy>Słodkiewicz</cp:lastModifiedBy>
  <dcterms:modified xsi:type="dcterms:W3CDTF">2011-06-30T12:24:00Z</dcterms:modified>
  <cp:revision>2</cp:revision>
  <dc:subject/>
  <dc:title>                                                                                                                                           </dc:title>
</cp:coreProperties>
</file>