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35/140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sierpnia 2011 r.</w:t>
      </w:r>
    </w:p>
    <w:p>
      <w:pPr>
        <w:pStyle w:val="Normal"/>
        <w:jc w:val="both"/>
        <w:rPr/>
      </w:pPr>
      <w:r>
        <w:rPr>
          <w:b/>
        </w:rPr>
        <w:t>w sprawie zwolnienia dyrektora Zespołu Szkół Ogólnokształcących  w  Kowarach z obowiązku realizacji tygodniowego wymiaru godzin zajęć dydaktyczno – wychowawczo – opiekuńcz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2 ust.2 pkt 2 ustawy z dnia 5 czerwca 1998 r. o samorządzie powiatowym (Dz. U. z 2001 r. Nr 142, poz. 1592 z późn. zm.), art. 42 ust. 6 ustawy z dnia 26 stycznia 1982 r. – Karta Nauczyciela (Dz. U. z 2006 r. Nr 97, poz. 4576 z późn. zm.) oraz § 4 Uchwały Nr XXXVIII/241/06 Rady Powiatu Jeleniogórskiego z dnia 27 lutego 2006 r. w sprawie określenia zasad udzielania i rozmiaru zniżek oraz przyznawania zwolnień od obowiązku realizacji tygodniowego obowiązkowego wymiaru godzin zajęć nauczycielom, którym powierzono stanowiska kierownicze w jednostkach prowadzonych przez Powiat Jeleniogórski (Dz. Urz. Woj. Dolnośląskiego z 2006 r. Nr 88, poz. 1494 z późn. zm.), uchwala się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walnia się Panią Grażynę Krakowiak  - dyrektora Zespołu Szkół Ogólnokształcących w Kowarach – z obowiązku realizacji tygodniowego wymiaru godzin zajęć dydaktyczno – wychowawczo – opiekuńczych na okres od 1 września 2011 r. do 31 sierpnia 2012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Zwolnienia, o którym mowa w § 1, dokonuje się ze względu na szczególne warunki pracy nauczyciela w szkol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uchwały powierza się 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, z mocą od 1 września 2011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Wicestarosta</w:t>
        <w:tab/>
        <w:tab/>
        <w:tab/>
        <w:tab/>
        <w:tab/>
        <w:t xml:space="preserve">  Przewodniczący</w:t>
      </w:r>
    </w:p>
    <w:p>
      <w:pPr>
        <w:pStyle w:val="Normal"/>
        <w:ind w:firstLine="8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bigniew Jakiel</w:t>
        <w:tab/>
        <w:tab/>
        <w:tab/>
        <w:tab/>
        <w:t xml:space="preserve">  Jacek Włodyga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yrektor Zespołu Szkół Ogólnokształcących w Kowarach, Pani Grażyna Krakowiak, pismem z dnia 26.07.2011 r. wystąpiła z uzasadnionym wnioskiem o zwolnienie z obowiązku realizacji tygodniowego wymiaru godzin zajęć dydaktyczno – wychowawczo – opiekuńczych począwszy od 1 września 2011 r. Wzrost zadań dla dyrektora oraz ich złożoność w Zespole Szkół występować będzie w ciągu roku szkolnego 2011/2012, stąd zwolnienie obejmuje okres  do dnia 31 sierpnia 2012 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 uchwałą Rady Powiatu Jeleniogórskiego wydaną na podstawie art. 42 ust. 7 pkt 2  ustawy Karta Nauczyciela, upoważniono Zarząd Powiatu do zwalniania nauczyciela, któremu powierzono stanowisko kierownicze w szkole, z realizacji obowiązkowego wymiaru godzin zajęć dydaktyczno – wychowawczo – opiekuńczych, ze względu na szczególne warunki pracy nauczyciela w szkol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59:00Z</dcterms:created>
  <dc:creator>komputer</dc:creator>
  <dc:description/>
  <cp:keywords/>
  <dc:language>en-US</dc:language>
  <cp:lastModifiedBy>Starostwo Powiatowe Jelenia Góra</cp:lastModifiedBy>
  <dcterms:modified xsi:type="dcterms:W3CDTF">2011-08-19T05:54:00Z</dcterms:modified>
  <cp:revision>3</cp:revision>
  <dc:subject/>
  <dc:title>Uchwała  Nr  35/140/11</dc:title>
</cp:coreProperties>
</file>