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27/97/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0 czerwca 2011 r.</w:t>
      </w:r>
    </w:p>
    <w:p>
      <w:pPr>
        <w:pStyle w:val="NormalnyWeb"/>
        <w:spacing w:lineRule="auto" w:line="288" w:before="28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nieodpłatnego przekazania przez Powiat Jeleniogórski na rzecz Gminy Mysłakowice części majątku ruchomego byłego Szkolnego Schroniska Młodzieżowego „Sokolik” w Strużn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2 ust. 2 pkt 3 ustawy z dnia 5 czerwca 1998 r. o samorządzie powiatowym ( Dz. U. z 2001 r. nr 142, poz. 1592 z późn. zm.) Zarząd Powiatu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§ 1. Postanawia się przekazać nieodpłatnie na rzecz Gminy  Mysłakowice </w:t>
        <w:br/>
        <w:t>z przeznaczeniem dla Sołectwa Strużnica część majątku ruchomego byłego Szkolnego Schroniska Młodzieżowego „Sokolik” w Strużnicy, będącego własnością Powiatu Jeleniogórskiego w post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oły świetlicowe                     szt.   2 o wartości całkowitej  </w:t>
      </w:r>
      <w:r>
        <w:rPr/>
        <w:t>–</w:t>
      </w:r>
      <w:r>
        <w:rPr>
          <w:rFonts w:cs="Arial" w:ascii="Arial" w:hAnsi="Arial"/>
        </w:rPr>
        <w:t xml:space="preserve">     0,25 zł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ławka drewniana duża (ława) szt.   1  o wartości całkowitej – 500,00 z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ławka drewniana                     szt.   2  o wartości całkowitej – 300,00 zł,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ławka drewniana mała            szt.   8  o wartości całkowitej – 560,00 z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oce                                        </w:t>
      </w:r>
      <w:r>
        <w:rPr>
          <w:rFonts w:cs="Arial" w:ascii="Arial" w:hAnsi="Arial"/>
          <w:u w:val="single"/>
        </w:rPr>
        <w:t xml:space="preserve">szt. 10 o wartości całkowitej </w:t>
      </w:r>
      <w:r>
        <w:rPr>
          <w:u w:val="single"/>
        </w:rPr>
        <w:t>–</w:t>
      </w:r>
      <w:r>
        <w:rPr>
          <w:rFonts w:cs="Arial" w:ascii="Arial" w:hAnsi="Arial"/>
          <w:u w:val="single"/>
        </w:rPr>
        <w:t xml:space="preserve">      3,30 zł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Łączna wartość    </w:t>
      </w:r>
      <w:r>
        <w:rPr/>
        <w:t>–</w:t>
      </w:r>
      <w:r>
        <w:rPr>
          <w:rFonts w:cs="Arial" w:ascii="Arial" w:hAnsi="Arial"/>
        </w:rPr>
        <w:t xml:space="preserve"> 1363,5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 2. Wykonanie  uchwały  powierza  się  Dyrektorowi  Wydziału Rozwoju               i Obsługi  Technicznej Starostwa  Powiatowego w Jeleniej Gó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§   3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Wicestarosta </w:t>
        <w:tab/>
        <w:tab/>
        <w:tab/>
        <w:t xml:space="preserve">            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bigniew Jakiel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                               Andrzej Więc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15 kwietnia 2011 r. wpłynęło pismo Pani Joanny Szołdruk – Sołtysa wsi Strużnica - Gmina Mysłakowice w sprawie nieodpłatnego przekazania na rzecz Gminy Mysłakowice z przeznaczeniem dla Sołectwa Strużnica części majątku ruchomego byłego Szkolnego Schroniska Młodzieżowego „Sokolik” w Strużnicy, </w:t>
        <w:br/>
        <w:t>a będącego własnością Powiatu Jeleniogórskiego. W trakcie wizji lokalnej w dniu 13.06.2011 r. przedstawiciele Wydziału Rozwoju i Obsługi wraz z osobą zainteresowaną dokonali wskazań przedmiotów do ewentualnego przekazania, określając ich nazwę i wartość na podstawie arkuszy spisu z natury, inwentaryzacji zdawczo-odbiorczej przeprowadzonej w dniu 31.08.2008 r. Są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toły świetlicowe                     szt.   2 o wartości całkowitej  </w:t>
      </w:r>
      <w:r>
        <w:rPr/>
        <w:t>–</w:t>
      </w:r>
      <w:r>
        <w:rPr>
          <w:rFonts w:cs="Arial" w:ascii="Arial" w:hAnsi="Arial"/>
        </w:rPr>
        <w:t xml:space="preserve">     0,25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ławka drewniana duża (ława) szt.   1  o wartości całkowitej – 5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ławka drewniana                     szt.   2  o wartości całkowitej – 300,00 zł,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ławka drewniana mała            szt.   8  o wartości całkowitej – 56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oce                                        </w:t>
      </w:r>
      <w:r>
        <w:rPr>
          <w:rFonts w:cs="Arial" w:ascii="Arial" w:hAnsi="Arial"/>
          <w:u w:val="single"/>
        </w:rPr>
        <w:t xml:space="preserve">szt. 10 o wartości całkowitej </w:t>
      </w:r>
      <w:r>
        <w:rPr>
          <w:u w:val="single"/>
        </w:rPr>
        <w:t>–</w:t>
      </w:r>
      <w:r>
        <w:rPr>
          <w:rFonts w:cs="Arial" w:ascii="Arial" w:hAnsi="Arial"/>
          <w:u w:val="single"/>
        </w:rPr>
        <w:t xml:space="preserve">      3,30 zł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Łączna wartość    </w:t>
      </w:r>
      <w:r>
        <w:rPr/>
        <w:t>–</w:t>
      </w:r>
      <w:r>
        <w:rPr>
          <w:rFonts w:cs="Arial" w:ascii="Arial" w:hAnsi="Arial"/>
        </w:rPr>
        <w:t xml:space="preserve"> 1363,5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agi na brak przydatności dla potrzeb Starostwa i jednostek organizacyjnych Powiatu wymienionych wyżej przedmiotów, wnioskuje się o ich przekazanie zgodnie z otrzymanym wnioskiem. Ponadto w skutek trzyletniego okresu nie użytkowania schroniska i zawilgocenia powstałego po „powodzi” wartość rzeczywista pozycji 2-4 jest zapewne znacznie niższa. W tej sytuacji proponuje się po protokólarnym przekazaniu wymienionych przedmiotów zmniejszyć wartość elementów wyposażenia byłego Szkolnego Schroniska Młodzieżowego „Sokolik” w Strużnicy z kwoty </w:t>
      </w:r>
      <w:r>
        <w:rPr>
          <w:rFonts w:cs="Arial" w:ascii="Arial" w:hAnsi="Arial"/>
          <w:b/>
        </w:rPr>
        <w:t>19.528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18.164,45</w:t>
      </w:r>
      <w:r>
        <w:rPr>
          <w:rFonts w:cs="Arial" w:ascii="Arial" w:hAnsi="Arial"/>
        </w:rPr>
        <w:t xml:space="preserve">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9:00Z</dcterms:created>
  <dc:creator>STAROSTWO POWIATOWE</dc:creator>
  <dc:description/>
  <cp:keywords/>
  <dc:language>en-US</dc:language>
  <cp:lastModifiedBy>Słodkiewicz</cp:lastModifiedBy>
  <cp:lastPrinted>2011-06-27T08:43:00Z</cp:lastPrinted>
  <dcterms:modified xsi:type="dcterms:W3CDTF">2011-06-30T12:59:00Z</dcterms:modified>
  <cp:revision>2</cp:revision>
  <dc:subject/>
  <dc:title>UCHWAŁA Nr 27/97/11</dc:title>
</cp:coreProperties>
</file>