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Uchwała Nr 34/134/11</w:t>
      </w:r>
    </w:p>
    <w:p>
      <w:pPr>
        <w:pStyle w:val="Heading3"/>
        <w:tabs>
          <w:tab w:val="clear" w:pos="1440"/>
          <w:tab w:val="left" w:pos="2552" w:leader="none"/>
        </w:tabs>
        <w:ind w:left="2552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arządu Powiatu Jeleniogórski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z dnia 09 sierpnia 2011</w:t>
      </w:r>
    </w:p>
    <w:p>
      <w:pPr>
        <w:pStyle w:val="Normal"/>
        <w:tabs>
          <w:tab w:val="clear" w:pos="708"/>
          <w:tab w:val="left" w:pos="2552" w:leader="none"/>
          <w:tab w:val="left" w:pos="69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6946" w:leader="none"/>
        </w:tabs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w sprawie oddania w użyczenie nieruchomości gruntowych położonych </w:t>
        <w:br/>
        <w:t xml:space="preserve">w Szklarskiej Porębie, w granicach zabudowanych działek nr 152 o pow. 0,2759 ha </w:t>
        <w:br/>
        <w:t>i nr 551/8 o pow. 0,2708 ha, AM-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2 ust. 2 pkt 3 ustawy z dnia 5 czerwca 1998 r. </w:t>
        <w:br/>
        <w:t xml:space="preserve">o samorządzie powiatowym /Dz.U. z 2001 r. Nr 142 poz. 1592 z późn. zm./, </w:t>
        <w:br/>
        <w:t xml:space="preserve">art. 13 ust. 1 ustawy z dnia 21 sierpnia 1997 r. o gospodarce nieruchomościami /Dz.U. z 2004 r. Nr 261 poz. 2603 z późn. zm./ oraz § 17 uchwały </w:t>
        <w:br/>
        <w:t xml:space="preserve">Nr XXX/186/05  Rady Powiatu Jeleniogórskiego z dnia 31 maja 2005 r. </w:t>
        <w:br/>
        <w:t>w sprawie zasad nabycia, zbycia i obciążania nieruchomości oraz ich wydzierżawiania lub wynajmowania na okres dłuższy niż trzy l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>1. Postanawia się oddać w użyczenie na okres od dnia 12 sierpnia 2011 r. do czasu sprzedaży,  zabudowane nieruchomości położone w Szklarskiej Porębie:</w:t>
      </w:r>
    </w:p>
    <w:p>
      <w:pPr>
        <w:pStyle w:val="Normal"/>
        <w:jc w:val="both"/>
        <w:rPr/>
      </w:pPr>
      <w:r>
        <w:rPr/>
        <w:t>- obręb 0005 oznaczona jako działka nr 551/8 o pow. 0,2708 ha, zabudowana budynkiem „Nimfa”, o urządzonej księdze wieczystej nr JG1J/00055397/7</w:t>
      </w:r>
    </w:p>
    <w:p>
      <w:pPr>
        <w:pStyle w:val="Normal"/>
        <w:jc w:val="both"/>
        <w:rPr/>
      </w:pPr>
      <w:r>
        <w:rPr/>
        <w:t>- obręb 0004 oznaczona jako działka nr 152 o pow. 0,2759 ha, zabudowana budynkiem „Szuwarek”, o urządzonej księdze wieczystej nr JG1J/00066581/4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2. Oddanie nieruchomości w użyczenie nastąpi na rzecz Domu Wczasów Dziecięcych i Promocji Zdrowia w Szklarskiej Porębie z przeznaczeniem na prowadzenie działalności </w:t>
        <w:br/>
        <w:t>statutowej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§ </w:t>
      </w:r>
      <w:r>
        <w:rPr>
          <w:b/>
        </w:rPr>
        <w:t>2</w:t>
      </w:r>
      <w:r>
        <w:rPr/>
        <w:t>. Wykonanie uchwały powierza się  Dyrektorowi Wydziału Geodezji, Kartografii i Gospodarki Nieruchomości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</w:t>
      </w:r>
      <w:r>
        <w:rPr>
          <w:b/>
        </w:rPr>
        <w:t>3</w:t>
      </w:r>
      <w:r>
        <w:rPr/>
        <w:t>. 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złonek</w:t>
        <w:tab/>
        <w:t xml:space="preserve">     </w:t>
        <w:tab/>
        <w:tab/>
        <w:t xml:space="preserve">   Wicestarosta</w:t>
        <w:tab/>
        <w:tab/>
        <w:tab/>
        <w:t>Przewodniczący</w:t>
      </w:r>
    </w:p>
    <w:p>
      <w:pPr>
        <w:pStyle w:val="Normal"/>
        <w:ind w:firstLine="8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Andrzej Więckowski</w:t>
        <w:tab/>
        <w:tab/>
        <w:tab/>
        <w:t>Zbigniew Jakiel</w:t>
        <w:tab/>
        <w:tab/>
        <w:t>Jacek Włodyg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Wojewoda Dolnośląski decyzjami  z dnia 31 grudnia 1999 r. Nr NGK.Ia.8224/SP/6/8/99 i Nr NGK.Ia.8224/SP/6/19/99 stwierdził, że z dniem 1 stycznia 1999 r. mienie Skarbu Państwa będące we władaniu Domu Wczasów Dziecięcych nr 2 w Szklarskiej Porębie położone w Szklarskiej Porębie w granicach m.in. działek nr 551/1 i nr 152 stało się z mocy prawa mieniem Powiatu Jeleniogórskiego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wyniku dokonanych podziałów geodezyjnych powstała m.in. działka nr 551/8 </w:t>
        <w:br/>
        <w:t>o pow. 0,2708 ha.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Zarząd Powiatu Jeleniogórskiego decyzjami z dnia 11 lipca 2011 r. wygasił na wniosek Dyrektora Domu Wczasów Dziecięcych i Promocji Zdrowia trwały zarząd do przedmiotowych nieruchomości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Następnie, Dyrektor DWDiPZ wnioskiem z dnia 4 sierpnia 2011 r. wystąpił do Zarządu Powiatu Jeleniogórskiego o oddanie nieruchomości położonych w Szklarskiej Porębie w granicach działek nr 551/8 i nr 152 w użyczenie, z przeznaczeniem na prowadzenie działalności statutowej, do czasu jej zakończenia w wyżej opisanych obiektach, co najmniej do końca 2011 r.</w:t>
      </w:r>
    </w:p>
    <w:p>
      <w:pPr>
        <w:pStyle w:val="Normal"/>
        <w:ind w:firstLine="708"/>
        <w:jc w:val="both"/>
        <w:rPr/>
      </w:pPr>
      <w:r>
        <w:rPr/>
        <w:t>Oddanie nieruchomości nastąpi umową użyczenia na rzecz powiatowej osoby prawnej z przeznaczeniem na prowadzenie działalności statutowej.</w:t>
      </w:r>
    </w:p>
    <w:p>
      <w:pPr>
        <w:pStyle w:val="Normal"/>
        <w:ind w:firstLine="708"/>
        <w:jc w:val="both"/>
        <w:rPr/>
      </w:pPr>
      <w:r>
        <w:rPr/>
        <w:t>Uwzględniając przedstawione wyżej uregulowanie oraz cel publiczny, na jaki nieruchomość zostanie oddana w użyczenie, zasadne jest podjęcie przedmiotowej uchwał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360" w:right="0" w:hanging="360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2552" w:leader="none"/>
      </w:tabs>
      <w:suppressAutoHyphens w:val="true"/>
      <w:ind w:left="1224" w:right="0" w:hanging="504"/>
      <w:outlineLvl w:val="2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58:00Z</dcterms:created>
  <dc:creator>Maria Kupczak</dc:creator>
  <dc:description/>
  <cp:keywords/>
  <dc:language>en-US</dc:language>
  <cp:lastModifiedBy>Starostwo Powiatowe Jelenia Góra</cp:lastModifiedBy>
  <cp:lastPrinted>2005-11-23T11:48:00Z</cp:lastPrinted>
  <dcterms:modified xsi:type="dcterms:W3CDTF">2011-08-11T07:06:00Z</dcterms:modified>
  <cp:revision>3</cp:revision>
  <dc:subject/>
  <dc:title/>
</cp:coreProperties>
</file>