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5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4/136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9 sierpnia 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akceptowania Harmonogramu czynności związanych                       z zakończeniem likwidacji Samodzielnego Publicznego Zespołu Opieki Zdrowotnej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4 ustawy z dnia 5 czerwca 1998 r.                 o samorządzie powiatowym ( Dz. U. z 2001 r. Nr 142 , poz. 1592 z późn.         zm.), Uchwały Nr 207/598/2010 Zarządu Powiatu Jeleniogórskiego z dnia                                   18 sierpnia 2010 r. o przystąpieniu do programu wieloletniego ”Wsparcie jednostek samorządu terytorialnego w działaniach stabilizujących system ochrony zdrowia” oraz Uchwały Nr XI/57/11 Rady Powiatu Jeleniogórskiego    z dnia 28 lipca 2011 r. zmieniającej uchwałę w sprawie likwidacji Samodzielnego Publicznego Zespołu Opieki Zdrowotnej w Kowarach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Akceptuje się Harmonogram czynności związanych z zakończeniem likwidacji Samodzielnego Publicznego Zespołu Opieki Zdrowotnej                    w Kowarach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" w:firstLine="708"/>
        <w:rPr/>
      </w:pPr>
      <w:r>
        <w:rPr>
          <w:b/>
          <w:i/>
          <w:sz w:val="22"/>
          <w:szCs w:val="22"/>
        </w:rPr>
        <w:t>Członek</w:t>
        <w:tab/>
        <w:t xml:space="preserve">     </w:t>
        <w:tab/>
        <w:tab/>
        <w:tab/>
        <w:tab/>
        <w:t xml:space="preserve">   Wicestarosta</w:t>
        <w:tab/>
        <w:tab/>
        <w:tab/>
        <w:tab/>
        <w:t>Przewodniczący</w:t>
      </w:r>
    </w:p>
    <w:p>
      <w:pPr>
        <w:pStyle w:val="Normal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Zarządu Powiatu</w:t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Andrzej Więckowski</w:t>
        <w:tab/>
        <w:tab/>
        <w:tab/>
        <w:t>Zbigniew Jakiel</w:t>
        <w:tab/>
        <w:tab/>
        <w:tab/>
        <w:tab/>
        <w:t>Jacek Włodyg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W związku ze zmianą terminu zakończenia  likwidacji Samodzielnego Publicznego Zespołu Opieki Zdrowotnej w Kowarach  na dzień 31 lipca 2011 r. wprowadzoną Uchwałą Nr XI/57/11 Rady Powiatu Jeleniogórskiego z dnia 28 lipca 2011 r. zmieniającą uchwałę w sprawie likwidacji tej jednostki, związaną z przystąpieniem Powiatu Jeleniogórskiego do programu wieloletniego pod nazwą ”Wsparcie jednostek samorządu terytorialnego  w działaniach stabilizujących system ochrony zdrowia”, zachodzi potrzeba określenia czynności koniecznych do zakończenia procesu likwidacji i zaakceptowania  harmonogramu przez  Zarząd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9:00Z</dcterms:created>
  <dc:creator>SEKRETARIAT</dc:creator>
  <dc:description/>
  <cp:keywords/>
  <dc:language>en-US</dc:language>
  <cp:lastModifiedBy>Starostwo Powiatowe Jelenia Góra</cp:lastModifiedBy>
  <cp:lastPrinted>2011-08-10T09:08:00Z</cp:lastPrinted>
  <dcterms:modified xsi:type="dcterms:W3CDTF">2011-08-11T07:07:00Z</dcterms:modified>
  <cp:revision>13</cp:revision>
  <dc:subject/>
  <dc:title>PROJEKT</dc:title>
</cp:coreProperties>
</file>