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64"/>
        <w:jc w:val="right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łącznik Nr 4/A do SIWZ</w:t>
      </w:r>
    </w:p>
    <w:p>
      <w:pPr>
        <w:pStyle w:val="Indeks"/>
        <w:spacing w:lineRule="auto" w:line="264"/>
        <w:ind w:left="7788" w:hanging="0"/>
        <w:jc w:val="right"/>
        <w:rPr>
          <w:rFonts w:ascii="Garamond" w:hAnsi="Garamond" w:cs="Times New Roman"/>
          <w:sz w:val="18"/>
          <w:szCs w:val="18"/>
        </w:rPr>
      </w:pPr>
      <w:r>
        <w:rPr>
          <w:rFonts w:cs="Times New Roman" w:ascii="Garamond" w:hAnsi="Garamond"/>
          <w:sz w:val="18"/>
          <w:szCs w:val="18"/>
        </w:rPr>
        <w:t>-projekt-</w:t>
      </w:r>
    </w:p>
    <w:p>
      <w:pPr>
        <w:pStyle w:val="Indeks"/>
        <w:spacing w:lineRule="auto" w:line="264"/>
        <w:ind w:left="7788" w:hanging="0"/>
        <w:jc w:val="both"/>
        <w:rPr>
          <w:rFonts w:ascii="Garamond" w:hAnsi="Garamond" w:cs="Times New Roman"/>
          <w:sz w:val="18"/>
          <w:szCs w:val="18"/>
        </w:rPr>
      </w:pPr>
      <w:r>
        <w:rPr>
          <w:rFonts w:cs="Times New Roman" w:ascii="Garamond" w:hAnsi="Garamond"/>
          <w:sz w:val="18"/>
          <w:szCs w:val="18"/>
        </w:rPr>
      </w:r>
    </w:p>
    <w:p>
      <w:pPr>
        <w:pStyle w:val="Indeks"/>
        <w:spacing w:lineRule="auto" w:line="264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Heading1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UMOWA Nr  …………….</w:t>
      </w:r>
    </w:p>
    <w:p>
      <w:pPr>
        <w:pStyle w:val="TextBody"/>
        <w:spacing w:lineRule="auto" w:line="264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sz w:val="24"/>
        </w:rPr>
        <w:t>zawarta w dniu .......................... 2011r. w Jeleniej Górze pomiędzy Powiatem Jeleniogórskim</w:t>
        <w:br/>
        <w:t>z siedzibą władz w Jeleniej Górze przy ul. Kochanowskiego 10, 58-500 Jelenia Góra, zwanym dalej ZAMAWIAJĄCYM, 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5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acka Włodygę </w:t>
        <w:tab/>
        <w:tab/>
        <w:tab/>
        <w:tab/>
        <w:t>– Starostę Jeleniogórs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5" w:leader="none"/>
        </w:tabs>
        <w:spacing w:lineRule="auto" w:line="264"/>
        <w:jc w:val="both"/>
        <w:rPr/>
      </w:pPr>
      <w:r>
        <w:rPr>
          <w:rFonts w:cs="Garamond" w:ascii="Garamond" w:hAnsi="Garamond"/>
        </w:rPr>
        <w:t>Zbigniewa Jakiela</w:t>
        <w:tab/>
        <w:t xml:space="preserve"> </w:t>
        <w:tab/>
        <w:tab/>
        <w:tab/>
        <w:t>– Wicestarostę Jeleniogórskiego,</w:t>
      </w:r>
    </w:p>
    <w:p>
      <w:pPr>
        <w:pStyle w:val="Normal"/>
        <w:tabs>
          <w:tab w:val="clear" w:pos="708"/>
          <w:tab w:val="left" w:pos="385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kontrasygnacie Skarbnika Powiatu </w:t>
        <w:tab/>
        <w:tab/>
        <w:t>– Grażyny Bojęć,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 xml:space="preserve">posiadającym NIP </w:t>
      </w:r>
      <w:r>
        <w:rPr>
          <w:rFonts w:cs="Garamond" w:ascii="Garamond" w:hAnsi="Garamond"/>
          <w:bCs/>
        </w:rPr>
        <w:t>611-250-35-48, REGON 230821492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>a………………………………………………………….,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anym dalej WYKONAWCĄ, reprezentowanym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43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 xml:space="preserve">..  </w:t>
        <w:tab/>
        <w:tab/>
        <w:tab/>
        <w:t>- …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43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 xml:space="preserve">..  </w:t>
        <w:tab/>
        <w:tab/>
        <w:tab/>
        <w:t>- ……………………..,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>posiadającym NIP</w:t>
      </w:r>
      <w:r>
        <w:rPr>
          <w:rFonts w:cs="Garamond" w:ascii="Garamond" w:hAnsi="Garamond"/>
          <w:bCs/>
        </w:rPr>
        <w:t xml:space="preserve"> …………….., </w:t>
      </w:r>
      <w:r>
        <w:rPr>
          <w:rFonts w:cs="Garamond" w:ascii="Garamond" w:hAnsi="Garamond"/>
        </w:rPr>
        <w:t xml:space="preserve">REGON </w:t>
      </w:r>
      <w:r>
        <w:rPr>
          <w:rFonts w:cs="Garamond" w:ascii="Garamond" w:hAnsi="Garamond"/>
          <w:bCs/>
        </w:rPr>
        <w:t>…………………….. 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wspólnie ustalają, co następuje:</w:t>
      </w:r>
    </w:p>
    <w:p>
      <w:pPr>
        <w:pStyle w:val="Normal"/>
        <w:spacing w:lineRule="auto" w:line="264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>W wyniku przeprowadzonego postępowania w trybie przetargu nieograniczonego o wartości poniżej 4.845.000 euro, zgodnie z przepisami ustawy z dnia 29 stycznia 2004 r. Prawo zamówień publicznych (Dz. U. z 2010 r. nr 113, poz. 759 z późn. zm.), zwaną dalej ustawą Pzp, ZAMAWIAJĄCY zleca, a WYKONAWCA przyjmuje do wykonania roboty budowlane polegające na „</w:t>
      </w:r>
      <w:r>
        <w:rPr>
          <w:rFonts w:cs="Garamond" w:ascii="Garamond" w:hAnsi="Garamond"/>
          <w:b/>
        </w:rPr>
        <w:t xml:space="preserve">Adaptacji pomieszczenia przeznaczonego na grupę wychowawczą </w:t>
        <w:br/>
        <w:t xml:space="preserve">w budynku </w:t>
      </w:r>
      <w:r>
        <w:rPr>
          <w:rFonts w:cs="Garamond" w:ascii="Garamond" w:hAnsi="Garamond"/>
          <w:b/>
          <w:iCs/>
        </w:rPr>
        <w:t>Młodzieżowego Ośrodka Wychowawczego w Zespole Placówek Resocjalizacyjno-Wychowawczych w Szklarskiej Porębie – I grupa wychowawcza”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Cs/>
        </w:rPr>
        <w:t>– zgodnie ze Specyfikacją Istotnych Warunków Zamówi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bCs/>
          <w:color w:val="FF6600"/>
        </w:rPr>
      </w:pPr>
      <w:r>
        <w:rPr>
          <w:rFonts w:cs="Garamond" w:ascii="Garamond" w:hAnsi="Garamond"/>
        </w:rPr>
        <w:t>Szczegółowy opis przedmiotu zamówienia określają załączone do niniejszej umowy: Specyfikacje Techniczne Wykonania i Odbioru Robót (stanowiące Załącznik Nr 2/A) oraz Przedmiar robót (stanowiący Załącznik Nr 3/A)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color w:val="FF6600"/>
          <w:sz w:val="16"/>
          <w:szCs w:val="16"/>
        </w:rPr>
      </w:pPr>
      <w:r>
        <w:rPr>
          <w:rFonts w:cs="Garamond" w:ascii="Garamond" w:hAnsi="Garamond"/>
          <w:bCs/>
          <w:color w:val="FF6600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Specyfikacja Istotnych Warunków Zamówienia oraz oferta Wykonawcy stanowią integralną część niniejszej umowy – Załączniki Nr 4/A i 1/A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ZAMAWIAJĄCY zleca, a WYKONAWCA przyjmuje do realizacji wykonanie robót budowlanych, polegających na wykonaniu adaptacji </w:t>
      </w:r>
      <w:r>
        <w:rPr>
          <w:rFonts w:cs="Garamond" w:ascii="Garamond" w:hAnsi="Garamond"/>
          <w:bCs/>
        </w:rPr>
        <w:t xml:space="preserve">pomieszczenia przeznaczonego na grupę wychowawczą w budynku </w:t>
      </w:r>
      <w:r>
        <w:rPr>
          <w:rFonts w:cs="Garamond" w:ascii="Garamond" w:hAnsi="Garamond"/>
          <w:bCs/>
          <w:iCs/>
        </w:rPr>
        <w:t>Młodzieżowego Ośrodka Wychowawczego w Zespole Placówek Resocjalizacyjno-Wychowawczych w Szklarskiej Porębie (I grupa wychowawcza – I piętro – lewa strona)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64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Roboty muszą być wykonane zgodnie z obowiązującymi przepisami, normami oraz zasadami wiedzy technicznej, a także na warunkach ustalonych niniejszą umową.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2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rzedmiot zamówienia zostanie zrealizowany przez WYKONAWCĘ w terminie do dnia 05.12.2011r.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3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ZAMAWIAJĄCY oświadcza, że prawo do dysponowania nieruchomością na cele budowlane posiada jednostka organizacyjna Powiatu Jeleniogórskiego, tj.: Zespół Placówek Resocjalizacyjno-Wychowawczych z siedzibą w Szklarskiej Porębie.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4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6"/>
        </w:numPr>
        <w:spacing w:lineRule="auto" w:line="264"/>
        <w:jc w:val="both"/>
        <w:rPr/>
      </w:pPr>
      <w:r>
        <w:rPr>
          <w:rFonts w:cs="Garamond" w:ascii="Garamond" w:hAnsi="Garamond"/>
        </w:rPr>
        <w:t>ZAMAWIAJĄCY powołuje inspektora nadzoru w osobie: …………………………….</w:t>
      </w:r>
    </w:p>
    <w:p>
      <w:pPr>
        <w:pStyle w:val="Normal"/>
        <w:spacing w:lineRule="auto" w:line="264"/>
        <w:ind w:left="360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6"/>
        </w:numPr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ustanawia kierownika budowy w osobie: …………………………….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5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zapewnia odpłatnie źródło poboru energii elektrycznej i wod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>Sposób i zasady rozliczeń za zużytą energię elektryczną i wodę zostaną określone we wzajemnie podpisanym protokole przekazania placu budowy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spacing w:lineRule="auto" w:line="264"/>
        <w:jc w:val="center"/>
        <w:rPr>
          <w:bCs w:val="false"/>
        </w:rPr>
      </w:pPr>
      <w:r>
        <w:rPr>
          <w:rFonts w:cs="Times New Roman" w:ascii="Times New Roman" w:hAnsi="Times New Roman"/>
          <w:b/>
          <w:bCs w:val="false"/>
        </w:rPr>
        <w:t>§</w:t>
      </w:r>
      <w:r>
        <w:rPr>
          <w:b/>
          <w:bCs w:val="false"/>
        </w:rPr>
        <w:t xml:space="preserve"> 6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obowiązania WYKONAWCY:</w:t>
      </w:r>
    </w:p>
    <w:p>
      <w:pPr>
        <w:pStyle w:val="Normal"/>
        <w:numPr>
          <w:ilvl w:val="0"/>
          <w:numId w:val="10"/>
        </w:numPr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zobowiązany jest wykonać przedmiot umowy zgodnie z przyjętą do realizacji dokumentacją techniczną, którą ZAMAWIAJĄCY przekaże WYKONAWCY w dniu protokolarnego przekazania placu budo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>WYKONAWCA zobowiązany jest przed rozpoczęciem robót opracować i przedstawić inspektorowi nadzoru szczegółowy harmonogram rzeczowo-finansowy robót oraz Plan Bezpieczeństwa i Ochrony Zdrowia (BIOZ)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64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 xml:space="preserve"> </w:t>
      </w: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7</w:t>
      </w:r>
    </w:p>
    <w:p>
      <w:pPr>
        <w:pStyle w:val="Normal"/>
        <w:tabs>
          <w:tab w:val="clear" w:pos="708"/>
          <w:tab w:val="left" w:pos="4320" w:leader="none"/>
        </w:tabs>
        <w:spacing w:lineRule="auto" w:line="264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WYKONAWCA zobowiązany jest do każdorazowego zgłaszania odbioru robót zanikowych, do odbioru których należy każdorazowo sporządzić protokół odbioru. ZAMAWIAJĄCY jest zobowiązany w ciągu 3 dni od daty zgłoszenia robót zanikowych dokonać ich odbioru. Jeżeli WYKONAWCA nie poinformował o tych faktach inspektora nadzoru, zobowiązany jest odkryć te roboty, na swój koszt wykonać otwory niezbędne do zbadania robót, a następnie usunąć powstałe uszkodz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zobowiązuje się do bieżącego powiadamiania ZAMAWIAJĄCEGO </w:t>
        <w:br/>
        <w:t>o terminie realizacji przedmiotu umo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WYKONAWCA oświadcza, że zapoznał się z przedmiarem robót oraz ze specyfikacjami technicznymi wykonania i odbioru robót budowlanych i nie wnosi do niej zastrzeżeń.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8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64"/>
        <w:ind w:left="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Jeżeli w toku odbioru stwierdzone zostaną usterki, to ZAMAWIAJĄCEMU przysługują następujące uprawnienia:</w:t>
      </w:r>
    </w:p>
    <w:p>
      <w:pPr>
        <w:pStyle w:val="Tekstpodstawowy3"/>
        <w:spacing w:lineRule="auto" w:line="26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264"/>
        <w:ind w:left="1080" w:hanging="360"/>
        <w:rPr/>
      </w:pPr>
      <w:r>
        <w:rPr/>
        <w:t>jeżeli usterki nadają się do usunięcia ZAMAWIAJĄCY może odmówić odbioru do czasu ich usunięcia lub dokonać odbioru i wyznaczyć termin usunięcia usterek;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264"/>
        <w:ind w:left="1080" w:hanging="360"/>
        <w:rPr/>
      </w:pPr>
      <w:r>
        <w:rPr/>
        <w:t xml:space="preserve">jeżeli usterki nie nadają się do usunięcia i uniemożliwiają użytkowanie zgodnie </w:t>
        <w:br/>
        <w:t>z przeznaczeniem, ZAMAWIAJĄCY może odstąpić od umowy lub żądać wykonania przedmiotu odbioru po raz drugi.</w:t>
      </w:r>
    </w:p>
    <w:p>
      <w:pPr>
        <w:pStyle w:val="Normal"/>
        <w:spacing w:lineRule="auto" w:line="264"/>
        <w:ind w:left="720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postanawiają, że z czynności odbioru będzie sporządzony protokół zawierający wszelkie ustalenia dokonane w toku odbioru, jak też terminy wyznaczone na usunięcie usterek stwierdzonych przy odbiorz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jest zobowiązany do usunięcia usterek wykrytych podczas odbioru robót w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Jeżeli zwłoka w usunięciu usterek przekroczy 7 dni od daty wyznaczonego terminu przez ZAMAWIAJĄCEGO lub WYKONAWCA odmówi ich usunięcia, ZAMAWIAJĄCY usunie siłami własnymi lub zleci innemu ich usunięcie a koszt wykonania pokryje z zatrzymanego zabezpieczenia, o którym mowa w </w:t>
      </w:r>
      <w:r>
        <w:rPr/>
        <w:t>§</w:t>
      </w:r>
      <w:r>
        <w:rPr>
          <w:rFonts w:cs="Garamond" w:ascii="Garamond" w:hAnsi="Garamond"/>
        </w:rPr>
        <w:t xml:space="preserve"> 13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, gdy zabezpieczenie należytego wykonania umowy nie pokryje faktycznie poniesionych kosztów usunięcia usterek, WYKONAWCA zostanie obciążony różnicą pomiędzy wysokością zatrzymanej kaucji, a kosztami usunięcia za niego usterek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9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czasie realizacji robót WYKONAWCA będzie utrzymywał teren budowy w stanie wolnym od przeszkód komunikacyjnych oraz będzie usuwał i składował wszelkie urządzenia pomocnicze i zbędne materiały, odpady i śmieci własnym staraniem i na koszt własny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 zakończeniu robót WYKONAWCA zobowiązany jest uporządkować teren budowy </w:t>
        <w:br/>
        <w:t>i przekazać go ZAMAWIAJĄCEMU w dniu podpisania protokołu odbioru końc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>
          <w:rFonts w:ascii="Garamond" w:hAnsi="Garamond" w:cs="Garamond"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0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 xml:space="preserve">Na użyte przy realizacji przedmiotu umowy materiały i urządzenia WYKONAWCA zobowiązany jest posiadać certyfikaty na znak bezpieczeństwa, deklarację zgodności lub certyfikat zgodności </w:t>
        <w:br/>
        <w:t>z Polską Normą przenoszącą normy europejskie lub europejską albo polską aprobatę techniczną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1</w:t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>Za wykonanie robót budowlanych wyszczególnionych w SIWZ i formularzu ofertowym</w:t>
      </w:r>
      <w:r>
        <w:rPr>
          <w:rFonts w:cs="Garamond" w:ascii="Garamond" w:hAnsi="Garamond"/>
          <w:bCs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strony ustalają wynagrodzenie ryczałtowe dla WYKONAWCY w wysokości: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spacing w:lineRule="auto" w:line="264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wartość netto  ……………………………………………….. PLN</w:t>
      </w:r>
    </w:p>
    <w:p>
      <w:pPr>
        <w:pStyle w:val="Standard"/>
        <w:spacing w:lineRule="auto" w:line="264"/>
        <w:rPr/>
      </w:pPr>
      <w:r>
        <w:rPr>
          <w:rFonts w:eastAsia="Garamond" w:cs="Garamond" w:ascii="Garamond" w:hAnsi="Garamond"/>
          <w:i/>
          <w:szCs w:val="24"/>
        </w:rPr>
        <w:t xml:space="preserve">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 xml:space="preserve"> …………………………………………………………………………………………;</w:t>
      </w:r>
    </w:p>
    <w:p>
      <w:pPr>
        <w:pStyle w:val="Standard"/>
        <w:spacing w:lineRule="auto" w:line="264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plus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podatek VAT 8 %   …………………………………….. PLN</w:t>
      </w:r>
    </w:p>
    <w:p>
      <w:pPr>
        <w:pStyle w:val="Standard"/>
        <w:spacing w:lineRule="auto" w:line="264"/>
        <w:rPr/>
      </w:pP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 xml:space="preserve"> ………………………………………………………………………………………...…;</w:t>
      </w:r>
    </w:p>
    <w:p>
      <w:pPr>
        <w:pStyle w:val="Standard"/>
        <w:spacing w:lineRule="auto" w:line="264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wartość brutto ……………………………………………….. PLN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  <w:i/>
        </w:rPr>
        <w:t>słownie</w:t>
      </w:r>
      <w:r>
        <w:rPr>
          <w:rFonts w:cs="Garamond" w:ascii="Garamond" w:hAnsi="Garamond"/>
        </w:rPr>
        <w:t>: …………………………………………………………………………………….……..;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nagrodzenie, o którym mowa w ust. 1, obejmuje całokształt kosztów związanych </w:t>
        <w:br/>
        <w:t>z kompleksową realizacją przedmiotu umowy, w szczególności: koszty produkcji, dostawy, montażu, transportu, oraz inne koszty towarzyszące np. ubezpieczenie, cło, opłaty dodatkowe, próby technologiczne, sprawdzenia itp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stawę wystawienia faktury VAT stanowi podpisany przez strony protokół odbioru końcowego robót budowlanych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>Wynagrodzenie płatne będzie w terminie 7 dni od daty otrzymania faktury. Za datę wypłaty uważa się dzień obciążenia rachunku, z którego dokonana zostanie płatność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wypadku niedotrzymania przez ZAMAWIAJĄCEGO terminów płatności, określonych w umowie, WYKONAWCY przysługuje prawo dochodzenia ustawowych odsetek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 przypadku</w:t>
      </w:r>
      <w:r>
        <w:rPr>
          <w:rFonts w:cs="Garamond" w:ascii="Garamond" w:hAnsi="Garamond"/>
          <w:bCs/>
        </w:rPr>
        <w:t xml:space="preserve">, gdy przedmiot zamówienia realizowany będzie przy pomocy podwykonawców, </w:t>
      </w:r>
      <w:r>
        <w:rPr>
          <w:rFonts w:cs="Garamond" w:ascii="Garamond" w:hAnsi="Garamond"/>
        </w:rPr>
        <w:t>wypłata wynagrodzenia nastąpi po dołączeniu przez WYKONAWCĘ oświadczeń podpisanych przez podwykonawców, iż otrzymali należne im wynagrodzenia za wykonanie danego zakresu rzeczowego zadania.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2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64"/>
        <w:ind w:left="0" w:firstLine="360"/>
        <w:rPr/>
      </w:pPr>
      <w:r>
        <w:rPr>
          <w:b w:val="false"/>
          <w:bCs w:val="false"/>
        </w:rPr>
        <w:t xml:space="preserve">WYKONAWCA udziela ZAMAWIAJĄCEMU na wykonane roboty budowlane </w:t>
        <w:br/>
        <w:t>…..-miesięcznej gwarancji i ……..-miesięcznej rękojmi na wbudowane urządzenia, których bieg rozpoczyna się od dnia odbioru końcowego przedmiotu umowy.</w:t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okresie gwarancji i rękojmi WYKONAWCA zobowiązuje się do bezpłatnego usunięcia usterek powstałych z przyczyn zawinionych przez WYKONAWCĘ w terminie 14 dni, bądź </w:t>
        <w:br/>
        <w:t>w innym terminie uzgodnionym przez strony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3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zapłaci ZAMAWIAJĄCEMU kary umowne w następujących przypadk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/>
      </w:pPr>
      <w:r>
        <w:rPr>
          <w:rFonts w:cs="Garamond" w:ascii="Garamond" w:hAnsi="Garamond"/>
        </w:rPr>
        <w:t xml:space="preserve">w wysokości 20% wartości umownej, gdy ZAMAWIAJĄCY odstąpi od umowy </w:t>
        <w:br/>
        <w:t>z powodu okoliczności, za które odpowiada WYKONAWC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wysokości 0,2% wartości umownej za każdy rozpoczęty dzień zwłoki </w:t>
        <w:br/>
        <w:t>w terminowym zakończeniu zadania.</w:t>
      </w:r>
    </w:p>
    <w:p>
      <w:pPr>
        <w:pStyle w:val="Normal"/>
        <w:spacing w:lineRule="auto" w:line="264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ZAMAWIAJĄCY zapłaci WYKONAWCY karę umowną w wysokości 20% wartości umownej w razie odstąpienia od umowy z powodu okoliczności, za które odpowiedzialność ponosi ZAMAWIAJĄCY, z zastrzeżeniem , o którym mowa w </w:t>
      </w:r>
      <w:r>
        <w:rPr/>
        <w:t>§</w:t>
      </w:r>
      <w:r>
        <w:rPr>
          <w:rFonts w:cs="Garamond" w:ascii="Garamond" w:hAnsi="Garamond"/>
        </w:rPr>
        <w:t xml:space="preserve"> 11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>Jeżeli wysokość zastrzeżonych kar umownych nie pokrywa poniesionej szkody, strony umowy mogą dochodzić odszkodowania uzupełniającego.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64"/>
        <w:ind w:left="0" w:firstLine="360"/>
        <w:rPr>
          <w:bCs w:val="false"/>
        </w:rPr>
      </w:pPr>
      <w:r>
        <w:rPr>
          <w:bCs w:val="false"/>
        </w:rPr>
        <w:t xml:space="preserve">WYKONAWCA wnosi zabezpieczenie należytego wykonania umowy w wysokości 8% wartości wynagrodzenia za wykonanie przedmiotu umowy tj. ……………………………. (słownie………………………………….) w tym: 70% zabezpieczenia wniesione zostanie </w:t>
        <w:br/>
        <w:t>w formie……………………………………….., a 30% w formie ………………….….. . Termin wniesienia zabezpieczenia: ………………………</w:t>
      </w:r>
    </w:p>
    <w:p>
      <w:pPr>
        <w:pStyle w:val="Tekstpodstawowy2"/>
        <w:spacing w:lineRule="auto" w:line="264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postanawiają, że 70% zabezpieczenia należytego wykonania umowy stanowi gwarancję zgodnego z umową wykonania robót i zostanie zwrócone w terminie 30 dni od dnia przekazania przez WYKONAWCĘ robót budowlanych i przyjęcia ich przez ZAMAWIAJĄCEGO jako należycie wykonan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zostałe 30% zabezpieczenia przeznaczone jest jako zabezpieczenie roszczeń z tytułu rękojmi za wady i zwrócona zostanie nie później niż w 15 dniu po upływie okresu rękojmi za wad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miana formy zabezpieczenia należytego wykonania umowy może być dokonana </w:t>
        <w:br/>
        <w:t>z zachowaniem ciągłości zabezpieczenia i bez zmniejszania jego wysokości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5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numPr>
          <w:ilvl w:val="0"/>
          <w:numId w:val="17"/>
        </w:numPr>
        <w:spacing w:lineRule="auto" w:line="264"/>
        <w:ind w:left="0" w:firstLine="360"/>
        <w:rPr/>
      </w:pPr>
      <w:r>
        <w:rPr/>
        <w:t>W przypadku, gdy przedmiot zamówienia realizowany będzie przy pomocy podwykonawców, WYKONAWCA ponosi wobec ZAMAWIAJĄCEGO pełną odpowiedzialność za roboty budowlane przez nich wykonane.</w:t>
      </w:r>
    </w:p>
    <w:p>
      <w:pPr>
        <w:pStyle w:val="Tekstpodstawowy2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17"/>
        </w:numPr>
        <w:spacing w:lineRule="auto" w:line="264"/>
        <w:ind w:left="0" w:firstLine="360"/>
        <w:rPr/>
      </w:pPr>
      <w:r>
        <w:rPr/>
        <w:t>WYKONAWCA przy pomocy podwykonawców wykona następujący zakres rzeczowy prac: …………………………………………………………………………………………… .</w:t>
      </w:r>
    </w:p>
    <w:p>
      <w:pPr>
        <w:pStyle w:val="Tekstpodstawowy2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17"/>
        </w:numPr>
        <w:spacing w:lineRule="auto" w:line="264"/>
        <w:ind w:left="0" w:firstLine="360"/>
        <w:rPr/>
      </w:pPr>
      <w:r>
        <w:rPr/>
        <w:t xml:space="preserve">Pozostały zakres prac WYKONAWCA wykona własnymi siłami. </w:t>
      </w:r>
    </w:p>
    <w:p>
      <w:pPr>
        <w:pStyle w:val="Tekstpodstawowy2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17"/>
        </w:numPr>
        <w:spacing w:lineRule="auto" w:line="264"/>
        <w:ind w:left="0" w:firstLine="360"/>
        <w:rPr/>
      </w:pPr>
      <w:r>
        <w:rPr/>
        <w:t xml:space="preserve">WYKONAWCA zobowiązuje się przed podpisaniem umowy z podwykonawcą do przedstawienia projektu umowy i uzyskania zgody ZAMAWIAJĄCEGO na zawarcie umowy </w:t>
        <w:br/>
        <w:t>z podwykonawcą.</w:t>
      </w:r>
    </w:p>
    <w:p>
      <w:pPr>
        <w:pStyle w:val="Tekstpodstawowy2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17"/>
        </w:numPr>
        <w:spacing w:lineRule="auto" w:line="264"/>
        <w:ind w:left="0" w:firstLine="360"/>
        <w:rPr/>
      </w:pPr>
      <w:r>
        <w:rPr/>
        <w:t>Umowa między WYKONAWCĄ a podwykonawcą powinna być dokonana w formie pisemnej pod rygorem nieważności.</w:t>
      </w:r>
    </w:p>
    <w:p>
      <w:pPr>
        <w:pStyle w:val="Tekstpodstawowy2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17"/>
        </w:numPr>
        <w:spacing w:lineRule="auto" w:line="264"/>
        <w:ind w:left="0" w:firstLine="360"/>
        <w:rPr/>
      </w:pPr>
      <w:r>
        <w:rPr/>
        <w:t xml:space="preserve">Zmiana podwykonawcy lub zlecenie mu innego niż przewidziany w ofercie zakresu prac wymaga pisemnego uzasadnienia i zgody ZAMAWIAJĄCEGO. </w:t>
      </w:r>
    </w:p>
    <w:p>
      <w:pPr>
        <w:pStyle w:val="Normal"/>
        <w:spacing w:lineRule="auto" w:line="264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ind w:left="3900" w:firstLine="348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</w:t>
      </w: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6</w:t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64"/>
        <w:ind w:left="0" w:firstLine="360"/>
        <w:rPr/>
      </w:pPr>
      <w:r>
        <w:rPr>
          <w:b w:val="false"/>
          <w:bCs w:val="false"/>
        </w:rPr>
        <w:t xml:space="preserve">Zakazuje się istotnych zmian postanowień zawartej umowy w stosunku do treści oferty, na podstawie której dokonano wyboru WYKONAWCY </w:t>
      </w:r>
      <w:r>
        <w:rPr>
          <w:b w:val="false"/>
          <w:bCs w:val="false"/>
          <w:iCs/>
        </w:rPr>
        <w:t>– z wyjątkiem, o którym mowa w art. 144 ust. 1 ustawy – określonym w ust. 2 niniejszego paragrafu.</w:t>
      </w:r>
    </w:p>
    <w:p>
      <w:pPr>
        <w:pStyle w:val="Tekstpodstawowy3"/>
        <w:spacing w:lineRule="auto" w:line="264"/>
        <w:rPr>
          <w:b w:val="false"/>
          <w:b w:val="false"/>
          <w:bCs w:val="false"/>
          <w:iCs/>
          <w:sz w:val="16"/>
          <w:szCs w:val="16"/>
        </w:rPr>
      </w:pPr>
      <w:r>
        <w:rPr>
          <w:b w:val="false"/>
          <w:bCs w:val="false"/>
          <w:iCs/>
          <w:sz w:val="16"/>
          <w:szCs w:val="16"/>
        </w:rPr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64"/>
        <w:ind w:left="0" w:firstLine="360"/>
        <w:rPr>
          <w:b w:val="false"/>
          <w:b w:val="false"/>
          <w:iCs/>
          <w:sz w:val="16"/>
          <w:szCs w:val="16"/>
        </w:rPr>
      </w:pPr>
      <w:r>
        <w:rPr>
          <w:b w:val="false"/>
        </w:rPr>
        <w:t xml:space="preserve">Strony dopuszczają możliwość zmiany postanowień zawartej umowy w stosunku do treści oferty, na podstawie której dokonano wyboru Wykonawcy, w zakresie dotyczącym zmiany terminu realizacji przedmiotu umowy wraz ze skutkami wprowadzenia takiej zmiany, przy czym zmiana może być spowodowana okolicznościami niezależnymi od Zamawiającego, jak </w:t>
        <w:br/>
        <w:t xml:space="preserve">i Wykonawcy, np. w przypadku wystąpienia warunków atmosferycznych (takich jak: huragany, nawałnice, powodzie, długotrwałe opady deszczu lub śniegu), zmiany warunków finansowania zadania lub innej siły wyższej – opóźniających termin wykonania robót. </w:t>
      </w:r>
    </w:p>
    <w:p>
      <w:pPr>
        <w:pStyle w:val="Tekstpodstawowy3"/>
        <w:spacing w:lineRule="auto" w:line="264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64"/>
        <w:ind w:left="0" w:firstLine="360"/>
        <w:rPr>
          <w:b w:val="false"/>
          <w:b w:val="false"/>
          <w:bCs w:val="false"/>
        </w:rPr>
      </w:pPr>
      <w:r>
        <w:rPr>
          <w:b w:val="false"/>
          <w:iCs/>
        </w:rPr>
        <w:t xml:space="preserve">Wszelkie zmiany treści niniejszej umowy lub uzupełnienia wymagają formy pisemnej </w:t>
        <w:br/>
        <w:t>w postaci aneksu podpisanego przez obie strony pod rygorem nieważności.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7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>
          <w:b/>
          <w:b/>
          <w:bCs w:val="false"/>
        </w:rPr>
      </w:pPr>
      <w:r>
        <w:rPr>
          <w:bCs w:val="false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 W takim przypadku WYKONAWCA może żądać wyłącznie należnego wynagrodzenia z tytułu wykonania części umowy.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 xml:space="preserve">§ </w:t>
      </w:r>
      <w:r>
        <w:rPr>
          <w:rFonts w:cs="Garamond" w:ascii="Garamond" w:hAnsi="Garamond"/>
          <w:b/>
          <w:bCs/>
        </w:rPr>
        <w:t>18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  <w:t>Wszelkie spory wynikłe z realizacji niniejszej umowy strony będą się starały rozstrzygnąć na drodze polubownej. W sytuacji nie osiągnięcia porozumienia na drodze polubownej, spory będą rozstrzygane przez sąd właściwy dla siedziby ZAMAWIAJĄCEGO.</w:t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9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ach nie uregulowanych niniejszą umową zastosowanie mają przepisy ustawy Prawo zamówień publicznych oraz Kodeksu cywil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20</w:t>
      </w:r>
    </w:p>
    <w:p>
      <w:pPr>
        <w:pStyle w:val="Normal"/>
        <w:spacing w:lineRule="auto" w:line="264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  <w:t>Umowę sporządza się w czterech jednobrzmiących egzemplarzach na prawach oryginału – w tym trzy egzemplarze dla ZAMAWIAJĄCEGO, jeden egzemplarz dla WYKONAWCY.</w:t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21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  <w:t>Wykaz załączników stanowiących integralne części umowy:</w:t>
      </w:r>
    </w:p>
    <w:p>
      <w:pPr>
        <w:pStyle w:val="Tekstpodstawowy2"/>
        <w:numPr>
          <w:ilvl w:val="3"/>
          <w:numId w:val="14"/>
        </w:numPr>
        <w:tabs>
          <w:tab w:val="clear" w:pos="708"/>
          <w:tab w:val="left" w:pos="360" w:leader="none"/>
        </w:tabs>
        <w:spacing w:lineRule="auto" w:line="264"/>
        <w:ind w:left="2880" w:hanging="2880"/>
        <w:rPr>
          <w:bCs w:val="false"/>
        </w:rPr>
      </w:pPr>
      <w:r>
        <w:rPr>
          <w:bCs w:val="false"/>
        </w:rPr>
        <w:t>Oferta Wykonawcy – Załącznik Nr 1/A;</w:t>
      </w:r>
    </w:p>
    <w:p>
      <w:pPr>
        <w:pStyle w:val="Tekstpodstawowy2"/>
        <w:numPr>
          <w:ilvl w:val="3"/>
          <w:numId w:val="14"/>
        </w:numPr>
        <w:tabs>
          <w:tab w:val="clear" w:pos="708"/>
        </w:tabs>
        <w:spacing w:lineRule="auto" w:line="264"/>
        <w:ind w:left="360" w:hanging="360"/>
        <w:rPr/>
      </w:pPr>
      <w:r>
        <w:rPr>
          <w:bCs w:val="false"/>
        </w:rPr>
        <w:t>Specyfikacje Techniczne Wykonania i Odbioru Robót – Załącznik Nr 2/A;</w:t>
      </w:r>
    </w:p>
    <w:p>
      <w:pPr>
        <w:pStyle w:val="Tekstpodstawowy2"/>
        <w:numPr>
          <w:ilvl w:val="3"/>
          <w:numId w:val="14"/>
        </w:numPr>
        <w:tabs>
          <w:tab w:val="clear" w:pos="708"/>
        </w:tabs>
        <w:spacing w:lineRule="auto" w:line="264"/>
        <w:ind w:left="360" w:hanging="360"/>
        <w:rPr/>
      </w:pPr>
      <w:r>
        <w:rPr>
          <w:bCs w:val="false"/>
        </w:rPr>
        <w:t>Przedmiar Robót – Załącznik Nr 3/A;</w:t>
      </w:r>
    </w:p>
    <w:p>
      <w:pPr>
        <w:pStyle w:val="Tekstpodstawowy2"/>
        <w:numPr>
          <w:ilvl w:val="3"/>
          <w:numId w:val="14"/>
        </w:numPr>
        <w:tabs>
          <w:tab w:val="clear" w:pos="708"/>
          <w:tab w:val="left" w:pos="360" w:leader="none"/>
        </w:tabs>
        <w:spacing w:lineRule="auto" w:line="264"/>
        <w:ind w:left="2880" w:hanging="2880"/>
        <w:rPr>
          <w:bCs w:val="false"/>
        </w:rPr>
      </w:pPr>
      <w:r>
        <w:rPr>
          <w:bCs w:val="false"/>
        </w:rPr>
        <w:t>Specyfikacja Istotnych Warunków Zamówienia – Załącznik Nr 4/A.</w:t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</w:r>
    </w:p>
    <w:p>
      <w:pPr>
        <w:pStyle w:val="Tekstpodstawowy2"/>
        <w:spacing w:lineRule="auto" w:line="264"/>
        <w:rPr/>
      </w:pPr>
      <w:r>
        <w:rPr>
          <w:b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3."/>
      <w:lvlJc w:val="left"/>
      <w:pPr>
        <w:tabs>
          <w:tab w:val="num" w:pos="1080"/>
        </w:tabs>
        <w:ind w:left="1080" w:hanging="360"/>
      </w:pPr>
      <w:rPr>
        <w:i w:val="false"/>
        <w:b/>
        <w:rFonts w:ascii="Garamond" w:hAnsi="Garamond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2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5580"/>
        </w:tabs>
        <w:ind w:left="55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>
        <w:sz w:val="24"/>
        <w:b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Garamond" w:hAnsi="Garamond" w:cs="Times New Roman"/>
      <w:b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Garamond" w:hAnsi="Garamond" w:cs="Times New Roman"/>
      <w:b/>
      <w:i w:val="false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Garamond" w:hAnsi="Garamond" w:cs="Times New Roman"/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Garamond" w:hAnsi="Garamond" w:cs="Times New Roman"/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Garamond" w:hAnsi="Garamond" w:cs="Times New Roman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Garamond" w:hAnsi="Garamond" w:cs="Times New Roman"/>
      <w:b/>
      <w:i w:val="false"/>
    </w:rPr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1080" w:hanging="360"/>
      <w:jc w:val="both"/>
    </w:pPr>
    <w:rPr>
      <w:rFonts w:ascii="Garamond" w:hAnsi="Garamond" w:cs="Garamond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46:00Z</dcterms:created>
  <dc:creator>DELL</dc:creator>
  <dc:description/>
  <cp:keywords/>
  <dc:language>en-US</dc:language>
  <cp:lastModifiedBy>Starostwo Powiatowe Jelenia Góra</cp:lastModifiedBy>
  <cp:lastPrinted>2010-08-13T11:40:00Z</cp:lastPrinted>
  <dcterms:modified xsi:type="dcterms:W3CDTF">2011-09-26T12:46:00Z</dcterms:modified>
  <cp:revision>2</cp:revision>
  <dc:subject/>
  <dc:title>-projekt-</dc:title>
</cp:coreProperties>
</file>