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98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NA  2012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planowana na 2012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om Wczasów Dziecięcych  „Margo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0"/>
                <w:szCs w:val="20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1.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.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.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6.523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budowę ronda (na zadanie  inwestycyjn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5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81.9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 xml:space="preserve">Załącznik Nr 1 do uchwały Rady Powiatu Jeleniogórskiego Nr… z dnia…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8:00Z</dcterms:created>
  <dc:creator>SP1</dc:creator>
  <dc:description/>
  <cp:keywords/>
  <dc:language>en-US</dc:language>
  <cp:lastModifiedBy>Starostwo Powiatowe Jelenia Góra</cp:lastModifiedBy>
  <cp:lastPrinted>2011-11-05T18:13:00Z</cp:lastPrinted>
  <dcterms:modified xsi:type="dcterms:W3CDTF">2011-11-16T11:18:00Z</dcterms:modified>
  <cp:revision>2</cp:revision>
  <dc:subject/>
  <dc:title/>
</cp:coreProperties>
</file>