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łącznik Nr 2a do SIWZ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…………………………………</w:t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firmy Wykonawcy)</w:t>
      </w:r>
    </w:p>
    <w:p>
      <w:pPr>
        <w:pStyle w:val="Normal"/>
        <w:spacing w:lineRule="auto" w:line="288"/>
        <w:ind w:left="4956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ing1"/>
        <w:rPr/>
      </w:pPr>
      <w:r>
        <w:rPr/>
        <w:t>FORMULARZ CENOWY</w:t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  <w:gridCol w:w="1080"/>
        <w:gridCol w:w="1620"/>
        <w:gridCol w:w="2160"/>
        <w:gridCol w:w="2700"/>
        <w:gridCol w:w="270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odzaj przesył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aga przesył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rzewidywana ilość w ciągu roku</w:t>
              <w:br/>
              <w:t>(szt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ena jednostkowa bru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Wartość brutto </w:t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 xml:space="preserve">Wartość brutto </w:t>
              <w:br/>
              <w:t xml:space="preserve">z uwzględnieniem czasu trwania umowy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–</w:t>
            </w: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  <w:r>
              <w:rPr>
                <w:rFonts w:cs="Garamond" w:ascii="Garamond" w:hAnsi="Garamond"/>
                <w:b/>
                <w:bCs/>
              </w:rPr>
              <w:t xml:space="preserve">48 miesięcy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0"/>
              </w:rPr>
              <w:t>[wartość z kolumny 6  należy przemnożyć przez 4(lata)]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6. (4x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7.</w:t>
            </w:r>
          </w:p>
        </w:tc>
      </w:tr>
      <w:tr>
        <w:trPr>
          <w:cantSplit w:val="true"/>
        </w:trPr>
        <w:tc>
          <w:tcPr>
            <w:tcW w:w="1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ARYT A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y zwykłe ekonomi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y polecone ekonomi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y polecone ekonomiczne za zwrotnym potwierdzeniem odbio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y polecone prioryte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y zwykłe prioryte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y polecone priorytetowe za zwrotnym potwierdzeniem odbio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ABARYT B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y zwykłe ekonomi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y polecone ekonomi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y polecone ekonomiczne za zwrotnym potwierdzeniem odbio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y polecone prioryte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y zwykłe prioryte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y polecone priorytetowe za zwrotnym potwierdzeniem odbio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ISTY ZAGRANICZNE (EUROPA + ROSJA + CYPR + IZRAEL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y zwykłe ekonomi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y polecone ekonomi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y polecone ekonomiczne za zwrotnym potwierdzeniem odbio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y polecone prioryte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y zwykłe prioryte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y polecone priorytetowe za zwrotnym potwierdzeniem odbio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ISTY ZAGRANICZNE (AMERYKA PÓŁNOCNA + AFRYKA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y zwykłe ekonomi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y polecone ekonomi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y polecone ekonomiczne za zwrotnym potwierdzeniem odbio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y polecone prioryte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y zwykłe prioryte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y polecone priorytetowe za zwrotnym potwierdzeniem odbio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ISTY ZAGRANICZNE (AMERYKA POŁUDNIOWA + AMERYKA ŚRODKOWA + AZJA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y zwykłe ekonomi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y polecone ekonomi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y polecone ekonomiczne za zwrotnym potwierdzeniem odbio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y polecone prioryte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y zwykłe prioryte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y polecone priorytetowe za zwrotnym potwierdzeniem odbio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ISTY ZAGRANICZNE (AUSTRALIA + OCEANIA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y zwykłe ekonomi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y polecone ekonomi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y polecone ekonomiczne za zwrotnym potwierdzeniem odbio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y polecone prioryte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y zwykłe prioryte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y polecone priorytetowe za zwrotnym potwierdzeniem odbio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ZWROTY W OBROCIE KRAJOWYM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y zwykłe ekonomi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y polecone ekonomi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y polecone ekonomiczne za zwrotnym potwierdzeniem odbio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y polecone prioryte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y zwykłe prioryte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y polecone priorytetowe za zwrotnym potwierdzeniem odbio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ZWROTY W OBROCIE ZAGRANICZNYM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y zwykłe ekonomi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y polecone ekonomi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y polecone ekonomiczne za zwrotnym potwierdzeniem odbio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y polecone prioryte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y zwykłe prioryte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y polecone priorytetowe za zwrotnym potwierdzeniem odbio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AZ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right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ind w:left="10620" w:firstLine="708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podpis Wykonawcy lub osoby</w:t>
      </w:r>
    </w:p>
    <w:p>
      <w:pPr>
        <w:pStyle w:val="Normal"/>
        <w:autoSpaceDE w:val="false"/>
        <w:ind w:left="4248" w:firstLine="708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 xml:space="preserve">    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..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31:00Z</dcterms:created>
  <dc:creator>DELL</dc:creator>
  <dc:description/>
  <cp:keywords/>
  <dc:language>en-US</dc:language>
  <cp:lastModifiedBy>Starostwo Powiatowe Jelenia Góra</cp:lastModifiedBy>
  <cp:lastPrinted>2011-03-02T09:41:00Z</cp:lastPrinted>
  <dcterms:modified xsi:type="dcterms:W3CDTF">2011-03-15T14:31:00Z</dcterms:modified>
  <cp:revision>2</cp:revision>
  <dc:subject/>
  <dc:title/>
</cp:coreProperties>
</file>