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2b do SIWZ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2340"/>
        <w:gridCol w:w="1620"/>
        <w:gridCol w:w="180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odzaj przesy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ga przesy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zewidywana ilość w ciągu roku</w:t>
              <w:br/>
              <w:t>(sz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Wartość brutto </w:t>
              <w:br/>
              <w:t xml:space="preserve">z uwzględnieniem czasu trwania umowy </w:t>
              <w:br/>
              <w:t xml:space="preserve">– 48 miesięc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</w:rPr>
              <w:t>[wartość z kolumny 6  należy przemnożyć przez 4 (lata)]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. (4x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.</w:t>
            </w:r>
          </w:p>
        </w:tc>
      </w:tr>
      <w:tr>
        <w:trPr>
          <w:cantSplit w:val="true"/>
        </w:trPr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ABARYT A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ty zwykłe ekonom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ty polecone ekonom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ekonomiczne za zwrotnym potwierdzeniem odbi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ty polecone prioryte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zwykłe prioryte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priorytetowe za zwrotnym potwierdzeniem odbi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ABARYT B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zwykłe ekonom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ekonom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ekonomiczne za zwrotnym potwierdzeniem odbi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zwykłe prioryte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ty polecone prioryte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priorytetowe za zwrotnym potwierdzeniem odbi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STY ZAGRANICZNE (EUROPA + ROSJA + CYPR + IZRAEL)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zwykłe ekonom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ekonom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ekonomiczne za zwrotnym potwierdzeniem odbi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zwykłe prioryte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prioryte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priorytetowe za zwrotnym potwierdzeniem odbi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STY ZAGRANICZNE (AMERYKA PÓŁNOCNA + AFRYKA)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zwykłe ekonom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ekonom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ekonomiczne za zwrotnym potwierdzeniem odbi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zwykłe prioryte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prioryte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priorytetowe za zwrotnym potwierdzeniem odbi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STY ZAGRANICZNE (AMERYKA POŁUDNIOWA + AMERYKA ŚRODKOWA + AZJA)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zwykłe ekonom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ekonom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ekonomiczne za zwrotnym potwierdzeniem odbi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zwykłe prioryte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prioryte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priorytetowe za zwrotnym potwierdzeniem odbi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STY ZAGRANICZNE (AUSTRALIA + OCEANIA)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zwykłe ekonom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ekonom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ekonomiczne za zwrotnym potwierdzeniem odbi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zwykłe prioryte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prioryte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isty polecone priorytetowe za zwrotnym potwierdzeniem odbi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CZKI POCZTOWE</w:t>
            </w:r>
          </w:p>
        </w:tc>
      </w:tr>
      <w:tr>
        <w:trPr>
          <w:trHeight w:val="26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czka pocztowa zwykła ekonom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kg do 2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2kg do 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kg do 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kg do 1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czka pocztowa polecona ekonom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kg do 2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2kg do 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kg do 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kg do 1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Paczka pocztowa polecona ekonomiczna za zwrotnym potwierdzeniem odbi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kg do 2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2kg do 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kg do 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kg do 1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czka polecona zwykła priorytet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kg do 2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2kg do 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kg do 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kg do 1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Paczka pocztowa polecona priorytet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kg do 2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2kg do 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kg do 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kg do 1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Paczka pocztowa polecona priorytetowa za zwrotnym potwierdzeniem odbi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kg do 2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2kg do 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5kg do 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0kg do 1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ad 1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right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</w:t>
        <w:tab/>
        <w:tab/>
        <w:tab/>
        <w:tab/>
        <w:tab/>
        <w:tab/>
        <w:tab/>
        <w:tab/>
        <w:t xml:space="preserve">podpis Wykonawcy lub osoby </w:t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106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0620" w:hanging="0"/>
        <w:jc w:val="center"/>
        <w:rPr/>
      </w:pP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32:00Z</dcterms:created>
  <dc:creator>DELL</dc:creator>
  <dc:description/>
  <cp:keywords/>
  <dc:language>en-US</dc:language>
  <cp:lastModifiedBy>Starostwo Powiatowe Jelenia Góra</cp:lastModifiedBy>
  <cp:lastPrinted>2011-03-02T09:48:00Z</cp:lastPrinted>
  <dcterms:modified xsi:type="dcterms:W3CDTF">2011-03-15T14:32:00Z</dcterms:modified>
  <cp:revision>2</cp:revision>
  <dc:subject/>
  <dc:title/>
</cp:coreProperties>
</file>