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Załącznik do Uchwały Nr  44/176/11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Zarządu Powiatu Jeleniogórskiego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z dnia  17 października 2011 r.</w:t>
      </w:r>
    </w:p>
    <w:p>
      <w:pPr>
        <w:pStyle w:val="Normal"/>
        <w:jc w:val="center"/>
        <w:rPr/>
      </w:pPr>
      <w:r>
        <w:rPr/>
        <w:t>PROGRAM   PROFILAKTYKI   UZALEŻNIEŃ   W   SZKOŁACH   FUNKCJONUJĄCYCH   NA   TERENIE    POWIATU  JELENIOGÓRSKIEGO   NA   LATA  2011 – 2014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340"/>
        <w:gridCol w:w="1980"/>
        <w:gridCol w:w="1800"/>
        <w:gridCol w:w="16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Treść  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Koordynator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Uczestn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tynuacja  dotychczas prowadzonej działalności profilaktycznej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realizacja rozpoczętych w latach poprzednich programów   profilaktycznych przez placówki oświatowe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  profilaktyka uzależnień wśród dzieci i młodzieży przez organizację cyklu zajęć profilaktycznych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większenie usług konsultacyjno – poradniczych dla rodziców, dzieci i młodzieży w zakresie profilaktyki uzależnie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yrektor Poradni Psychologiczno –Pedagogicznej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w Kowarach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w Szklarskiej Porę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Dyrektorzy szkół i placówek oświatowych, policja, rodzice, jedn. samorz. terytorialnego, MO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ca bieżąca,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ły ro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ca bieżąca,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ły rok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ca bieżąca,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ły ro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półpraca w zakresie podejmowanych przedsięwzięć przeciwdziałających uzależnieniom i zjawiskom patologicznym:</w: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intensyfikowanie współpracy Poradni ze szkołami poprzez formułowanie Indywidualnych Programów Edukacyjno – Terapeutycznych oraz Planu Działań Wspierających.</w: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prowadzenie warsztatów dla osób pracujących z dziećmi  i młodzieżą   z zakresu profilaktyki oraz umiejętności nawiązywania    relacji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aktywna współpraca na rzecz dzieci i młodzieży z organizacjami pozarządowymi i samorządowymi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warsztaty, cykle spotkań profilaktycznych, konsultacje dla rodziców       i terapie indywidualne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Dyrektor  Poradni Psychol. – Pedagog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Kowarach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Szklarskiej Porębie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uczyciele,</w: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czniowie, MONAR, SANEPID, Policja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edagog szkolny, ośrodki pomocy społecznej, Centrum Terapii Uzależnień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Kowar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ca  ciągła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ły rok szkolny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odejmowanie przedsięwzięć przeciwdziałających uzależnieniom i zjawiskom patologicznym: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 zwiększenie usług konsultacyjno – poradniczych dla rodziców, dzieci i młodzieży (psychiatra, prawnik, seksuolog),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prowadzenie cyklu zajęć profilaktycznych z zakresu zagrożeń uzależnieniami dla młodzieży gimnazjalnej i ponadgimnazjaln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ywna współpraca na rzecz dzieci i młodzieży z organizacjami pozarządowym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ontynuacja dotychczasowych programów oraz podjęcie nowych zadań w ramach projektów unijnych, które obejmują realizację atrakcyjnych zajęć pozalekcyjnych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yrektorzy szkół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yrektor Poradni Psychol.-Pedagog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Kowarach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ganizacje pozarządow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ca bieżąca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ły rok szkoln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sprawnienie systemu przepływu informacji w  zakresie problematyki nieletnich pomiędzy zainteresowanymi instytucjami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organizacjami społecznymi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wypracowanie systemu przepływu informacji o zagrożeniach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w środowisku między zainteresowanymi ogniwami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9"/>
                <w:szCs w:val="19"/>
              </w:rPr>
              <w:t>- wykorzystywanie przez zespoły wychowawcze szkół  i placówek,    informacji uzyskanych od Policji na temat zjawisk patologicznych,  dilerów narkotykowych, do tworzenia  programów wychowawczych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yrektorzy szkół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yrektor  Poradni Psychol. – Pedagogicznych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Kowarach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Szklarskiej Porębi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czniowie szkół, poradnie psychologiczno – pedagogiczne, SANEPID, Policj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olontariusze Karkonoskiej Państwowej Szkole Wyższej, pedagodzy szkolni, Ośr. Pom. Społ. „Jowisz” w Szklar. Porębie, MONAR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ca bieżąca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ły rok szkoln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ganizacja programu profilaktycznego „Bezpieczne wakacje” przez min.: prowadzenie spotkań z omówieniem problematyki demoralizacji młodzieży i nieletnich, połączonych z działaniami propagującymi sposoby bezpiecznego spędzenia czasu.</w: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realizacja tematyki na lekcjach wychowawczych </w: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realizacja programów profilaktycznych i wychowawczych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z młodzieżą przebywającą w Domu Wczasów Dziecięcych      i  Promocji Zdrowia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yrektorzy szkół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yrektor Domu Wczasów Dziecięcych i Promocji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czniowie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z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20.06.każdego roku szkolnego oraz praca bieżąca zgodnie z programami wychowawczymi szkó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35:00Z</dcterms:created>
  <dc:creator>komputer</dc:creator>
  <dc:description/>
  <cp:keywords/>
  <dc:language>en-US</dc:language>
  <cp:lastModifiedBy>Starostwo Powiatowe Jelenia Góra</cp:lastModifiedBy>
  <cp:lastPrinted>2011-10-18T09:57:00Z</cp:lastPrinted>
  <dcterms:modified xsi:type="dcterms:W3CDTF">2011-10-19T09:3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Załącznik do Uchwały Nr  4</dc:title>
</cp:coreProperties>
</file>