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Załącznik do Uchwały Nr 12/43/1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Zarządu Powiatu Jeleniogórskieg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z dnia 28 lutego 2011 r.</w:t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mowa nr ….................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 28 lutego 2011 r.</w:t>
      </w:r>
    </w:p>
    <w:p>
      <w:pPr>
        <w:pStyle w:val="Normal"/>
        <w:spacing w:lineRule="auto" w:line="240" w:before="60" w:after="0"/>
        <w:rPr/>
      </w:pPr>
      <w:r>
        <w:rPr>
          <w:rFonts w:cs="Calibri"/>
          <w:sz w:val="20"/>
          <w:szCs w:val="20"/>
        </w:rPr>
        <w:t xml:space="preserve">pomiędzy </w:t>
      </w:r>
      <w:r>
        <w:rPr>
          <w:sz w:val="20"/>
          <w:szCs w:val="20"/>
        </w:rPr>
        <w:t>Powiatem Jeleniogórskim</w:t>
      </w:r>
      <w:r>
        <w:rPr>
          <w:rFonts w:cs="Calibri"/>
          <w:sz w:val="20"/>
          <w:szCs w:val="20"/>
        </w:rPr>
        <w:t xml:space="preserve">, mającym siedzibę w </w:t>
      </w:r>
      <w:r>
        <w:rPr>
          <w:sz w:val="20"/>
          <w:szCs w:val="20"/>
        </w:rPr>
        <w:t>Jeleniej Górze</w:t>
      </w:r>
      <w:r>
        <w:rPr>
          <w:rFonts w:cs="Calibri"/>
          <w:sz w:val="20"/>
          <w:szCs w:val="20"/>
        </w:rPr>
        <w:t xml:space="preserve">, przy ul. </w:t>
      </w:r>
      <w:r>
        <w:rPr>
          <w:sz w:val="20"/>
          <w:szCs w:val="20"/>
        </w:rPr>
        <w:t>Kochanowskiego 10</w:t>
      </w:r>
      <w:r>
        <w:rPr>
          <w:rFonts w:cs="Calibri"/>
          <w:sz w:val="20"/>
          <w:szCs w:val="20"/>
        </w:rPr>
        <w:t xml:space="preserve">, zwanym dalej Zamawiającym. Zamawiającego reprezentują: 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</w:t>
        <w:tab/>
      </w:r>
      <w:r>
        <w:rPr>
          <w:sz w:val="20"/>
          <w:szCs w:val="20"/>
        </w:rPr>
        <w:t>Jacek Włodyga</w:t>
      </w:r>
      <w:r>
        <w:rPr>
          <w:rFonts w:cs="Calibri"/>
          <w:sz w:val="20"/>
          <w:szCs w:val="20"/>
        </w:rPr>
        <w:tab/>
        <w:t>-</w:t>
        <w:tab/>
        <w:t>Starosta Jeleniogórski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  <w:tab/>
        <w:t>Zbigniew  Jakiel</w:t>
        <w:tab/>
        <w:t>-</w:t>
        <w:tab/>
        <w:t>Wicestarosta Jeleniogórski</w:t>
      </w:r>
    </w:p>
    <w:p>
      <w:pPr>
        <w:pStyle w:val="Normal"/>
        <w:spacing w:before="12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Przy kontrasygnacie Skarbnika Powiatu  Grażyny Bojęć</w:t>
      </w:r>
    </w:p>
    <w:p>
      <w:pPr>
        <w:pStyle w:val="Normal"/>
        <w:spacing w:lineRule="auto" w:line="240" w:before="60" w:after="0"/>
        <w:rPr/>
      </w:pPr>
      <w:r>
        <w:rPr>
          <w:rFonts w:cs="Calibri"/>
          <w:sz w:val="20"/>
          <w:szCs w:val="20"/>
        </w:rPr>
        <w:t xml:space="preserve">a </w:t>
      </w:r>
      <w:r>
        <w:rPr>
          <w:rFonts w:cs="Calibri"/>
          <w:b/>
          <w:sz w:val="20"/>
          <w:szCs w:val="20"/>
        </w:rPr>
        <w:t>VULCAN spółką z ograniczoną odpowiedzialnością</w:t>
      </w:r>
      <w:r>
        <w:rPr>
          <w:rFonts w:cs="Calibri"/>
          <w:sz w:val="20"/>
          <w:szCs w:val="20"/>
        </w:rPr>
        <w:t>, z siedzibą we Wrocławiu przy ulicy Wołowskiej 6, 51-116 Wrocław, zarejestrowaną w Krajowym Rejestrze Sądowym w Sądzie Rejonowym dla Wrocławia – Fabrycznej, pod numerem KRS 0000153176, posiadającą kapitał zakładowy, 2.700.000,00 zł,  NIP 898-001-44-51, zwaną dalej Wykonawcą. Spółkę reprezentuje: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</w:t>
        <w:tab/>
        <w:t>Jacek Różycki - prezes zarządu,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el zawarcia umowy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em zawarcia umowy jest usprawnienie procesu rekrutacji do jednostek oświatowych za pomocą systemu komputerowego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rzedmiot umowy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em umowy jest:</w:t>
      </w:r>
    </w:p>
    <w:p>
      <w:pPr>
        <w:pStyle w:val="Akapitzlist"/>
        <w:numPr>
          <w:ilvl w:val="1"/>
          <w:numId w:val="10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ługa polegająca na udostępnieniu przez Wykonawcę na rzecz Zamawiającego systemu Nabór Optivum w modułach:</w:t>
      </w:r>
    </w:p>
    <w:p>
      <w:pPr>
        <w:pStyle w:val="Akapitzlist"/>
        <w:numPr>
          <w:ilvl w:val="2"/>
          <w:numId w:val="10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Szkoły Ponadgimnazjalne.</w:t>
      </w:r>
    </w:p>
    <w:p>
      <w:pPr>
        <w:pStyle w:val="Akapitzlist"/>
        <w:numPr>
          <w:ilvl w:val="1"/>
          <w:numId w:val="10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prowadzenie szkoleń w zakresie określonym w niniejszej umowie.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System Nabór Optivum w dalszej części umowy zwany będzie oprogramowaniem.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niniejszej umowy Zamawiający jest uprawniony do wykorzystania udostępnionego oprogramowania wyłącznie do obsługi procesu rekrutacji na rok szkolny 2011/2012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Harmonogram</w:t>
      </w:r>
    </w:p>
    <w:p>
      <w:pPr>
        <w:pStyle w:val="Akapitzlist"/>
        <w:numPr>
          <w:ilvl w:val="0"/>
          <w:numId w:val="1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s rekrutacji, prowadzonej z wykorzystaniem oprogramowania, w zakresie związanym z realizacją niniejszej umowy, będzie przebiegał zgodnie z harmonogramem, zawartym w poszczególnych modułach systemu Nabór Optivum, wskazanych w §2 ust. 1 lit. a.</w:t>
      </w:r>
    </w:p>
    <w:p>
      <w:pPr>
        <w:pStyle w:val="Akapitzlist"/>
        <w:numPr>
          <w:ilvl w:val="0"/>
          <w:numId w:val="12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 xml:space="preserve">Harmonogram, o którym mowa w ust. 1 zostanie uzgodniony między stronami i potwierdzony w podpisanym przez strony dla każdego wykorzystywanego modułu </w:t>
      </w:r>
      <w:r>
        <w:rPr>
          <w:rFonts w:cs="Calibri"/>
          <w:i/>
          <w:sz w:val="20"/>
          <w:szCs w:val="20"/>
        </w:rPr>
        <w:t>Protokole konfiguracji i uruchomienia systemu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Realizacja umowy</w:t>
      </w:r>
    </w:p>
    <w:p>
      <w:pPr>
        <w:pStyle w:val="Akapitzlist"/>
        <w:numPr>
          <w:ilvl w:val="0"/>
          <w:numId w:val="16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ces rekrutacji prowadzonej z wykorzystaniem oprogramowania będzie przebiegał etapowo. Etapy przebiegu procesu zawarte są w poszczególnych modułach systemu Nabór Optivum, wskazanych w §2 ust. 1 lit. a. </w:t>
      </w:r>
    </w:p>
    <w:p>
      <w:pPr>
        <w:pStyle w:val="Akapitzlist"/>
        <w:numPr>
          <w:ilvl w:val="0"/>
          <w:numId w:val="16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 xml:space="preserve">Lista jednostek biorących udział w procesie rekrutacji zostanie ustalona w poszczególnych modułach systemu Nabór Optivum, wskazanych w §2 ust. 1 lit. a. i potwierdzona przez Zamawiającego w momencie podpisania </w:t>
      </w:r>
      <w:r>
        <w:rPr>
          <w:rFonts w:cs="Calibri"/>
          <w:i/>
          <w:sz w:val="20"/>
          <w:szCs w:val="20"/>
        </w:rPr>
        <w:t>Protokołu konfiguracji i uruchomienia systemu</w:t>
      </w:r>
      <w:r>
        <w:rPr>
          <w:rFonts w:cs="Calibri"/>
          <w:sz w:val="20"/>
          <w:szCs w:val="20"/>
        </w:rPr>
        <w:t xml:space="preserve"> dla danego modułu.</w:t>
      </w:r>
    </w:p>
    <w:p>
      <w:pPr>
        <w:pStyle w:val="Akapitzlist"/>
        <w:numPr>
          <w:ilvl w:val="0"/>
          <w:numId w:val="16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 xml:space="preserve">Usługi będące przedmiotem niniejszej umowy, w tym zasady funkcjonowania oprogramowania, zostaną zrealizowane zgodnie z ustalonymi przez strony założeniami, potwierdzonymi w </w:t>
      </w:r>
      <w:r>
        <w:rPr>
          <w:rFonts w:cs="Calibri"/>
          <w:i/>
          <w:sz w:val="20"/>
          <w:szCs w:val="20"/>
        </w:rPr>
        <w:t>Protokole konfiguracji i uruchomienia systemu</w:t>
      </w:r>
      <w:r>
        <w:rPr>
          <w:rFonts w:cs="Calibri"/>
          <w:sz w:val="20"/>
          <w:szCs w:val="20"/>
        </w:rPr>
        <w:t xml:space="preserve"> dla danego modułu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bowiązki zamawiającego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obowiązuje się do: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owej realizacji wszystkich zadań wynikających dla Zamawiającego z niniejszej umowy, w szczególności ujętych w harmonogramie, o którym mowa w §3 niniejszej umowy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a terminowej realizacji wszystkich zadań ujętych w harmonogramie, o którym mowa w §3 niniejszej umowy, przez wszystkie jednostki oświatowe korzystające z oprogramowania będącego przedmiotem niniejszej umowy, dla których Zamawiający jest organem prowadzącym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a bieżącego nadzoru nad pracami prowadzonymi u siebie oraz w jednostkach oświatowych, dla których Zamawiający jest organem prowadzącym, w szczególności nadzorowania terminowego napełniania baz danych oraz weryfikacji danych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ejmowania bez zbędnej zwłoki oraz przekazywania Wykonawcy najszybciej jak to jest możliwe decyzji oraz rozstrzygnięć merytorycznych, mających wpływ na realizację niniejszej umowy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zwzględnego przestrzegania Zasad bezpiecznego użytkowania systemu Nabór Optivum, które stanowią Załącznik nr 1 do niniejszej umowy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nia z treścią Zasad bezpiecznego użytkowania systemu Nabór Optivum wszystkich użytkowników na poziomie Zamawiającego oraz w jednostkach oświatowych, dla których Zamawiający jest organem prowadzącym oraz zobowiązania wszystkich użytkowników do bezwzględnego ich przestrzegania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bezpieczenia oprogramowania przed dostępem osób nieuprawnionych do posługiwania się nim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6"/>
          <w:szCs w:val="16"/>
        </w:rPr>
        <w:t>Obowiązki wykonawcy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mach niniejszej umowy Wykonawca zobowiązuje się do: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enia internetowego systemu Nabór Optivum w modułach wskazanych w §2 ust. 1 lit. a., wspierającego przebieg procesu rekrutacji. Zakres funkcjonalności realizowanych przez system określa dołączona do niego dokumentacja w postaci elektronicznej.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rzymania w trakcie okresu wykorzystywania systemu Nabór Optivum infrastruktury serwerowej obsługującej oprogramowanie.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a osobom upoważnionym przez Zamawiającego wiedzy praktycznej, przeznaczonej wyłącznie dla klientów Wykonawcy, do użytku wewnętrznego, dotyczącej wykorzystania oprogramowania w procesie rekrutacji.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prowadzenia szkoleń w zakresie posługiwania się systemem Nabór Optivum, w zakresie niezbędnym do prawidłowej realizacji niniejszej umowy. Harmonogram szkoleń, ich zakres, czas trwania i charakterystyka uczestników zostaną ustalone pomiędzy stronami.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a nadzoru technicznego nad funkcjonowaniem systemu Nabór Optivum.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a pomocy technicznej dla użytkowników systemu Nabór Optivum, obsługujących go na poziomie jednostek oświatowych i Zamawiającego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Infrastruktura serwerowa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mach usługi udostępnienia i utrzymania infrastruktury serwerowej obsługującej oprogramowanie, Wykonawca zapewni:</w:t>
      </w:r>
    </w:p>
    <w:p>
      <w:pPr>
        <w:pStyle w:val="Akapitzlist"/>
        <w:numPr>
          <w:ilvl w:val="1"/>
          <w:numId w:val="2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udostępnienie serwerów www,</w:t>
      </w:r>
    </w:p>
    <w:p>
      <w:pPr>
        <w:pStyle w:val="Akapitzlist"/>
        <w:numPr>
          <w:ilvl w:val="1"/>
          <w:numId w:val="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enie serwerów baz danych,</w:t>
      </w:r>
    </w:p>
    <w:p>
      <w:pPr>
        <w:pStyle w:val="Akapitzlist"/>
        <w:numPr>
          <w:ilvl w:val="1"/>
          <w:numId w:val="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łączenie serwerów do Internetu za pomocą łącz teleinformatycznych zapewniających sprawne funkcjonowanie rozwiązania,</w:t>
      </w:r>
    </w:p>
    <w:p>
      <w:pPr>
        <w:pStyle w:val="Akapitzlist"/>
        <w:numPr>
          <w:ilvl w:val="1"/>
          <w:numId w:val="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bezpieczenie dostępu do serwerów systemem zapór ogniowych (firewall),</w:t>
      </w:r>
    </w:p>
    <w:p>
      <w:pPr>
        <w:pStyle w:val="Akapitzlist"/>
        <w:numPr>
          <w:ilvl w:val="1"/>
          <w:numId w:val="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bezpieczenie dostępu do systemu za pomocą połączeń szyfrowanych,</w:t>
      </w:r>
    </w:p>
    <w:p>
      <w:pPr>
        <w:pStyle w:val="Akapitzlist"/>
        <w:numPr>
          <w:ilvl w:val="1"/>
          <w:numId w:val="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entykację (uwierzytelnianie) serwerów za pomocą certyfikatów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Zamawiający szacuje liczbę kandydatów obsługiwanych w procesie rekrutacji dotyczącym niniejszej umowy, dla poszczególnych modułów wskazanych w §2 ust. 1 lit. a. na:</w:t>
      </w:r>
    </w:p>
    <w:p>
      <w:pPr>
        <w:pStyle w:val="Akapitzlist"/>
        <w:numPr>
          <w:ilvl w:val="1"/>
          <w:numId w:val="2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 xml:space="preserve">Szkoły Ponadgimnazjalne –  </w:t>
      </w:r>
      <w:r>
        <w:rPr>
          <w:rFonts w:cs="Calibri"/>
          <w:b/>
          <w:i/>
          <w:sz w:val="20"/>
          <w:szCs w:val="20"/>
        </w:rPr>
        <w:t>350</w:t>
      </w:r>
      <w:r>
        <w:rPr>
          <w:rFonts w:cs="Calibri"/>
          <w:sz w:val="20"/>
          <w:szCs w:val="20"/>
        </w:rPr>
        <w:t xml:space="preserve"> 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dostosuje infrastrukturę do sprawnej obsługi rozwiązania, biorąc pod uwagę oszacowanie wskazane w ust. 2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Serwis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mach realizacji umowy Zamawiający oraz pracownicy jednostek oświatowych, dla których Zamawiający jest organem prowadzącym nabywają prawo do korzystania za pośrednictwem korespondencji elektronicznej lub telefonu z podstawowych usług serwisowych. 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ługi serwisowe obejmują zgłaszanie przypadków działania systemu niezgodnie z dołączoną dokumentacją oraz uzyskiwanie wyjaśnień i zasięganie krótkich porad ściśle związanych z użytkowaniem oprogramowania. 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ługi serwisowe nie obejmują nauki posługiwania się oprogramowaniem, nie są tożsame z usługami pomocy w jego wdrożeniu, a także nie obejmują porad prawnych. 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ośrednictwem telefonu, z usług serwisowych, można korzystać w dni robocze, w godzinach 8:00 do 16:00, pod numerem +48 71 375 15 26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ośrednictwem korespondencji elektronicznej z usług serwisowych można korzystać za pomocą stosownej funkcji w systemie Nabór Optivum. Wyłącznie w przypadku braku możliwości skorzystania z funkcji komunikacji zawartej w oprogramowaniu, usługi serwisowe będą świadczone pod adresem nabor-serwis@vulcan.edu.pl. Na listy elektroniczne kierowane do serwisu Wykonawca udzieli odpowiedzi w ciągu 48 godzin (nie wliczając dni wolnych)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gwarantuje, że Nabór Optivum realizuje wszystkie funkcje zgodnie z opisem w dołączonej do niego dokumentacji elektronicznej. Ujawnione podczas eksploatacji oprogramowania błędy zostaną usunięte po pisemnym zgłoszeniu przesłanym faksem pod numer +48 71 375 15 01, przez pełnomocnika do kontaktów z Wykonawcą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Informacje na temat posługiwania się oprogramowaniem, jak i pomocy technicznej dla kandydatów zawarte są w internetowym systemie Nabór Optivum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obowiązuje się poinformować wszystkie osoby uprawnione do używania oprogramowania o postanowieniach niniejszej umowy dotyczących harmonogramu realizacji umowy, obowiązków Zamawiającego i Wykonawcy, serwisu i bezpieczeństwa systemu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ane osobowe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łaścicielem i administratorem zbioru danych osobowych zgromadzonych w wyniku  realizacji niniejszej umowy są jednostki oświatowe uczestniczące w procesie rekrutacji.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umożliwienia realizacji niniejszej umowy Zamawiający zobowiązuje się do doprowadzenia do powierzenia Wykonawcy przetwarzania danych osobowych, o których mowa w ust. 1., w celu i zakresie niezbędnym do realizacji postanowień przedmiotowej umowy przez wszystkich administratorów danych biorących udział we wdrożeniu.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:</w:t>
      </w:r>
    </w:p>
    <w:p>
      <w:pPr>
        <w:pStyle w:val="Akapitzlist"/>
        <w:numPr>
          <w:ilvl w:val="1"/>
          <w:numId w:val="1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a danych osobowych wyłącznie w celu określonym w niniejszej umowie oraz nieudostępniania danych osobom nieuprawnionym,</w:t>
      </w:r>
    </w:p>
    <w:p>
      <w:pPr>
        <w:pStyle w:val="Akapitzlist"/>
        <w:numPr>
          <w:ilvl w:val="1"/>
          <w:numId w:val="1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a przy przetwarzaniu danych osobowych środków technicznych i organizacyjnych zapewniających ochronę danych w zakresie określonym w art. 36 – 39a Ustawy o ochronie danych osobowych,</w:t>
      </w:r>
    </w:p>
    <w:p>
      <w:pPr>
        <w:pStyle w:val="Akapitzlist"/>
        <w:numPr>
          <w:ilvl w:val="1"/>
          <w:numId w:val="13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dopuszczenia do przetwarzania danych osobowych wyłącznie osób posiadających nadane upoważnienie do przetwarzania danych osobowych oraz prowadzenia ewidencji tych osób.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Wykonawca oświadcza, że udostępniany w ramach niniejszej umowy system informatyczny Nabór Optivum spełnia określone prawem wymagania dla systemów informatycznych przetwarzających dane osobowe, w szczególności zapisy rozporządzenia Ministra Spraw Wewnętrznych i Administracji z dnia 29 kwietnia 2004r. w sprawie dokumentacji przetwarzania danych osobowych oraz warunków technicznych i organizacyjnych, jakim powinny odpowiadać urządzenia i systemy informatyczne służące do przetwarzania danych osobowych (Dz.U. 2004 r. Nr 100, poz. 1024).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przyjmuje do wiadomości i wyraża na to zgodę, iż w przypadku braku powierzenia przetwarzania danych przez wszystkich administratorów danych, biorących udział we wdrożeniu danego modułu, spośród wskazanych w §2 ust. 1 lit. a., Wykonawca nie będzie miał podstawy prawnej do przetwarzania danych w bazie, co będzie skutkowało niemożliwością realizacji umowy w zakresie tego modułu z przyczyn leżących po stronie Zamawiającego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odwykonawcy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konawca ma prawo zatrudnić podwykonawców umowy na swój koszt i ryzyko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Wynagrodzenie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Za wywiązanie się z umowy Wykonawca otrzyma od Zamawiającego wynagrodzenie brutto w wysokości 3000 zł (słownie: trzy tysiące złotych), w tym podatek VAT w należnej wysokości, obejmujące realizację umowy w modułach:</w:t>
      </w:r>
    </w:p>
    <w:p>
      <w:pPr>
        <w:pStyle w:val="Akapitzlist"/>
        <w:numPr>
          <w:ilvl w:val="1"/>
          <w:numId w:val="3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Szkoły Ponadgimnazjalnej - 3000 zł, (słownie: trzy tysiące złotych)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ma prawo wystawiać faktury częściowe, obejmujące realizację umowy w poszczególnych modułach, zgodnie z wyszczególnieniem kwot w ust. 1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Wykonawca wystawi fakturę nie wcześniej niż w dniu zakończenia realizacji umowy w zakresie danego modułu. Trwająca realizacja umowy dla określonego modułu nie blokuje możliwości wystawienia faktury i obowiązku zapłaty przez Zamawiającego wynagrodzenia za zrealizowanie umowy dla innych modułów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nagrodzenie wymienione w ust. 1., zostanie przekazane przez Zamawiającego- przelewem na konto bankowe Wykonawcy wskazane na fakturze/fakturach, nie później niż 14 dni (słownie: czternaście) po jej/ich otrzymaniu przez Zamawiającego. 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nieterminowej zapłaty przez Zamawiającego, Wykonawca ma prawo naliczyć odsetki ustawowe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 xml:space="preserve">Płatnikiem faktury będzie </w:t>
      </w:r>
      <w:r>
        <w:rPr>
          <w:b/>
          <w:i/>
          <w:sz w:val="20"/>
          <w:szCs w:val="20"/>
        </w:rPr>
        <w:t>Powiat Jeleniogórski, ul. Kochanowskiego 10, 58-500 Jelenia Góra,  nr NIP 611-250-35-48</w:t>
      </w:r>
      <w:r>
        <w:rPr>
          <w:rFonts w:cs="Calibri"/>
          <w:sz w:val="20"/>
          <w:szCs w:val="20"/>
        </w:rPr>
        <w:t xml:space="preserve"> (nazwa podmiotu, adres, NIP)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 xml:space="preserve">Odbiorcą faktury będzie </w:t>
      </w:r>
      <w:r>
        <w:rPr>
          <w:b/>
          <w:i/>
          <w:sz w:val="20"/>
          <w:szCs w:val="20"/>
        </w:rPr>
        <w:t>Starostwo Powiatowe, ul. Kochanowskiego 10, 58-500 Jelenia Góra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nazwa podmiotu, adres)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Kary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odstąpienia od umowy przez którąkolwiek ze stron z przyczyn leżących po stronie Zamawiającego wypłaci on Wykonawcy karę umowną w wysokości 20% (słownie: dwudziestu procent) całkowitej wartości umowy określonej w § 11 ust. 1., co nie wyłącza dochodzenia na drodze sądowej dodatkowego odszkodowania z tytułu poniesionych strat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niewykonania lub nienależytego wykonania przez Wykonawcę zobowiązań będących przedmiotem umowy, Zamawiający ma prawo naliczyć kary umowne określone w procentach od całkowitej wartości umowy, ustalonej w § 11 ust. 1. następująco:</w:t>
      </w:r>
    </w:p>
    <w:p>
      <w:pPr>
        <w:pStyle w:val="Akapitzlist"/>
        <w:numPr>
          <w:ilvl w:val="1"/>
          <w:numId w:val="6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odstąpienia przez Wykonawcę (za wyjątkiem odstąpienia z przyczyn leżących po stronie Zamawiającego) od umowy, karę w wysokości 20% (słownie: dwudziestu procent) od całkowitej wartości umowy;</w:t>
      </w:r>
    </w:p>
    <w:p>
      <w:pPr>
        <w:pStyle w:val="Akapitzlist"/>
        <w:numPr>
          <w:ilvl w:val="1"/>
          <w:numId w:val="6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,2% całkowitej wartości umowy, za każdy dzień opóźnienia w instalacji i uruchomieniu internetowego systemu Nabór Optivum przez Wykonawcę, w stosunku do terminu ustalonego w harmonogramie, przy czym łączna wartość kar naliczonych z tytułu opóźnień, nie może przekroczyć 5% (słownie: pięciu procent) całkowitej wartości umowy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wystąpienia okoliczności powodujących naliczenie przewidzianych w ust. 1 lub 2 kar umownych, dotyczących wybranych modułów spośród wskazanych w §2 ust. 1 lit. a., karę nalicza się w odniesieniu do wynagrodzenia dotyczącego danych modułów, określonego w §11 ust. 1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Wyłączenie odpowiedzialności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ponosi odpowiedzialności za:</w:t>
      </w:r>
    </w:p>
    <w:p>
      <w:pPr>
        <w:pStyle w:val="Akapitzlist"/>
        <w:numPr>
          <w:ilvl w:val="1"/>
          <w:numId w:val="8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łędy będące wynikiem nieprzestrzegania przez Zamawiającego lub podległe mu jednostki zasad obsługi i konserwacji oprogramowania, określonych w przekazanej dokumentacji,</w:t>
      </w:r>
    </w:p>
    <w:p>
      <w:pPr>
        <w:pStyle w:val="Akapitzlist"/>
        <w:numPr>
          <w:ilvl w:val="1"/>
          <w:numId w:val="8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ruszenie zasad bezpiecznego użytkowania oprogramowania oraz za jakiekolwiek straty wynikłe z ich nieprzestrzegania, w szczególności wynikłe z ujawnienia osobom trzecim haseł dostępu do systemu,  kluczy cyfrowych lub innych postanowień zawartych w Zasadach bezpiecznego użytkowania systemu Nabór Optivum, które stanowią załącznik nr 1 do niniejszej umowy,</w:t>
      </w:r>
    </w:p>
    <w:p>
      <w:pPr>
        <w:pStyle w:val="Akapitzlist"/>
        <w:numPr>
          <w:ilvl w:val="1"/>
          <w:numId w:val="8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warie systemu komputerowego i ich skutki wynikłe z niesprawności sprzętu komputerowego używanego przez jednostki oświatowe bądź Zamawiającego oraz będące następstwem działań osób trzecich,</w:t>
      </w:r>
    </w:p>
    <w:p>
      <w:pPr>
        <w:pStyle w:val="Akapitzlist"/>
        <w:numPr>
          <w:ilvl w:val="1"/>
          <w:numId w:val="8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óźnienia i ich negatywne skutki, będące efektem nieterminowej realizacji zadań wynikających z harmonogramu, przez podmioty inne niż Wykonawca,</w:t>
      </w:r>
    </w:p>
    <w:p>
      <w:pPr>
        <w:pStyle w:val="Akapitzlist"/>
        <w:numPr>
          <w:ilvl w:val="1"/>
          <w:numId w:val="8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liwość dostępu i jakość łącz sieci internetowej wykorzystywanej przez Zamawiającego i podległe mu jednostki,</w:t>
      </w:r>
    </w:p>
    <w:p>
      <w:pPr>
        <w:pStyle w:val="Akapitzlist"/>
        <w:numPr>
          <w:ilvl w:val="1"/>
          <w:numId w:val="8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osowane po stronie Zamawiającego oraz administratorów danych, biorących udział we wdrożeniu środki i procedury ochrony danych, dokumentację w zakresie ochrony danych osobowych, do której prowadzenia zobowiązany jest Zamawiający lub administratorzy danych oraz realizację ewentualnych obowiązków dotyczących zgłoszenia zbioru danych do rejestracji Generalnemu Inspektorowi Ochrony Danych Osobowych.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ponosi ponadto odpowiedzialności za skutki wszelkich decyzji merytorycznych podejmowanych przez Zamawiającego, obejmujących proces rekrutacji. W szczególności dotyczy to skutków niejednoznacznego określenia kryteriów naboru lub niewłaściwego zakresu gromadzonych danych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kres obowiązywania umowy</w:t>
      </w:r>
    </w:p>
    <w:p>
      <w:pPr>
        <w:pStyle w:val="Akapitzlist"/>
        <w:numPr>
          <w:ilvl w:val="0"/>
          <w:numId w:val="11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a zostaje zawarta na czas określony do dnia 30 września 2011 r., przy czym obejmuje proces rekrutacji prowadzony na rok szkolny 2011/2012.</w:t>
      </w:r>
    </w:p>
    <w:p>
      <w:pPr>
        <w:pStyle w:val="Akapitzlist"/>
        <w:numPr>
          <w:ilvl w:val="0"/>
          <w:numId w:val="11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e względu na stosowaną przez Wykonawcę politykę zarządzania kopiami zapasowymi danych, kopie zapasowe danych zgromadzonych w wyniku realizacji niniejszej umowy zostaną usunięte z systemów informatycznych Wykonawcy najpóźniej 30 dni od zakończenia niniejszej umowy, na co Zamawiający wyraża zgodę.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Reprezentanci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ą odpowiedzialną za wszelkie uzgodnienia, realizację umowy i pełnomocnikiem do kontaktów z Zamawiającym ze strony Wykonawcy dla poszczególnych modułów jest:</w:t>
      </w:r>
    </w:p>
    <w:p>
      <w:pPr>
        <w:pStyle w:val="Akapitzlist"/>
        <w:numPr>
          <w:ilvl w:val="1"/>
          <w:numId w:val="5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moduł Szkoły Ponadgimnazjalne: Paweł Fałat, ul. Grabiszyńska 281, 53-234 Wrocław, tel. stacjonarny – 71 348 00 13, tel. komórkowy - 694 491 504, e-mail - Pawel.Falat@vulcan.edu.pl 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ą odpowiedzialną za realizację umowy, w tym w szczególności obowiązków zamawiającego i koordynatorem ds. kontaktów z Wykonawcą ze strony Zamawiającego dla poszczególnych modułów jest:</w:t>
      </w:r>
    </w:p>
    <w:p>
      <w:pPr>
        <w:pStyle w:val="Akapitzlist"/>
        <w:numPr>
          <w:ilvl w:val="1"/>
          <w:numId w:val="5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 xml:space="preserve">moduł Szkoły Ponadgimnazjalne: </w:t>
      </w:r>
      <w:r>
        <w:rPr>
          <w:rFonts w:cs="Calibri"/>
          <w:b/>
          <w:i/>
          <w:sz w:val="20"/>
          <w:szCs w:val="20"/>
        </w:rPr>
        <w:t xml:space="preserve">Jan Chodor, </w:t>
      </w:r>
      <w:r>
        <w:rPr>
          <w:rFonts w:cs="Calibri"/>
          <w:sz w:val="20"/>
          <w:szCs w:val="20"/>
        </w:rPr>
        <w:t xml:space="preserve">ul. </w:t>
      </w:r>
      <w:r>
        <w:rPr>
          <w:rFonts w:cs="Calibri"/>
          <w:b/>
          <w:i/>
          <w:sz w:val="20"/>
          <w:szCs w:val="20"/>
        </w:rPr>
        <w:t>Kochanowskiego 10,  58-500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i/>
          <w:sz w:val="20"/>
          <w:szCs w:val="20"/>
        </w:rPr>
        <w:t>Jelenia Góra,</w:t>
      </w:r>
      <w:r>
        <w:rPr>
          <w:rFonts w:cs="Calibri"/>
          <w:sz w:val="20"/>
          <w:szCs w:val="20"/>
        </w:rPr>
        <w:t xml:space="preserve"> tel. stacjonarny - </w:t>
      </w:r>
      <w:r>
        <w:rPr>
          <w:color w:val="000000"/>
          <w:sz w:val="20"/>
          <w:szCs w:val="20"/>
        </w:rPr>
        <w:t>(075) 6473132</w:t>
      </w:r>
      <w:r>
        <w:rPr>
          <w:rFonts w:cs="Calibri"/>
          <w:sz w:val="20"/>
          <w:szCs w:val="20"/>
        </w:rPr>
        <w:t xml:space="preserve">, tel. Komórkowy </w:t>
      </w:r>
      <w:r>
        <w:rPr>
          <w:b/>
          <w:i/>
          <w:color w:val="000000"/>
          <w:sz w:val="20"/>
          <w:szCs w:val="20"/>
        </w:rPr>
        <w:t xml:space="preserve">+48 604 268 154, </w:t>
      </w:r>
      <w:r>
        <w:rPr>
          <w:color w:val="000000"/>
          <w:sz w:val="20"/>
          <w:szCs w:val="20"/>
        </w:rPr>
        <w:t>e</w:t>
        <w:noBreakHyphen/>
        <w:t xml:space="preserve">mail –  </w:t>
      </w:r>
      <w:r>
        <w:rPr>
          <w:b/>
          <w:i/>
          <w:color w:val="000000"/>
          <w:sz w:val="20"/>
          <w:szCs w:val="20"/>
        </w:rPr>
        <w:t>janchodor@op.pl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ostanowienia końcowe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a umowa nie obejmuje zmian w zakresie funkcjonalności, wyglądu i zasad funkcjonowania oprogramowania na indywidualne życzenie Zamawiającego.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Żadne postanowienie niniejszej umowy nie może być interpretowane, jako przenoszące na Zamawiającego własność praw do oprogramowania i dokumentacji, wykorzystywanych przy realizacji umowy. 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powiedzialność za przeprowadzenie naboru do jednostek oświatowych z użyciem środków dostarczonych w ramach niniejszej umowy, w tym kierowanie przedsięwzięciem, przestrzeganie przez jednostki oświatowe ustalonych zasad prowadzenia naboru oraz przestrzeganie harmonogramów prac, spoczywa wyłącznie na Zamawiającym.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wentualne spory powstałe na tle wykonania niniejszej umowy Strony zobowiązują się rozwiązać polubownie. Jeżeli nie dojdą do porozumienia, orzekać będą sądy powszechne właściwe dla siedziby strony pozwanej. 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niniejszą umową mają zastosowanie przepisy powszechnie obowiązującego prawa polskiego, w szczególności ustawy z dnia 23 kwietnia 1964 r. Kodeks cywilny oraz ustawy z dnia 4 lutego 1994 r. o prawie autorskim i prawach pokrewnych.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nie jest uprawniony do przeniesienia na osobę trzecią praw nabytych niniejszą umową.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traci prawo do używania oprogramowania wyszczególnionego w § 2 w wyniku rozwiązania lub wypowiedzenia umowy. 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rakcie trwania niniejszej umowy Wykonawca ma prawo przetwarzać dane zgromadzone w systemie Nabór Optivum w celach statystycznych lub naukowo-badawczych, przy czym w momencie utrwalenia, w jakikolwiek sposób, efekty tego przetwarzania nie mogą zawierać danych osobowych lub dane osobowe muszą niezwłocznie zostać poddane trwałej i nieodwracalnej anonimizacji. Wszelkie działania, o których mowa w niniejszym ustępie Wykonawca podejmuje na własny koszt.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zelkie zmiany lub uzupełnienia niniejszej umowy dla swojej ważności wymagają formy pisemnej. 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załączniki do niniejszej umowy stanowią jej integralną część.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a została uzgodniona indywidualnie pomiędzy stronami.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mowa wchodzi w życie z dniem jej podpisania. 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e nazwy paragrafów mają jedynie charakter informacyjny i nie mają wpływu na interpretację umowy.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</w:t>
      </w:r>
    </w:p>
    <w:p>
      <w:pPr>
        <w:sectPr>
          <w:type w:val="continuous"/>
          <w:pgSz w:w="11906" w:h="16838"/>
          <w:pgMar w:left="851" w:right="851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spacing w:lineRule="auto" w:line="240" w:before="60" w:after="0"/>
        <w:rPr/>
      </w:pPr>
      <w:r>
        <w:rPr>
          <w:rFonts w:cs="Calibri"/>
          <w:sz w:val="20"/>
          <w:szCs w:val="20"/>
        </w:rPr>
        <w:t xml:space="preserve">do umowy zawartej w dniu 28 lutego 2011 r. </w:t>
      </w:r>
    </w:p>
    <w:p>
      <w:pPr>
        <w:pStyle w:val="Normal"/>
        <w:spacing w:lineRule="auto" w:line="240" w:before="60" w:after="0"/>
        <w:rPr/>
      </w:pPr>
      <w:r>
        <w:rPr>
          <w:rFonts w:cs="Calibri"/>
          <w:sz w:val="20"/>
          <w:szCs w:val="20"/>
        </w:rPr>
        <w:t xml:space="preserve">pomiędzy Powiatem Jeleniogórskim, mającym siedzibę w  Jeleniej Górze, przy ul. Kochanowskiego 10 zwanym dalej Zamawiającym 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</w:t>
      </w:r>
    </w:p>
    <w:p>
      <w:pPr>
        <w:pStyle w:val="Normal"/>
        <w:spacing w:lineRule="auto" w:line="240" w:before="60" w:after="0"/>
        <w:rPr/>
      </w:pPr>
      <w:r>
        <w:rPr>
          <w:rFonts w:cs="Calibri"/>
          <w:b/>
          <w:sz w:val="20"/>
          <w:szCs w:val="20"/>
        </w:rPr>
        <w:t>VULCAN spółką z ograniczoną odpowiedzialnością</w:t>
      </w:r>
      <w:r>
        <w:rPr>
          <w:rFonts w:cs="Calibri"/>
          <w:sz w:val="20"/>
          <w:szCs w:val="20"/>
        </w:rPr>
        <w:t>, z siedzibą we Wrocławiu przy ulicy Wołowskiej 6, 51-116 Wrocław, zarejestrowaną w Krajowym Rejestrze Sądowym w Sądzie Rejonowym dla Wrocławia – Fabrycznej, pod numerem KRS 0000153176, posiadającą kapitał zakładowy, 2.700.000,00 zł,  NIP 898-001-44-51, zwaną dalej Wykonawcą.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SADY BEZPIECZNEGO UŻYTKOWANIA</w:t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NTERNETOWEGO SYSTEMU Nabór Optivum</w:t>
      </w:r>
    </w:p>
    <w:p>
      <w:pPr>
        <w:pStyle w:val="Normal"/>
        <w:spacing w:lineRule="auto" w:line="240" w:before="6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ażdy użytkownik systemu otrzymuje i posługuje się indywidualnym, imiennym kontem. 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cje o koncie (identyfikator, hasło oraz klucze cyfrowe) przekazywane są użytkownikom w formie zapewniającej poufność. Jeżeli użytkownik podejrzewa naruszenie poufności zobowiązany jest niezwłocznie zgłosić ten fakt przedstawicielowi Zamawiającego, wskazanemu w §15 Umowy.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raz z informacją o koncie użytkownik w czasie szkolenia zostaje pouczony w zakresie odpowiedzialności za posługiwanie się kontem oraz otrzymuje opis zasad bezpiecznego użytkowania systemu. 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leca się, by każdy użytkownik złożył oświadczenie potwierdzające znajomość zasad bezpieczeństwa i przepisów o ochronie danych osobowych oraz zobowiązanie do ich przestrzegania. Szczegółowe zasady w tym zakresie regulują wewnętrzne procedury Zamawiającego i jednostek uczestniczących w procesie naboru.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żytkownik podczas pierwszej sesji pracy z systemem, niezwłocznie po uzyskaniu dostępu do indywidualnego konta powinien dokonać zmiany hasła.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żytkownik powinien zmieniać swoje hasło nie rzadziej niż co 30 dni.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sło powinno składać się z co najmniej jednej wielkiej litery, co najmniej jednej małej litery oraz co najmniej jednej cyfry lub znaku specjalnego. Minimalna dopuszczalna długość hasła to 8 znaków.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sło należy zapamiętać, nie należy go zapisywać. Jeśli istnieje konieczność zapisania hasła, należy przechowywać je w bezpiecznym miejscu.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owiązuje bezwzględny zakaz ujawniania haseł osobom trzecim.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podejrzenia wejścia w posiadanie hasła przez osoby trzecie należy niezwłocznie:</w:t>
      </w:r>
    </w:p>
    <w:p>
      <w:pPr>
        <w:pStyle w:val="Akapitzlist"/>
        <w:numPr>
          <w:ilvl w:val="1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jąć próbę zmiany hasła,</w:t>
      </w:r>
    </w:p>
    <w:p>
      <w:pPr>
        <w:pStyle w:val="Akapitzlist"/>
        <w:numPr>
          <w:ilvl w:val="1"/>
          <w:numId w:val="7"/>
        </w:numPr>
        <w:spacing w:lineRule="auto" w:line="240" w:before="60" w:after="0"/>
        <w:contextualSpacing/>
        <w:rPr/>
      </w:pPr>
      <w:r>
        <w:rPr>
          <w:rFonts w:cs="Calibri"/>
          <w:sz w:val="20"/>
          <w:szCs w:val="20"/>
        </w:rPr>
        <w:t>zgłosić fakt przedstawicielowi Zamawiającego, wskazanemu w §  15 Umowy.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zapomnienia bądź utraty hasła należy zgłosić się do administratora jednostki nadrzędnej w stosunku do jednostki, do której przypisany jest użytkownik.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dokonuje zmiany hasła jedynie na wniosek właściciela konta, po potwierdzeniu jego tożsamości. 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żytkownik wprowadzając hasło powinien mieć pewność, że nie zostanie ono podejrzane przez osoby trzecie.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cząc lub przerywając pracę z systemem należy się bezwzględnie wylogować. Dotyczy to w szczególności sytuacji, w której użytkownik oddala się od komputera, na którym pracował.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mputery, za pomocą których użytkownicy korzystają z systemu powinny być chronione za pomocą rozwiązań </w:t>
      </w:r>
      <w:r>
        <w:rPr>
          <w:sz w:val="20"/>
          <w:szCs w:val="20"/>
        </w:rPr>
        <w:t>zapewniających zachowanie poufności i integralności danych.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żytkownicy zobowiązani są do przestrzegania przepisów ustawy z dnia 29 sierpnia 1997 r. o ochronie danych osobowych (Dz. U. 2002 r. Nr 101, poz. 926 i Nr 153, poz. 1271 z późn. zm.) oraz Rozporządzenia Ministra Spraw Wewnętrznych i Administracji z dnia 29 kwietnia 2004r. w sprawie dokumentacji przetwarzania danych osobowych oraz warunków technicznych i organizacyjnych, jakim powinny odpowiadać urządzenia i systemy informatyczne służące do przetwarzania danych osobowych (Dz. U. z 2004 r. Nr 100, poz. 1024)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5014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9:00Z</dcterms:created>
  <dc:creator>komputer</dc:creator>
  <dc:description/>
  <cp:keywords/>
  <dc:language>en-US</dc:language>
  <cp:lastModifiedBy>Starostwo Powiatowe Jelenia Góra</cp:lastModifiedBy>
  <cp:lastPrinted>2011-02-28T12:59:00Z</cp:lastPrinted>
  <dcterms:modified xsi:type="dcterms:W3CDTF">2011-03-03T07:18:00Z</dcterms:modified>
  <cp:revision>4</cp:revision>
  <dc:subject/>
  <dc:title>Umowa nr …</dc:title>
</cp:coreProperties>
</file>