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708" w:firstLine="708"/>
        <w:jc w:val="right"/>
        <w:textAlignment w:val="auto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240"/>
        <w:ind w:left="708" w:firstLine="708"/>
        <w:textAlignment w:val="auto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240"/>
        <w:ind w:left="708" w:firstLine="708"/>
        <w:textAlignment w:val="auto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    </w:t>
      </w:r>
      <w:r>
        <w:rPr>
          <w:kern w:val="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7080" w:firstLine="708"/>
        <w:jc w:val="both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lang w:eastAsia="pl-PL"/>
        </w:rPr>
      </w:pPr>
      <w:r>
        <w:rPr>
          <w:b/>
          <w:kern w:val="0"/>
          <w:lang w:eastAsia="pl-PL"/>
        </w:rPr>
        <w:t xml:space="preserve">                                                                                               </w:t>
      </w:r>
      <w:r>
        <w:rPr>
          <w:kern w:val="0"/>
          <w:lang w:eastAsia="pl-PL"/>
        </w:rPr>
        <w:t>Załącznik do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lang w:eastAsia="pl-PL"/>
        </w:rPr>
      </w:pPr>
      <w:r>
        <w:rPr>
          <w:kern w:val="0"/>
          <w:sz w:val="28"/>
          <w:szCs w:val="28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kern w:val="0"/>
          <w:lang w:eastAsia="pl-PL"/>
        </w:rPr>
        <w:t>Uchwały Nr 12/46/11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lang w:eastAsia="pl-PL"/>
        </w:rPr>
        <w:tab/>
        <w:tab/>
        <w:tab/>
        <w:tab/>
        <w:tab/>
        <w:tab/>
        <w:tab/>
        <w:t xml:space="preserve">             Zarządu Powiatu Jeleniogórskiego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lang w:eastAsia="pl-PL"/>
        </w:rPr>
      </w:pPr>
      <w:r>
        <w:rPr>
          <w:kern w:val="0"/>
          <w:lang w:eastAsia="pl-PL"/>
        </w:rPr>
        <w:tab/>
        <w:tab/>
        <w:tab/>
        <w:tab/>
        <w:tab/>
        <w:tab/>
        <w:tab/>
        <w:t xml:space="preserve">             z dnia 28 lutego 2011r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b/>
          <w:kern w:val="0"/>
          <w:sz w:val="28"/>
          <w:szCs w:val="28"/>
          <w:lang w:eastAsia="pl-PL"/>
        </w:rPr>
        <w:t xml:space="preserve">             </w:t>
      </w:r>
      <w:r>
        <w:rPr>
          <w:b/>
          <w:kern w:val="0"/>
          <w:sz w:val="28"/>
          <w:szCs w:val="28"/>
          <w:lang w:eastAsia="pl-PL"/>
        </w:rPr>
        <w:t xml:space="preserve">Harmonogram działań Powiatu Jeleniogórskiego  związanych 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b/>
          <w:kern w:val="0"/>
          <w:sz w:val="28"/>
          <w:szCs w:val="28"/>
          <w:lang w:eastAsia="pl-PL"/>
        </w:rPr>
        <w:t xml:space="preserve">   </w:t>
      </w:r>
      <w:r>
        <w:rPr>
          <w:b/>
          <w:kern w:val="0"/>
          <w:sz w:val="28"/>
          <w:szCs w:val="28"/>
          <w:lang w:eastAsia="pl-PL"/>
        </w:rPr>
        <w:t>z przystąpieniem do rządowego programu p.n. „Wsparcie</w:t>
      </w:r>
      <w:r>
        <w:rPr>
          <w:kern w:val="0"/>
          <w:lang w:eastAsia="pl-PL"/>
        </w:rPr>
        <w:t xml:space="preserve"> </w:t>
      </w:r>
      <w:r>
        <w:rPr>
          <w:b/>
          <w:kern w:val="0"/>
          <w:sz w:val="28"/>
          <w:szCs w:val="28"/>
          <w:lang w:eastAsia="pl-PL"/>
        </w:rPr>
        <w:t>jednostek samorządu</w:t>
      </w:r>
      <w:r>
        <w:rPr>
          <w:kern w:val="0"/>
          <w:lang w:eastAsia="pl-PL"/>
        </w:rPr>
        <w:t xml:space="preserve"> </w:t>
      </w:r>
      <w:r>
        <w:rPr>
          <w:b/>
          <w:kern w:val="0"/>
          <w:sz w:val="28"/>
          <w:szCs w:val="28"/>
          <w:lang w:eastAsia="pl-PL"/>
        </w:rPr>
        <w:t>terytorialnego w działaniach stabilizujących system ochrony zdrowia – plan  B”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2"/>
        <w:gridCol w:w="2280"/>
        <w:gridCol w:w="192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p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Nazwa zadan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Termin wykona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Odpowiedzial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spółpra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odjęcie Uchwały Zarządu Powiatu o przystąpieniu do programu wieloletniego „Wsparcie jednostek samorządu terytorialnego działaniach stabilizujących system ochrony zdrowia”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08.2010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Wicestaro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OKZ , OP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Zabezpieczenie środków w budżecie Powiatu na 2011 rok na koszty prac specjalistycznych związanych z przygotowaniem wniosku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.11.2010 r.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arbnik Powia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dział Finans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Ustalenie przez Zarząd Powiatu terminu złożenia wniosku – będzie to skutkowało w opracowaniach stosownych dokumentów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.11.2010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icestarosta w porozumieniu ze Skarbnik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Likwidator SP ZOZ, Zarząd PCZ, OP </w:t>
            </w:r>
          </w:p>
        </w:tc>
      </w:tr>
      <w:tr>
        <w:trPr>
          <w:trHeight w:val="1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yłonienie podmiotów z zakresu usług finansowych do opracowania audytów dla SP ZOZ oraz biznesplanu dla Spółki PC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11.2010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kwidator SP ZOZ , Wicestaro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 xml:space="preserve">Skarbnik , OKZ,  OP </w:t>
            </w:r>
          </w:p>
        </w:tc>
      </w:tr>
      <w:tr>
        <w:trPr>
          <w:trHeight w:val="3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36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zedłożenie przez Zespół ds opracowania wniosku aktualnych uwarunkowań związanych z przyjęciem wniosku przez Wojewodę i objęciem powiatu Programem rządowym oraz  przygotowanie szczegółowego harmonogramu prac związanych z opracowaniem wniosk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>25.02.2011 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Dyrektor OKZ -Przewodniczący Zespołu,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oradca w Starostw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Likwidator SP ZOZ,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lang w:eastAsia="pl-PL"/>
              </w:rPr>
              <w:t>Podjęcie przez Zarząd Powiatu uchwały zatwierdzającej szczegółowy harmonogram działań związanych z przystąpieniem do rządowego programu pn.</w:t>
            </w:r>
            <w:r>
              <w:rPr>
                <w:kern w:val="0"/>
                <w:lang w:eastAsia="pl-PL"/>
              </w:rPr>
              <w:t xml:space="preserve"> „Wsparcie jednostek samorządu terytorialnego  w działaniach stabilizujących system ochrony zdrowia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.02.2011r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yrektor OKZ -Przewodniczący Zespołu, Doradca w Staros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P, Radca prawny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Zaopiniowanie przez Zarząd Powiatu  projektu uchwały Rady Powiatu Jeleniogórskiego w sprawie zmiany Uchwały w sprawie likwidacji SP ZO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.02.2011 r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Dyrektor OKZ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, SF, Likwidator  SP ZOZ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ompletowanie  Uchwał dotyczących przekształcenia SP ZOZ – 2003r.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a) w sprawie likwidacji              SP ZOZ wraz z opiniami jst właściwych ze względu na obszar udzielania świadczeń, Rady Społecznej oraz Związków Zawodowych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) w sprawie powołania Spółki wraz z umową notarialną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c) w sprawie powołania NZO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28.02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Biuro Rady , OP, GKN, Zarząd Spółki P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Biuro Rady , OP, GKN, Zarząd Spółki PCZ, OKZ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lang w:eastAsia="pl-PL"/>
              </w:rPr>
              <w:t>9.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ejęcie od Likwidatora raportów wraz z opiniami biegłych rewidentów z badania sprawozdań finansowych SP ZOZ za lata 2008-20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28.02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kwidator SP ZOZ,  Wydział Finans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rzejęcie od „IT-med.” opracowanego biznesplanu wraz z projektem reorganizacji (wersja papierowa i elektroniczna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28.02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kwidator SP ZOZ , Doradca w Starostwie, ROT - informatyk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zedstawienie Radzie Powiatu Jeleniogórskiego informacji o działaniach (wykonanych i planowanych) związanych z przystąpieniem Powiatu do programu wieloletniego „Wsparcie jst w działaniach stabilizujących system ochrony zdrowia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  </w:t>
            </w:r>
            <w:r>
              <w:rPr>
                <w:kern w:val="0"/>
                <w:lang w:eastAsia="pl-PL"/>
              </w:rPr>
              <w:t>Marzec 2011 r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icestarosta Jeleniogó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>Przewodniczący Zespołu, Doradca w Starostwie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rzygotowanie szczegółowych dokumentów do Propozycji Restrukturyzacji i spłaty zobowiązań SP ZOZ (zakres dokumentacji według załącznika nr 7 – wytyczne BGK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kcesywnie z   terminem docelowym do dnia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>25.04.2011 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arbnik Powiatu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>Przewodniczący Zespołu, Doradca w Starostwie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jęcie przez Zarząd Powiatu projektu Uchwały Rady Powiatu Jeleniogórskiego w sprawie przyjęcia „Programu restrukturyzacji i spłaty zobowiązań Powiatu Jeleniogórskiego powstałych w wyniku likwidacji SP ZOZ Kowary”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.04.2011 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arbnik Powia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dział Finans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ompletowanie wniosku i skierowanie go do Wojewody Dolnośląskiego w celu objęcia Powiatu Jeleniogórskiego programem rządowy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.05.2011 r.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zewodniczący  Zespołu, Doradca w Staros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arbnik Powiatu Wydział Finansowy, Wydział Organizacyjno-Prawny, OKZ, Likwidator SP ZOZ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odjęcie Uchwały Rady Powiatu Jeleniogórskiego w sprawie zmiany Uchwały w sprawie likwidacji SP ZOZ wraz  ze  szczegółowym uzasadnieniem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o uzyskaniu zawiadomienia od Wojewody o objęciu   programe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Zarząd Powia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OKZ, Komisje merytoryczne Rady Powiatu, Rada Powiat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Skierowanie Uchwały Rady  PJ do Wojewody celem publikacji w Dzienniku Urzędowym Województwa Dolnośląskieg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 uzyskaniu zawiadomienia od Wojewody o objęciu   programem i po podjęciu Uchwały w sprawie likwidacji SP ZO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Biuro Rady ,  OK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T - informatyk 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odjęcie Uchwały Rady Powiatu Jeleniogórskiego w sprawie przyjęcia „Programu restrukturyzacji i spłaty zobowiązań Powiatu Jeleniogórskiego powstałych w wyniku likwidacji SP ZOZ Kowary”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o uzyskaniu zawiadomienia od Wojewody o objęciu   programem i podjęciu Uchwały Rady Powiatu w sprawie zmiany Uchwały w sprawie likwidacji SP ZOZ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arząd Powi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, Wydział Finansowy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ystąpienie  do Wojewody Dolnośląskiego oraz do Sądu Prowadzącego Krajowy Rejestr Sądowy o wykreślenie z Rejestrów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a) podmiotów prowadzących  działalność medyczną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) podmiotów prowadzących działalność gospodarcz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Po uzyskaniu zawiadomienia od Wojewody o objęciu   programe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dział Organizacyjno-Prawny,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kwidator SP ZO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 - radca praw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spółpraca ze służbami Wojewody celem monitorowania terminów przewidzianych w programie dla jednostek opiniujących wnioski (BGK, NFZ, MRR)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04.-30.09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Wicestarosta Jeleniogórski,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,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yrektor OKZ , Doradca w Starostwie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, Likwidator SP ZO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porządzanie dokumentów uzupełniających na żądanie podmiotów opiniujących              (wg właściwości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04.-30.09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espó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radca w Starostwie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Informowanie na bieżąco o stanie opracowania wniosku, przebiegu jego weryfikacji po złożeniu u Wojewody , wykonanych  opiniach podmiotów przewidzianych programem oraz postępach w celu uzyskania dotacji minist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 xml:space="preserve">30.04.-15.10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Doradca w Staros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arbnik Powia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owadzenie konsultacji z Wiceministrem Zdrowia w sprawach przyśpieszających rozpatrzenie wniosku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04.-30.09.2011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arosta Jeleniogó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icestarosta Jeleniogórski,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yrektor OKZ, Likwidator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pisanie umowy z Ministrem Zdrowia o dotację celową na spłatę zobowiązań jst powstałych po likwidacji SP ZOZ a przejętych przez Powiat Jeleniogórsk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lang w:eastAsia="pl-PL"/>
              </w:rPr>
              <w:t>15.10.2011 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Zarząd Powiatu, Skarbn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ikwidator, Wydział Finansowy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ekazanie Wojewodzie  Dolnośląskiemu sprawozdania z wykorzystania dotacji celowej z Ministerstwa Zdrowia – zgodnie z programe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30.03.2012 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Skarbnik Powia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ydział Finansowy 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8:00Z</dcterms:created>
  <dc:creator>user</dc:creator>
  <dc:description/>
  <cp:keywords/>
  <dc:language>en-US</dc:language>
  <cp:lastModifiedBy>Starostwo Powiatowe Jelenia Góra</cp:lastModifiedBy>
  <cp:lastPrinted>2011-03-01T09:46:00Z</cp:lastPrinted>
  <dcterms:modified xsi:type="dcterms:W3CDTF">2011-03-04T14:50:00Z</dcterms:modified>
  <cp:revision>3</cp:revision>
  <dc:subject/>
  <dc:title/>
</cp:coreProperties>
</file>