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Cs w:val="18"/>
        </w:rPr>
        <w:t xml:space="preserve">Załącznik do </w:t>
      </w:r>
    </w:p>
    <w:p>
      <w:pPr>
        <w:pStyle w:val="Normal"/>
        <w:ind w:left="12036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Regulaminu Organizacyjneg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szCs w:val="18"/>
        </w:rPr>
        <w:tab/>
        <w:tab/>
        <w:tab/>
        <w:tab/>
        <w:tab/>
        <w:tab/>
        <w:tab/>
        <w:tab/>
        <w:tab/>
        <w:t xml:space="preserve">                                      </w:t>
        <w:tab/>
        <w:t>PUP w Jeleniej Górz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2"/>
        </w:rPr>
        <w:tab/>
        <w:tab/>
        <w:tab/>
        <w:t xml:space="preserve">  </w:t>
        <w:tab/>
      </w:r>
      <w:r>
        <w:rPr>
          <w:rFonts w:cs="Arial" w:ascii="Arial" w:hAnsi="Arial"/>
          <w:szCs w:val="18"/>
        </w:rPr>
        <w:tab/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MAT ORGANIZACYJNY POWIATOWEGO URZĘDU PRACY W JELENIEJ GÓRZE</w:t>
      </w:r>
    </w:p>
    <w:p>
      <w:pPr>
        <w:pStyle w:val="Normal"/>
        <w:tabs>
          <w:tab w:val="clear" w:pos="708"/>
          <w:tab w:val="left" w:pos="9781" w:leader="none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0</wp:posOffset>
                </wp:positionH>
                <wp:positionV relativeFrom="paragraph">
                  <wp:posOffset>189865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149.5pt" to="413pt,1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0</wp:posOffset>
                </wp:positionV>
                <wp:extent cx="0" cy="16929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1.5pt" to="81pt,2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900</wp:posOffset>
                </wp:positionH>
                <wp:positionV relativeFrom="paragraph">
                  <wp:posOffset>1115060</wp:posOffset>
                </wp:positionV>
                <wp:extent cx="0" cy="2120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87.8pt" to="397pt,1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470150</wp:posOffset>
                </wp:positionV>
                <wp:extent cx="0" cy="2895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94.5pt" to="504pt,4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72200</wp:posOffset>
                </wp:positionH>
                <wp:positionV relativeFrom="paragraph">
                  <wp:posOffset>247015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4.5pt" to="503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42735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36.5pt" to="503.95pt,3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536575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22.5pt" to="503.95pt,42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679450</wp:posOffset>
                </wp:positionV>
                <wp:extent cx="33782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.5pt" to="787.95pt,5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7600</wp:posOffset>
                </wp:positionH>
                <wp:positionV relativeFrom="paragraph">
                  <wp:posOffset>679450</wp:posOffset>
                </wp:positionV>
                <wp:extent cx="0" cy="43853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8pt,53.5pt" to="788pt,3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00</wp:posOffset>
                </wp:positionH>
                <wp:positionV relativeFrom="paragraph">
                  <wp:posOffset>2470150</wp:posOffset>
                </wp:positionV>
                <wp:extent cx="48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94.5pt" to="787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00</wp:posOffset>
                </wp:positionH>
                <wp:positionV relativeFrom="paragraph">
                  <wp:posOffset>3362960</wp:posOffset>
                </wp:positionV>
                <wp:extent cx="48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264.8pt" to="787.95pt,2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25000</wp:posOffset>
                </wp:positionH>
                <wp:positionV relativeFrom="paragraph">
                  <wp:posOffset>4188460</wp:posOffset>
                </wp:positionV>
                <wp:extent cx="48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9.8pt" to="787.95pt,32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00</wp:posOffset>
                </wp:positionH>
                <wp:positionV relativeFrom="paragraph">
                  <wp:posOffset>5064760</wp:posOffset>
                </wp:positionV>
                <wp:extent cx="482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98.8pt" to="787.95pt,39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167005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1.5pt" to="278.95pt,1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00</wp:posOffset>
                </wp:positionH>
                <wp:positionV relativeFrom="paragraph">
                  <wp:posOffset>1670050</wp:posOffset>
                </wp:positionV>
                <wp:extent cx="48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131.5pt" to="787.95pt,13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107.95pt,2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336296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4.8pt" to="107.95pt,26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327025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7.5pt" to="503.95pt,25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501015</wp:posOffset>
                </wp:positionV>
                <wp:extent cx="2950210" cy="435610"/>
                <wp:effectExtent l="0" t="76200" r="7620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Dyrektor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40.3pt;mso-wrap-distance-left:9.05pt;mso-wrap-distance-right:9.05pt;mso-wrap-distance-top:0pt;mso-wrap-distance-bottom:0pt;margin-top:33.45pt;mso-position-vertical-relative:text;margin-left:278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Dyrektor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398905</wp:posOffset>
                </wp:positionV>
                <wp:extent cx="2447290" cy="504190"/>
                <wp:effectExtent l="0" t="76200" r="7620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stępca Dyrek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04.15pt;mso-position-vertical-relative:text;margin-left:314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stępca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313305</wp:posOffset>
                </wp:positionV>
                <wp:extent cx="1304290" cy="504190"/>
                <wp:effectExtent l="0" t="76200" r="7620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 Ewidencji  </w:t>
                              <w:br/>
                              <w:t>i 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6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Dział Ewidencji  </w:t>
                        <w:br/>
                        <w:t>i 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2199005</wp:posOffset>
                </wp:positionV>
                <wp:extent cx="1304290" cy="618490"/>
                <wp:effectExtent l="0" t="76200" r="7620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trum Aktywizacji  Zawod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67.1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ntrum Aktywizacji 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8955</wp:posOffset>
                </wp:positionH>
                <wp:positionV relativeFrom="paragraph">
                  <wp:posOffset>1504315</wp:posOffset>
                </wp:positionV>
                <wp:extent cx="1304290" cy="504190"/>
                <wp:effectExtent l="0" t="76200" r="7620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inansowo-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2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zia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Finansowo-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8955</wp:posOffset>
                </wp:positionH>
                <wp:positionV relativeFrom="paragraph">
                  <wp:posOffset>2313305</wp:posOffset>
                </wp:positionV>
                <wp:extent cx="1304290" cy="504190"/>
                <wp:effectExtent l="0" t="76200" r="7620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ział Organizacyjno 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76.1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ział Organizacyjno 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8955</wp:posOffset>
                </wp:positionH>
                <wp:positionV relativeFrom="paragraph">
                  <wp:posOffset>4006215</wp:posOffset>
                </wp:positionV>
                <wp:extent cx="1304290" cy="504190"/>
                <wp:effectExtent l="0" t="76200" r="7620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tanowisko </w:t>
                              <w:br/>
                              <w:t>ds. audytu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09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tanowisko </w:t>
                        <w:br/>
                        <w:t>ds. audytu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48955</wp:posOffset>
                </wp:positionH>
                <wp:positionV relativeFrom="paragraph">
                  <wp:posOffset>3180715</wp:posOffset>
                </wp:positionV>
                <wp:extent cx="1304290" cy="504190"/>
                <wp:effectExtent l="0" t="76200" r="7620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44.4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3113405</wp:posOffset>
                </wp:positionV>
                <wp:extent cx="1304290" cy="593090"/>
                <wp:effectExtent l="0" t="76200" r="7620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Główny Specjalista </w:t>
                              <w:br/>
                              <w:t>ds. informatyki, statystyki i ubezpieczeń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7pt;mso-wrap-distance-left:9.05pt;mso-wrap-distance-right:9.05pt;mso-wrap-distance-top:0pt;mso-wrap-distance-bottom:0pt;margin-top:239.15pt;mso-position-vertical-relative:text;margin-left:143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Główny Specjalista </w:t>
                        <w:br/>
                        <w:t>ds. informatyki, statystyki i ubezpieczeń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8955</wp:posOffset>
                </wp:positionH>
                <wp:positionV relativeFrom="paragraph">
                  <wp:posOffset>4866005</wp:posOffset>
                </wp:positionV>
                <wp:extent cx="1304290" cy="504190"/>
                <wp:effectExtent l="0" t="76200" r="7620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modzielne stanowisko ds. bhp </w:t>
                              <w:br/>
                              <w:t>i p. po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77.15pt;mso-position-vertical-relative:text;margin-left:64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modzielne stanowisko ds. bhp </w:t>
                        <w:br/>
                        <w:t>i p. 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3113405</wp:posOffset>
                </wp:positionV>
                <wp:extent cx="1304290" cy="640080"/>
                <wp:effectExtent l="0" t="76200" r="7620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ział  Usłu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nk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.4pt;mso-wrap-distance-left:9.05pt;mso-wrap-distance-right:9.05pt;mso-wrap-distance-top:0pt;mso-wrap-distance-bottom:0pt;margin-top:239.1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ział  Usłu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ynk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4006215</wp:posOffset>
                </wp:positionV>
                <wp:extent cx="1304290" cy="656590"/>
                <wp:effectExtent l="0" t="76200" r="7620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ział Szkoleń, Programów                      i Instru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ynku Pra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7.7pt;mso-wrap-distance-left:9.05pt;mso-wrap-distance-right:9.05pt;mso-wrap-distance-top:0pt;mso-wrap-distance-bottom:0pt;margin-top:309.4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ział Szkoleń, Programów                      i Instrum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ynku Pra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821690</wp:posOffset>
                </wp:positionV>
                <wp:extent cx="3026410" cy="29781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9781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outline w:val="false"/>
                                <w:embos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outline w:val="false"/>
                                <w:emboss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38.3pt;height:23.45pt;mso-wrap-distance-left:9.05pt;mso-wrap-distance-right:9.05pt;mso-wrap-distance-top:0pt;mso-wrap-distance-bottom:0pt;margin-top:64.7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outline w:val="false"/>
                          <w:embos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outline w:val="false"/>
                          <w:emboss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322705</wp:posOffset>
                </wp:positionV>
                <wp:extent cx="466090" cy="5803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04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2237105</wp:posOffset>
                </wp:positionV>
                <wp:extent cx="466090" cy="5803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E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76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E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0055</wp:posOffset>
                </wp:positionH>
                <wp:positionV relativeFrom="paragraph">
                  <wp:posOffset>2122805</wp:posOffset>
                </wp:positionV>
                <wp:extent cx="554990" cy="6946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946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4.7pt;mso-wrap-distance-left:9.05pt;mso-wrap-distance-right:9.05pt;mso-wrap-distance-top:0pt;mso-wrap-distance-bottom:0pt;margin-top:167.1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91755</wp:posOffset>
                </wp:positionH>
                <wp:positionV relativeFrom="paragraph">
                  <wp:posOffset>1428115</wp:posOffset>
                </wp:positionV>
                <wp:extent cx="466090" cy="580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F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12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F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91755</wp:posOffset>
                </wp:positionH>
                <wp:positionV relativeFrom="paragraph">
                  <wp:posOffset>3930015</wp:posOffset>
                </wp:positionV>
                <wp:extent cx="466090" cy="5803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309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1755</wp:posOffset>
                </wp:positionH>
                <wp:positionV relativeFrom="paragraph">
                  <wp:posOffset>2237105</wp:posOffset>
                </wp:positionV>
                <wp:extent cx="466090" cy="5803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176.1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91755</wp:posOffset>
                </wp:positionH>
                <wp:positionV relativeFrom="paragraph">
                  <wp:posOffset>3104515</wp:posOffset>
                </wp:positionV>
                <wp:extent cx="466090" cy="5803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244.4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50055</wp:posOffset>
                </wp:positionH>
                <wp:positionV relativeFrom="paragraph">
                  <wp:posOffset>3037205</wp:posOffset>
                </wp:positionV>
                <wp:extent cx="554990" cy="71628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1628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6.4pt;mso-wrap-distance-left:9.05pt;mso-wrap-distance-right:9.05pt;mso-wrap-distance-top:0pt;mso-wrap-distance-bottom:0pt;margin-top:239.1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0055</wp:posOffset>
                </wp:positionH>
                <wp:positionV relativeFrom="paragraph">
                  <wp:posOffset>3930015</wp:posOffset>
                </wp:positionV>
                <wp:extent cx="554990" cy="732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32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7.7pt;mso-wrap-distance-left:9.05pt;mso-wrap-distance-right:9.05pt;mso-wrap-distance-top:0pt;mso-wrap-distance-bottom:0pt;margin-top:309.4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3037205</wp:posOffset>
                </wp:positionV>
                <wp:extent cx="466090" cy="6692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692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52.7pt;mso-wrap-distance-left:9.05pt;mso-wrap-distance-right:9.05pt;mso-wrap-distance-top:0pt;mso-wrap-distance-bottom:0pt;margin-top:23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91755</wp:posOffset>
                </wp:positionH>
                <wp:positionV relativeFrom="paragraph">
                  <wp:posOffset>4789805</wp:posOffset>
                </wp:positionV>
                <wp:extent cx="466090" cy="5803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.7pt;height:45.7pt;mso-wrap-distance-left:9.05pt;mso-wrap-distance-right:9.05pt;mso-wrap-distance-top:0pt;mso-wrap-distance-bottom:0pt;margin-top:377.1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  <w:t>BH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5034915</wp:posOffset>
                </wp:positionV>
                <wp:extent cx="1304290" cy="635000"/>
                <wp:effectExtent l="0" t="76200" r="7620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modzielne stanowisko ds. analiz, programów  </w:t>
                              <w:br/>
                              <w:t xml:space="preserve">i statystyki rynku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6pt;mso-wrap-distance-left:9.05pt;mso-wrap-distance-right:9.05pt;mso-wrap-distance-top:0pt;mso-wrap-distance-bottom:0pt;margin-top:390.45pt;mso-position-vertical-relative:text;margin-left:37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amodzielne stanowisko ds. analiz, programów  </w:t>
                        <w:br/>
                        <w:t xml:space="preserve">i statystyki rynku prac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16"/>
                        </w:rPr>
                      </w:pPr>
                      <w:r>
                        <w:rPr>
                          <w:b/>
                          <w:bCs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50055</wp:posOffset>
                </wp:positionH>
                <wp:positionV relativeFrom="paragraph">
                  <wp:posOffset>4958715</wp:posOffset>
                </wp:positionV>
                <wp:extent cx="554990" cy="7112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71120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22"/>
                              </w:rPr>
                              <w:t>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.7pt;height:56pt;mso-wrap-distance-left:9.05pt;mso-wrap-distance-right:9.05pt;mso-wrap-distance-top:0pt;mso-wrap-distance-bottom:0pt;margin-top:390.45pt;mso-position-vertical-relative:text;margin-left:3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22"/>
                        </w:rPr>
                        <w:t>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outline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5:00Z</dcterms:created>
  <dc:creator>pfron</dc:creator>
  <dc:description/>
  <cp:keywords/>
  <dc:language>en-US</dc:language>
  <cp:lastModifiedBy>Starostwo Powiatowe Jelenia Góra</cp:lastModifiedBy>
  <cp:lastPrinted>2011-03-15T14:45:00Z</cp:lastPrinted>
  <dcterms:modified xsi:type="dcterms:W3CDTF">2011-03-18T13:15:00Z</dcterms:modified>
  <cp:revision>2</cp:revision>
  <dc:subject/>
  <dc:title>                                                                                                                              </dc:title>
</cp:coreProperties>
</file>