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abela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</w:t>
      </w:r>
      <w:r>
        <w:rPr/>
        <w:t>PLAN FINANSOWY  I REALIZACJA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     </w:t>
      </w:r>
      <w:r>
        <w:rPr/>
        <w:t>KARTOGRAFICZNYM   W   2010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975"/>
        <w:gridCol w:w="1080"/>
        <w:gridCol w:w="1185"/>
        <w:gridCol w:w="975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10 rok wg uchwały budżet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po zmianach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nie na      31.12.1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;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.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.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7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7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.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3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Inne zwiększenia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(1+2+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.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.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56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24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5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Koszty postępowania  sądowego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Szkolenia pracowników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Zakup akcesoriów komputerowych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9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781"/>
              <w:rPr/>
            </w:pPr>
            <w:r>
              <w:rPr/>
              <w:t>4.1.   3.1Odpis 10% od przychodów własnych dla funduszu centralnego (10% od poz.II.1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4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290"/>
              <w:rPr/>
            </w:pPr>
            <w:r>
              <w:rPr/>
              <w:t>3.2 Odpis 10% od przychodów własnych dla funduszu wojewódzkiego (10% od poz.II.1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4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290"/>
              <w:rPr/>
            </w:pPr>
            <w:r>
              <w:rPr/>
              <w:t>Inne zmniejszen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obrotow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0:00Z</dcterms:created>
  <dc:creator>SP1</dc:creator>
  <dc:description/>
  <cp:keywords/>
  <dc:language>en-US</dc:language>
  <cp:lastModifiedBy>Starostwo Powiatowe Jelenia Góra</cp:lastModifiedBy>
  <cp:lastPrinted>2011-03-03T08:45:00Z</cp:lastPrinted>
  <dcterms:modified xsi:type="dcterms:W3CDTF">2011-03-29T09:40:00Z</dcterms:modified>
  <cp:revision>2</cp:revision>
  <dc:subject/>
  <dc:title/>
</cp:coreProperties>
</file>