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YKAZ ZADAŃ INWESTYCYJNYCH  PLANOWANYCH   i  ZREALIZOWANYCH  2010 ROKU         (w złotych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15"/>
        <w:gridCol w:w="2005"/>
        <w:gridCol w:w="1492"/>
        <w:gridCol w:w="1775"/>
        <w:gridCol w:w="15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z projektu budżetu na 2010 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 na 2010 ro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31.12.2010 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82.5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82.5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2.5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2.5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zupełnienie dokumentacji projektowo-kosztorysowej „Przebud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cinków drogi powiatowej nr 2491D i 2744D ul.Długa w Jeżow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deckim na kwotę 21.960 zł,</w:t>
            </w:r>
          </w:p>
          <w:p>
            <w:pPr>
              <w:pStyle w:val="Normal"/>
              <w:rPr/>
            </w:pPr>
            <w:r>
              <w:rPr/>
              <w:t xml:space="preserve">-uzupełnienie dokumentacji projektowo-kosztorysowej „Przebudow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cinków drogi powiatowe Nr 2491D i 2744D ul.Długa w Jeżow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cekim,na zadanie uzupełniające nie objęte zamówieniem podstawow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kwotę 14.640 zł,</w:t>
            </w:r>
          </w:p>
          <w:p>
            <w:pPr>
              <w:pStyle w:val="Normal"/>
              <w:rPr/>
            </w:pPr>
            <w:r>
              <w:rPr/>
              <w:t xml:space="preserve">-realizacja programu wieloletniego pn. „Narodowy Program Przebudo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óg Lokalnych  2008-2011” na przebudowę odcinków drogi  powiat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r 2491 D i 2744 D ul. Długa w Jeżowie Sudeckim, na kwotę 3.421.555 zł,</w:t>
            </w:r>
          </w:p>
          <w:p>
            <w:pPr>
              <w:pStyle w:val="Normal"/>
              <w:rPr/>
            </w:pPr>
            <w:r>
              <w:rPr/>
              <w:t xml:space="preserve">-nadzór inwestorski nad zadaniem pn. „Przebudowa odcinków drog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wiatowej nr 2491D i 2744D ul.Długa w Jeżowie Sudeckim na kwotę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400 zł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82.55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82.55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LICZ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3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.9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3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9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okumentacja projektowa na termomodernizację obiektów Starostw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iatowego w Jeleniej Górze na kwotę 14.640 zł</w:t>
            </w:r>
          </w:p>
          <w:p>
            <w:pPr>
              <w:pStyle w:val="Normal"/>
              <w:rPr/>
            </w:pPr>
            <w:r>
              <w:rPr/>
              <w:t xml:space="preserve">-zakup drukarki do nalepek na oznakowanie samochodów dla Wydział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unikacji  6.832 zł ,</w:t>
            </w:r>
          </w:p>
          <w:p>
            <w:pPr>
              <w:pStyle w:val="Normal"/>
              <w:rPr/>
            </w:pPr>
            <w:r>
              <w:rPr/>
              <w:t xml:space="preserve">-wydatki niewygasajace związane z </w:t>
            </w:r>
            <w:r>
              <w:rPr>
                <w:sz w:val="28"/>
                <w:szCs w:val="28"/>
              </w:rPr>
              <w:t>zadania pn</w:t>
            </w:r>
            <w:r>
              <w:rPr/>
              <w:t>. „Termomodernizacją  stropodachu budynku  administracyjno-biurowego  Starostwa Powiatowego  w Jeleniej Górze  przy ul. Podchorążych 15 wraz z przebudową części  poddasza z przeznaczeniem na  pomieszczenia biurowe  Centrum Aktywizacji Zawodowej Powiatowego Urzędu Pracy w Jeleniej Górze” na kwotę 387.471 z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8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8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rodzenie boiska do gier zespołowych w Zespole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gólnokształcących w Kowarach oraz wykonanie piłkochwytów 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isku do piłki  nożnej (46.509 zł) </w:t>
            </w:r>
          </w:p>
          <w:p>
            <w:pPr>
              <w:pStyle w:val="Normal"/>
              <w:rPr/>
            </w:pPr>
            <w:r>
              <w:rPr/>
              <w:t>-zakup kosiarki  z funkcją odśnieżania  (9.000 zł),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zupełnienie i rozszerzenie monitoringu  wizyjnego w budynku  Szkoł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Zespole Placówek Resocjalizacyjno-Wychowawczych w Szklarskiej Por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upełnienie brakującej kwoty na pokrycie całkowitej wartości nominal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owanych udziałów Spółki zgodnie z kwotą w akcie   notarialnym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mont windy w Domu Pomocy Społecznej  w Sosnówce (25.520 zł)</w:t>
            </w:r>
          </w:p>
          <w:p>
            <w:pPr>
              <w:pStyle w:val="Normal"/>
              <w:rPr/>
            </w:pPr>
            <w:r>
              <w:rPr/>
              <w:t xml:space="preserve">-wymiana stolarki okiennej w DPS w JanowicachWielkich (15.105 zł) </w:t>
            </w:r>
          </w:p>
          <w:p>
            <w:pPr>
              <w:pStyle w:val="Normal"/>
              <w:rPr/>
            </w:pPr>
            <w:r>
              <w:rPr/>
              <w:t xml:space="preserve">-wykonanie przyłącza kanalizacyjnego w DPS„Junior” w Miłkowie (4.772 zł)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8</w:t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 rodzinie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urządzenia wielofunkcyjnego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Centrum Aktywizacji Zawodowej w Jeleniej Górze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ieżni łyżwo-nartorolkowej przy Zespole Szkół  Ogólnokształcących i Mistrzostwa Sportowego w Szklarskiej Porębie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33.8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70.3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>Tabela Nr 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1:00Z</dcterms:created>
  <dc:creator>SP1</dc:creator>
  <dc:description/>
  <cp:keywords/>
  <dc:language>en-US</dc:language>
  <cp:lastModifiedBy>Starostwo Powiatowe Jelenia Góra</cp:lastModifiedBy>
  <cp:lastPrinted>2011-03-03T15:00:00Z</cp:lastPrinted>
  <dcterms:modified xsi:type="dcterms:W3CDTF">2011-03-29T09:41:00Z</dcterms:modified>
  <cp:revision>2</cp:revision>
  <dc:subject/>
  <dc:title/>
</cp:coreProperties>
</file>