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Załącznik do Uchwały Nr 34/136/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rządu Powiatu Jeleniogórskiego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z dnia 9 sierpnia 2011 r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MONOGRAM CZYNNOŚCI ZWIĄZANYCH Z ZAKOŃCZENIEM LIKWIDACJI SAMODZIELNEGO PUBLICZNEGO ZESPOŁU OPIEKI ZDROWOTNEJ W KOWARA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"/>
        <w:gridCol w:w="5143"/>
        <w:gridCol w:w="14"/>
        <w:gridCol w:w="2632"/>
        <w:gridCol w:w="2880"/>
        <w:gridCol w:w="2672"/>
      </w:tblGrid>
      <w:tr>
        <w:trPr>
          <w:trHeight w:val="10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E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MIN WYKONANI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28"/>
              </w:rPr>
              <w:t>najpóźniej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32"/>
                <w:szCs w:val="32"/>
              </w:rPr>
              <w:t>do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OWIEDZIALNY ZAWYKONANI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PÓŁPRACA</w:t>
            </w:r>
          </w:p>
        </w:tc>
      </w:tr>
      <w:tr>
        <w:trPr>
          <w:trHeight w:val="1960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a) Przeprowadzenie  i rozliczenie inwentaryzacji mienia</w:t>
            </w:r>
            <w:r>
              <w:rPr>
                <w:sz w:val="28"/>
                <w:szCs w:val="28"/>
              </w:rPr>
              <w:t xml:space="preserve"> ruchomego i nieruchomego na dzień zakończenia likwidacji tj.31.07.2011 r.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8.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. Wątro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. Jurek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. Brzozows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 Kozińska</w:t>
            </w:r>
          </w:p>
        </w:tc>
      </w:tr>
      <w:tr>
        <w:trPr>
          <w:trHeight w:val="258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) Protokólarne przekazanie nieruchomości, w tym przychodni podstawowej opieki zdrowotnej oraz garaży, </w:t>
            </w:r>
            <w:r>
              <w:rPr>
                <w:sz w:val="28"/>
                <w:szCs w:val="28"/>
              </w:rPr>
              <w:t>we współpracy z merytorycznie kompetentnymi w tym zakresie Wydziałami Starostwa tj.: Geodezji, Kartografii i Gospodarki Nieruchomościami oraz Rozwoju i Obsługi Technicznej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8.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. Brzozows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. Polita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 Kozińsk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2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porządzenie ostatecznego wykazu zobowiązań jednostki </w:t>
            </w:r>
            <w:r>
              <w:rPr>
                <w:sz w:val="28"/>
                <w:szCs w:val="28"/>
              </w:rPr>
              <w:t>z podaniem nazwy podmiotu, kwoty zobowiązania oraz podstawy prawnej roszczenia;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8.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. Brzozowsk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ma audytorska</w:t>
            </w:r>
          </w:p>
        </w:tc>
      </w:tr>
      <w:tr>
        <w:trPr>
          <w:trHeight w:val="92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porządzenie wykazu spraw nie zakończonych</w:t>
            </w:r>
            <w:r>
              <w:rPr>
                <w:sz w:val="28"/>
                <w:szCs w:val="28"/>
              </w:rPr>
              <w:t xml:space="preserve"> (będących w toku);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8.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. Brzozowsk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Sporządzenie bilansu</w:t>
            </w:r>
            <w:r>
              <w:rPr>
                <w:sz w:val="28"/>
                <w:szCs w:val="28"/>
              </w:rPr>
              <w:t xml:space="preserve"> na dzień zamknięcia likwidacji tj. 31.07.2011 r. ( we współpracy z Wydziałem Finansowym tut. Starostwa) i ewentualnie innych wymaganych przepisami sprawozdań;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8.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. Brzozowsk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. Wątroba</w:t>
            </w:r>
          </w:p>
        </w:tc>
      </w:tr>
      <w:tr>
        <w:trPr>
          <w:trHeight w:val="68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Wykonanie audytu</w:t>
            </w:r>
            <w:r>
              <w:rPr>
                <w:sz w:val="28"/>
                <w:szCs w:val="28"/>
              </w:rPr>
              <w:t xml:space="preserve"> do bilansu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8.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. Brzozowsk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arbnik Powiatu</w:t>
            </w:r>
          </w:p>
        </w:tc>
      </w:tr>
      <w:tr>
        <w:trPr>
          <w:trHeight w:val="50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Zakończenie korekt deklaracji ZUS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10.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. Brzozowsk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. Wątroba</w:t>
            </w:r>
          </w:p>
        </w:tc>
      </w:tr>
      <w:tr>
        <w:trPr>
          <w:trHeight w:val="178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rzeprowadzenie negocjacji i opracowanie umowy- ugody</w:t>
            </w:r>
            <w:r>
              <w:rPr>
                <w:sz w:val="28"/>
                <w:szCs w:val="28"/>
              </w:rPr>
              <w:t xml:space="preserve"> dotyczącej spłaty zadłużenia wobec ZUS nie objętego Planem B (w porozumieniu ze Skarbnikiem Powiatu);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 uzyskaniu informacji z Ministerstwa Zdrowia o przyznanej dotacji (nie później niż do 15.10.20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rząd Powiatu Jeleniogórskieg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arbnik Powiat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. Brzozows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. Kwiatkowski</w:t>
            </w:r>
          </w:p>
        </w:tc>
      </w:tr>
      <w:tr>
        <w:trPr>
          <w:trHeight w:val="107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rzeprowadzenie archiwizacji</w:t>
            </w:r>
            <w:r>
              <w:rPr>
                <w:sz w:val="28"/>
                <w:szCs w:val="28"/>
              </w:rPr>
              <w:t xml:space="preserve"> dokumentacji znajdującej się w Biurze Likwidatora i przekazanie jej do archiwum;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10.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. Brzozowsk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. Wątro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ział Rozwoju i Obsługi Techniczne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ma „Tawis”</w:t>
            </w:r>
          </w:p>
        </w:tc>
      </w:tr>
      <w:tr>
        <w:trPr>
          <w:trHeight w:val="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porządzenie wykazu umów zawartych przez SP ZOZ w Kowarach z różnymi podmiotami </w:t>
            </w:r>
            <w:r>
              <w:rPr>
                <w:sz w:val="28"/>
                <w:szCs w:val="28"/>
              </w:rPr>
              <w:t>z podaniem nazwy podmiotu, zakresu umowy i terminu jej obowiązywania oraz ;</w:t>
            </w:r>
            <w:r>
              <w:rPr>
                <w:b/>
                <w:sz w:val="28"/>
                <w:szCs w:val="28"/>
              </w:rPr>
              <w:t>przekazanie umów wraz z dokumentacją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8.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. Brzozowsk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. Wątroba</w:t>
            </w:r>
          </w:p>
        </w:tc>
      </w:tr>
      <w:tr>
        <w:trPr>
          <w:trHeight w:val="14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Przekazanie akt osobowych pracownika</w:t>
            </w:r>
            <w:r>
              <w:rPr>
                <w:sz w:val="28"/>
                <w:szCs w:val="28"/>
              </w:rPr>
              <w:t xml:space="preserve"> byłego SP ZOZ w Kowarach 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8.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. Brzozowsk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liczenie skutków finansowych kontynuacji i zakończenia likwidacj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P ZOZ oraz zabezpieczenie środków finansowych na ten cel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8.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. Brzozows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arbnik Powiatu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. Wątroba</w:t>
            </w:r>
          </w:p>
        </w:tc>
      </w:tr>
      <w:tr>
        <w:trPr>
          <w:trHeight w:val="115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rzygotowanie protokołu przekazania Powiatowi Jeleniogórskiemu zobowiązań i należności likwidowanego Zespołu;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8.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b/>
                <w:sz w:val="28"/>
                <w:szCs w:val="28"/>
              </w:rPr>
              <w:t>R. Brzozowski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Zarząd Powiatu Jeleniogórskiego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karbnik Powiatu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Zlikwidowanie rachunków bankowych</w:t>
            </w:r>
            <w:r>
              <w:rPr>
                <w:sz w:val="28"/>
                <w:szCs w:val="28"/>
              </w:rPr>
              <w:t xml:space="preserve"> Zespołu;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8.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. Brzozowsk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Przekazanie pieczęci i pieczątek </w:t>
            </w:r>
            <w:r>
              <w:rPr>
                <w:sz w:val="28"/>
                <w:szCs w:val="28"/>
              </w:rPr>
              <w:t>organowi założycielskiemu( do Wydziału Organizacyjno-Prawnego);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8.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. Brzozowsk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Wykreślenie SP ZOZ w Kowarach z Krajowego Rejestru Sądowego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8.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. Brzozowsk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6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formowanie właściwych organów i podmiotów  o zaprzestaniu działalności Zespołu z dniem 31.07.2011</w:t>
            </w:r>
            <w:r>
              <w:rPr>
                <w:sz w:val="28"/>
                <w:szCs w:val="28"/>
              </w:rPr>
              <w:t xml:space="preserve"> r. </w:t>
            </w:r>
            <w:r>
              <w:rPr/>
              <w:t>(szczególnie Zakładu Ubezpieczeń  Społecznych, Urzędu Skarbowego, GUS-u  i in.);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8.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. Brzozowsk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Wykonanie innych czynności</w:t>
            </w:r>
            <w:r>
              <w:rPr>
                <w:sz w:val="28"/>
                <w:szCs w:val="28"/>
              </w:rPr>
              <w:t xml:space="preserve"> wynikających z zakończenia likwidacji jednostki;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 bieżą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. Brzozowsk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. Wątroba</w:t>
            </w:r>
          </w:p>
        </w:tc>
      </w:tr>
      <w:tr>
        <w:trPr>
          <w:trHeight w:val="1160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porządzenie końcowego raportu z zakończenia prac związanych z likwidacją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10.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. Brzozowsk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90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30:00Z</dcterms:created>
  <dc:creator>SEKRETARIAT</dc:creator>
  <dc:description/>
  <cp:keywords/>
  <dc:language>en-US</dc:language>
  <cp:lastModifiedBy>user</cp:lastModifiedBy>
  <cp:lastPrinted>2011-08-05T13:31:00Z</cp:lastPrinted>
  <dcterms:modified xsi:type="dcterms:W3CDTF">2011-08-10T07:15:00Z</dcterms:modified>
  <cp:revision>13</cp:revision>
  <dc:subject/>
  <dc:title>HARMONOGRAM ZAKOŃCZENIA LIKWIDACJI SAMODZIELNEGO PUBLICZNEGO ZESPOŁU OPIEKI ZDROWOTNEJ W KOWARACH</dc:title>
</cp:coreProperties>
</file>