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8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abela Nr 3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0"/>
          <w:szCs w:val="20"/>
        </w:rPr>
        <w:t xml:space="preserve">WYKAZ DOTACJI PLANOWANYCH I WYKONANYCH  W I PÓŁROCZU  2011 ROKU DLA JEDNOSTEK SEKTORA FINANSÓW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>I  DLA JEDNOSTEK SPOZA SEKTORA FINANSÓW PUBLICZNYCH                                                (w złotych)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940"/>
        <w:gridCol w:w="324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 dotow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dotacji planowana na 2011r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o zmiana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dotacji wykonanych na 30.06.2011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Dotacje podmiotowe i celowe  dla jednostek spoza sektora finansów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a Szkoła Podstawowa Specjalna w Centrum Pulmonologii i Alergologii w Karpaczu Spółka Akcyj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szkoły podstawowej specjaln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.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9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Gimnazjum Specjalne w Centrum Pulmonologii i Alergologii w Karpaczu Spółka Akcyj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 gimnazjum specjaln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7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Dom Wczasów Dziecięcych „Margo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domu wczasów dziecięc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.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.4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Szkolne Schronisko Młodzieżowe „Liczyrzepa” w Karpaczu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e Schronisko Młodzieżowe „Wojtek” w Szklarskiej Porębi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5472" w:hanging="5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ne Schronisko Młodzieżowe ”Skalnik” w Bukowcu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schronisk młodzież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Razem dotacje podmiot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7.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.2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a realizujące  zadania z zakresu turysty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turysty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prowadzony przez Zgromadzenie Zakonne  Sióstr Służebniczek NMP w Szklarskiej Poręb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bytu   dzieci niepełnosprawnych intelektual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9.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a realizujące zadana z zakresu kultu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z zakresu kult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y realizujące zadania z zakresu kultury fizycznej  i spor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upowszechnianie sportu i turysty- ki wśród dzieci i młodzież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tacje cel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1.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zem dotacje podmiotowe i celowe  dla jednostek spoza sektora finansów publicz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8.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5.404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Dotacje dla jednostek  sektora finansów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3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Województwa Dolnośląskiego na  realizację zadania pn. „ Budowa ronda na skrzyżowaniu  drogi powiatowej Nr 2441D z drogą wojewódzką Nr 366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gmin  na realizację  zadań  powierzonych z zakresu utrzymania dróg powia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.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.9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1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 powiatów na pokrycie kosztów utrzymania dzieci  z powiatu jeleniogórskiego w placówkach opiekuńczo-wychowaw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.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9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0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Miasta Jelenia Góra na  pokrycie kosztów  prowadzenia Ośrodka Interwencji Kryzysowej w Jeleniej Górz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4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powiatów na częściowe pokrycie  kosztów utrzymania dzieci  z naszego powiatu umieszczonych w rodzinach zastępczych  innych powiatów, zgodnie z aktualnymi porozumieniam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1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 Miasta   Jelenia Góra na  dofinansowanie kosztów uczestnictwa  mieszkańców powiatu jeleniogórskiego  w warsztatach terapii zajęciowej  działających na terenie  Jeleniej Gór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gmin i pomoc finansową dla  jednostek samorządu terytorialnego z zakresu ochrony środowis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Ligi Ochrony Przyrody na konkursy ekolog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Miasta Jelenia Góra  na zadania realizowane przez Grodzką Bibliotekę  Publiczną w Jeleniej Górze na rzecz powiat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tacje realizowane na podstawie porozum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7.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.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(I+I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86.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28.3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53:00Z</dcterms:created>
  <dc:creator>SP1</dc:creator>
  <dc:description/>
  <cp:keywords/>
  <dc:language>en-US</dc:language>
  <cp:lastModifiedBy>Starostwo Powiatowe Jelenia Góra</cp:lastModifiedBy>
  <cp:lastPrinted>2010-11-09T17:39:00Z</cp:lastPrinted>
  <dcterms:modified xsi:type="dcterms:W3CDTF">2011-09-05T07:53:00Z</dcterms:modified>
  <cp:revision>2</cp:revision>
  <dc:subject/>
  <dc:title/>
</cp:coreProperties>
</file>