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ałącznik do uchwały Nr 42/169/11</w:t>
      </w:r>
    </w:p>
    <w:p>
      <w:pPr>
        <w:pStyle w:val="Normal"/>
        <w:ind w:left="8496" w:hanging="0"/>
        <w:jc w:val="center"/>
        <w:rPr/>
      </w:pPr>
      <w:r>
        <w:rPr>
          <w:szCs w:val="24"/>
        </w:rPr>
        <w:t xml:space="preserve">       </w:t>
      </w:r>
      <w:r>
        <w:rPr>
          <w:szCs w:val="24"/>
        </w:rPr>
        <w:t>Zarządu Powiatu Jeleniogórskiego</w:t>
      </w:r>
    </w:p>
    <w:p>
      <w:pPr>
        <w:pStyle w:val="Normal"/>
        <w:ind w:left="920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 dnia 30 września 2011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rPr/>
      </w:pPr>
      <w:r>
        <w:rPr/>
        <w:t>WYKAZ  JEDNOSTEK  ORGANIZACYJNYCH  POWIATU  JELENIOGÓ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2126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Nazwa jednostki, 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telef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organizacyjno-pra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ostwo Powiatowe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Kochanowskiego 10   58-500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647-31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647-3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ąd Dróg Powiatowych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Sudecka 38   58-500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 647-32-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 647-32-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y Ośrodek Dokumentacji Geodezyj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artograficznej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Podchorążych 15   58-508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 647-32-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 647-32-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k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 647-32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e Centrum Pomocy Rodzinie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Podchorążych 15   58-508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 647-32-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 647-32-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 647-32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„JUNIOR” w Miłkowi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8-535 Miłków nr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61-02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w Sosnów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Liczyrzepy 87  58-564 Sosnów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61-02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 761-03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m Pomocy Społecznej w Janowicach Wielki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hłopska 1    58-520 Janowice Wiel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51-52-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51-5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m Dziecka im. M. Konopnickiej 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ronka  Czecha 22     58-580 Szklarska Porę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1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espół Szkół Ogólnokształcących i Mistrzostwa Sport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. Jana Izydora Sztaudyngera  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Obrońców Pokoju 17   58-580 Szklarska Porę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iceum Ogólnokształcące (po gimnazj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zkoła Mistrzostwa Sportowego (na podbudowie gimnazj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Gimnazjum (zadanie własne gminy realizowane przez powiat na mocy porozumienia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Gimnazjum Mistrzostwa Sportowego (zadanie własne powiatu realizowane przez gminę na mocy porozumieni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2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Ogólnokształcących w Kowar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zkolna 1   58-530 Kowa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iceum Ogólnokształcące im. Stanisława Lema (po gimnazj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zupełniające Liceum Ogólnokształcące dla Dorosłych (na podbudowie szkoły zasadniczej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Gimnazjum im. Stanisława Lema (zadanie własne gminy realizowane przez powiat na mocy porozumienia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8-21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espół Szkół Technicznych i Licealnych w Piechowic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Świerczewskiego 21   58-573  Piechow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echnikum (po gimnazj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iceum Profilowane (po gimnazj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iceum Ogólnokształcące (po gimnazj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Zasadnicza Szkoła Zawodowa (po gimnazj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echnikum Uzupełniające dla Dorosłych (na podbudowie szkoły zasadniczej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Szkoła Policealna  (na podbudowie szkół średnich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    </w:t>
            </w:r>
            <w:r>
              <w:rPr>
                <w:sz w:val="28"/>
              </w:rPr>
              <w:t>po gimnazju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61-18-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k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55-30-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a Poradnia Psychologiczno – Pedagogiczna w Kowarach ul. Zamkowa 5   58-530 Kow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8-25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a Poradnia Psychologiczno –Pedagogi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Jedności Narodowej 11   58-580 Szklarska Porę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4-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Specjalnych w Domu Pomocy Społecznej "JUNIOR" w Miłk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535 Miłków nr 13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zkoła Podstawowa Specjal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Gimnazjum Specjal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zkoła Specjalna Przysposabiająca do Pracy (po gimnazjum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61-03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Placówek Resocjalizacyjno-Wychowawczych w Szklarskiej Porębie ul. Górna 29    58-580 Szklarska Porę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łodzieżowy Ośrodek Socjoterapii w Szklarskiej Porębi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Gimnazjum Specjaln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Zasadnicza Szkoła Zawodowa Specjalna (po gimnazjum)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łodzieżowy Ośrodek Wychowawczy w Szklarskiej Poręb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zkoła Podstawowa Specja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Gimnazjum Specjaln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Zasadnicza Szkoła Zawodowa Specjalna (po gimnazju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7-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46-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w Kowar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aryńskiego 38   58-530 Kow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8-23-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8-24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y Urząd Pracy w Jeleniej Gór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dchorążych 15   58-508 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  647-31-6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 647-31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om Wczasów Dziecięcych i Promocji Zdrow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hopina 6   58-580 Szklarska Porę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3-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3-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0" w:hanging="0"/>
      <w:outlineLvl w:val="3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8:00Z</dcterms:created>
  <dc:creator>Starostwo Powiatowe</dc:creator>
  <dc:description/>
  <cp:keywords/>
  <dc:language>en-US</dc:language>
  <cp:lastModifiedBy>Starostwo Powiatowe Jelenia Góra</cp:lastModifiedBy>
  <cp:lastPrinted>2011-10-07T14:42:00Z</cp:lastPrinted>
  <dcterms:modified xsi:type="dcterms:W3CDTF">2011-10-07T12:48:00Z</dcterms:modified>
  <cp:revision>2</cp:revision>
  <dc:subject/>
  <dc:title>                                                                                                                                              Załącznik Nr </dc:title>
</cp:coreProperties>
</file>