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/>
        <w:t xml:space="preserve">   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6"/>
        </w:rPr>
        <w:t>Załącznik do Uchwały Nr 44/175/11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6"/>
        </w:rPr>
        <w:t>Zarządu Powiatu Jeleniogórskiego</w:t>
      </w:r>
    </w:p>
    <w:p>
      <w:pPr>
        <w:pStyle w:val="Normal"/>
        <w:rPr>
          <w:sz w:val="29"/>
          <w:szCs w:val="27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6"/>
        </w:rPr>
        <w:t xml:space="preserve">z dnia  17 października 2011 r. </w:t>
      </w:r>
      <w:r>
        <w:rPr>
          <w:sz w:val="19"/>
          <w:szCs w:val="1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360"/>
        <w:rPr>
          <w:sz w:val="35"/>
          <w:szCs w:val="35"/>
        </w:rPr>
      </w:pPr>
      <w:r>
        <w:rPr>
          <w:sz w:val="35"/>
          <w:szCs w:val="35"/>
        </w:rPr>
        <w:t xml:space="preserve">PROGRAM   ROZWOJU  OŚWIATY </w:t>
      </w:r>
    </w:p>
    <w:p>
      <w:pPr>
        <w:pStyle w:val="Heading2"/>
        <w:spacing w:lineRule="auto" w:line="360"/>
        <w:rPr>
          <w:sz w:val="35"/>
          <w:szCs w:val="35"/>
        </w:rPr>
      </w:pPr>
      <w:r>
        <w:rPr>
          <w:sz w:val="35"/>
          <w:szCs w:val="35"/>
        </w:rPr>
        <w:t xml:space="preserve">W  POWIECIE  JELENIOGÓRSKIM </w: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w  latach  2011  -  2014</w: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RZESIEŃ  2011 r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9"/>
          <w:szCs w:val="27"/>
        </w:rPr>
      </w:pPr>
      <w:r>
        <w:rPr>
          <w:b/>
          <w:sz w:val="29"/>
          <w:szCs w:val="27"/>
        </w:rPr>
        <w:t>Zmiany w szkołach i placówkach oświatowych powiatu jeleniogórskiego  w  latach  2007 - 2010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ajważniejsze zmiany w działalności jednostek oświatowych Powiatu Jeleniogórskiego, które wystąpiły w latach 2007 – 2010  to: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Zlikwidowanie Szkolnych Schronisk Młodzieżowych funkcjonujących w Karpaczu, Strużnicy, Bukowcu, Piechowicach – Michałowicach oraz w Szklarskiej Porębie. Wykorzystując jednak dotychczasową bazę, jako placówki niepubliczne, utworzone zostały Szkolne Schroniska w Kowarach, Bukowcu, Piechowicach – Michałowicach i w Szklarskiej Porębie. Słaby ruch turystycznych i zły stan techniczny bazy lokalowej spowodowały brak zainteresowania wykorzystaniem obiektu po schronisku w Strużnicy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Zmiana  siedziby Publicznych Poradni Psychologiczno – Pedagogicznych w Kowarach i Szklarskiej Porębie. Znaczącej poprawie uległy warunki pracy pracowników poradni i świadczenia usług na rzecz dzieci i młodzieży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 Zwiększona została liczba miejsc dla wychowanków w Zespole Placówek Resocjalizacyjno – Wychowawczych w Szklarskiej Porębie z 84 w 2007 roku do 120 w 2010 roku. Utworzona została w Młodzieżowym Ośrodku Wychowawczym Zasadnicza Szkoła Zawodowa Specjalna kształcąca w zawodzie malarz – tapeciarz. W istniejącej szkole zasadniczej w Młodzieżowy Ośrodku Socjoterapii rozszerzono kształcenie o kolejny zawód. Obecnie oprócz nauki w zawodzie kucharz małej gastronomii prowadzona jest nauka w zawodzie malarz – tapeciarz. Młodzież uczy się zawodu realizując program praktyczny w obiektach Zespołu Placówek Resocjalizacyjno – Wychowawczych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Wystąpiły zmiany w liczebności uczniów w szkołach ponadgimnazjalnych powiatu jeleniogórskiego, a także w gimnazjach prowadzonych przez gminy. Fakt ten ma istotne znaczenie  dla wysokości ponoszonych kosztów utrzymania obiektów oświatowych.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Poniższe zestawienia przedstawiają liczbę uczniów i oddziałów, na przestrzeni 10 lat, w trzech szkołach ponadgimnazjalnych prowadzonych przez Powiat Jeleniogórsk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>1. Zespół Szkół Ogólnokształcących w Kowara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039"/>
        <w:gridCol w:w="2169"/>
        <w:gridCol w:w="2154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roku szkolny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/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 roku szkolnym 2006/2007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roku szkolnym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0/201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funkcjonujących szkół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czba oddziałó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9LO + 18 Gim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LO + 17 Gim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LO + 12 Gim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uczniów w szkołach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LO + 451Gim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 LO + 360 Gim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 LO + 289 Gim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5"/>
          <w:szCs w:val="23"/>
        </w:rPr>
      </w:pPr>
      <w:r>
        <w:rPr>
          <w:b/>
          <w:sz w:val="23"/>
          <w:szCs w:val="23"/>
        </w:rPr>
        <w:t>2. Zespół Szkół Technicznych i Licealnych w Piechowicach</w:t>
      </w:r>
    </w:p>
    <w:p>
      <w:pPr>
        <w:pStyle w:val="Normal"/>
        <w:spacing w:lineRule="auto" w:line="360"/>
        <w:jc w:val="both"/>
        <w:rPr>
          <w:b/>
          <w:b/>
          <w:sz w:val="5"/>
          <w:szCs w:val="23"/>
        </w:rPr>
      </w:pPr>
      <w:r>
        <w:rPr>
          <w:b/>
          <w:sz w:val="5"/>
          <w:szCs w:val="23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918"/>
        <w:gridCol w:w="1918"/>
        <w:gridCol w:w="191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roku szkolnym 2001/20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roku szkolnym 2006/20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roku szkolny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0/2011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funkcjonujących szkół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czba oddziałów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uczniów w szkołach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 Zespół Szkół Ogólnokształcących i Mistrzostwa Sportowego im. Jana  Izydora Sztaudyngera w Szklarskiej Porębie</w:t>
      </w:r>
    </w:p>
    <w:p>
      <w:pPr>
        <w:pStyle w:val="Normal"/>
        <w:spacing w:lineRule="auto" w:line="360"/>
        <w:jc w:val="both"/>
        <w:rPr>
          <w:b/>
          <w:b/>
          <w:sz w:val="13"/>
          <w:szCs w:val="23"/>
        </w:rPr>
      </w:pPr>
      <w:r>
        <w:rPr>
          <w:b/>
          <w:sz w:val="13"/>
          <w:szCs w:val="23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918"/>
        <w:gridCol w:w="1918"/>
        <w:gridCol w:w="191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roku szkolnym 2001/20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W roku szkolny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06/20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 roku szkolnym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/201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funkcjonujących szkół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czba oddziałów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LO i SMS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Gim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LO  i SMS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+ 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Gim. i GM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LO  i SMS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Gim i GSM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uczniów w szkołach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LO i SMS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358 Gim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120 LO i SM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3"/>
              </w:rPr>
              <w:t>+ 232 Gim. i GM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 xml:space="preserve">104 LO i SMS 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 xml:space="preserve">+172 Gim. i GMS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W ciągu ostatnich 5 lat łącznie w szkołach  ponadgimnazjalnych, których organem prowadzącym jest Powiat Jeleniogórski, liczba uczniów zmniejszyła się z 572 do 334 tj. o 238, a  liczba  oddziałów  zmalała  o  9.</w:t>
      </w:r>
    </w:p>
    <w:p>
      <w:pPr>
        <w:pStyle w:val="Normal"/>
        <w:spacing w:lineRule="auto" w:line="360"/>
        <w:jc w:val="both"/>
        <w:rPr>
          <w:sz w:val="7"/>
          <w:szCs w:val="23"/>
          <w:u w:val="single"/>
        </w:rPr>
      </w:pPr>
      <w:r>
        <w:rPr>
          <w:sz w:val="7"/>
          <w:szCs w:val="23"/>
          <w:u w:val="single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uległ zmianie zasięg i zakres działania </w:t>
      </w:r>
      <w:r>
        <w:rPr>
          <w:b/>
          <w:sz w:val="23"/>
          <w:szCs w:val="23"/>
        </w:rPr>
        <w:t xml:space="preserve"> Domu Wczasów Dziecięcych i Promocji Zdrowia w Szklarskiej Porębie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niższe zestawienie przedstawia </w:t>
      </w:r>
      <w:r>
        <w:rPr>
          <w:b/>
          <w:sz w:val="23"/>
          <w:szCs w:val="23"/>
        </w:rPr>
        <w:t>strukturę organizacyjną jednostek oświatowych oraz ich ilościową bazę techniczną wg stanu w roku szkolnym 2010/2011.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4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92"/>
        <w:gridCol w:w="4020"/>
        <w:gridCol w:w="1182"/>
        <w:gridCol w:w="2163"/>
      </w:tblGrid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y szkó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biektów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 /właściciel bazy/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 i Mistrzostwa Sportowego im. J.I.Sztaudyngera                   w Szklarskiej Porębi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ceum Ogólnokształcące</w:t>
            </w:r>
          </w:p>
          <w:p>
            <w:pPr>
              <w:pStyle w:val="Normal"/>
              <w:rPr/>
            </w:pPr>
            <w:r>
              <w:rPr/>
              <w:t>2. Szkoła Mistrzostwa Sportowego</w:t>
            </w:r>
          </w:p>
          <w:p>
            <w:pPr>
              <w:pStyle w:val="Normal"/>
              <w:rPr/>
            </w:pPr>
            <w:r>
              <w:rPr/>
              <w:t xml:space="preserve">3. Gimnazjum  </w:t>
            </w:r>
            <w:r>
              <w:rPr>
                <w:vertAlign w:val="superscript"/>
              </w:rPr>
              <w:t xml:space="preserve">*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Gimnazjum Sportowe   </w:t>
            </w:r>
            <w:r>
              <w:rPr>
                <w:vertAlign w:val="superscript"/>
              </w:rPr>
              <w:t xml:space="preserve">*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 Intern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iekt szkoły - mienie Miasta Szklarskiej Poręb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iekt internatu- mienie Powiatu Jeleniogórskiego przekazany  w trwały zarząd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vertAlign w:val="superscript"/>
              </w:rPr>
              <w:t xml:space="preserve">* </w:t>
            </w:r>
            <w:r>
              <w:rPr>
                <w:sz w:val="18"/>
                <w:szCs w:val="20"/>
              </w:rPr>
              <w:t xml:space="preserve"> ) porozumienie z Miastem Szklarska Poręba w sprawie prowadzenia Gimnazjów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w Kowarac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ceum Ogólnokształcąc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5pt" to="-5.4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5pt" to="-5.4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 Gimnazjum  </w:t>
            </w:r>
            <w:r>
              <w:rPr>
                <w:vertAlign w:val="superscript"/>
              </w:rPr>
              <w:t xml:space="preserve">* </w:t>
            </w:r>
            <w:r>
              <w:rPr/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Powiatu Jeleniogórskiego przekazane  w trwały zarzą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*  </w:t>
            </w:r>
            <w:r>
              <w:rPr>
                <w:sz w:val="20"/>
                <w:szCs w:val="20"/>
              </w:rPr>
              <w:t>) porozumienie z Miastem Kowary w sprawie prowadzeni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Technicznych                           i Licealnych                     w Piechowicac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ceum Ogólnokształcące</w:t>
            </w:r>
          </w:p>
          <w:p>
            <w:pPr>
              <w:pStyle w:val="Normal"/>
              <w:rPr/>
            </w:pPr>
            <w:r>
              <w:rPr/>
              <w:t xml:space="preserve">2. Technikum </w:t>
            </w:r>
          </w:p>
          <w:p>
            <w:pPr>
              <w:pStyle w:val="Normal"/>
              <w:rPr/>
            </w:pPr>
            <w:r>
              <w:rPr/>
              <w:t>4. Zasadnicza Szkoła Zawod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Powiatu Jeleniogórskiego przekazane w trwały zarząd</w:t>
            </w:r>
          </w:p>
        </w:tc>
      </w:tr>
      <w:tr>
        <w:trPr>
          <w:trHeight w:val="17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Specjalnych w Domu Pomocy Społecznej „Junior” w Miłko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la dzieci upośledzonych umysłowo w stopniu umiarkowanym i znacznym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zkoła  Podstawowa  Specjalna </w:t>
            </w:r>
            <w:r>
              <w:rPr>
                <w:vertAlign w:val="superscript"/>
              </w:rPr>
              <w:t xml:space="preserve">* 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Gimnazjum Specjalne  </w:t>
            </w:r>
            <w:r>
              <w:rPr>
                <w:vertAlign w:val="superscript"/>
              </w:rPr>
              <w:t xml:space="preserve">* 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Szkoła Specjalna Przysposabiając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do Prac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nie Powiatu Jeleniogórskiego przekazane                w trwały zarząd DPS Miłków.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* </w:t>
            </w:r>
            <w:r>
              <w:rPr>
                <w:sz w:val="20"/>
              </w:rPr>
              <w:t>) zajęcia również w Szklarskiej Porębie na bazie DPS „Caritas”</w:t>
            </w:r>
          </w:p>
        </w:tc>
      </w:tr>
      <w:tr>
        <w:trPr>
          <w:trHeight w:val="20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Placówek Resocjalizacyjno - Wychowawczych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łodzieżowy Ośrodek   Socjoterapi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296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73.2pt" to="-6pt,7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 Gimnazjum Specjalne</w:t>
            </w:r>
          </w:p>
          <w:p>
            <w:pPr>
              <w:pStyle w:val="Normal"/>
              <w:rPr/>
            </w:pPr>
            <w:r>
              <w:rPr/>
              <w:t xml:space="preserve">2. Zasadnicza Szkoła Zawodowa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pecjaln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łodzieżowy Ośrodek Wychowawczy</w:t>
            </w:r>
          </w:p>
          <w:p>
            <w:pPr>
              <w:pStyle w:val="Normal"/>
              <w:rPr/>
            </w:pPr>
            <w:r>
              <w:rPr/>
              <w:t>1. Gimnazjum Specjalne</w:t>
            </w:r>
          </w:p>
          <w:p>
            <w:pPr>
              <w:pStyle w:val="Normal"/>
              <w:rPr/>
            </w:pPr>
            <w:r>
              <w:rPr/>
              <w:t xml:space="preserve">2. Zasadnicza Szkoła Zawodowa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ecja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nie Powiatu Jeleniogórskiego przekazane w trwały zarząd</w:t>
            </w:r>
          </w:p>
        </w:tc>
      </w:tr>
      <w:tr>
        <w:trPr>
          <w:trHeight w:val="21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zna Poradnia Psychologiczno – Pedagogiczna </w:t>
            </w:r>
          </w:p>
          <w:p>
            <w:pPr>
              <w:pStyle w:val="Normal"/>
              <w:rPr/>
            </w:pPr>
            <w:r>
              <w:rPr/>
              <w:t>w Kowarac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omaganie prawidłowego rozwoju psychofizycznego, efektywności uczenia się dzieci  i młodzieży, pomoc uczniom w wyborze kierunku kształcenia zawodowego, udzielanie dzieciom, rodzicom, nauczycielom i wychowawcom pomocy psychologicznej, pedagogicznej, logopedycznej i rewalidacyjnej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nie Miasta Kowary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zna Poradnia Psychologiczno – Pedagogiczna 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enie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Szklarska Poręba</w:t>
            </w:r>
          </w:p>
        </w:tc>
      </w:tr>
      <w:tr>
        <w:trPr>
          <w:trHeight w:val="1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Wczasów Dziecięcych i Promocji Zdrowia w Szklarskiej Porębie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cówka przeznaczona jest do okresowego pobytu dzieci i młodzieży w celu wspierania ich fizycznego i psychofizycznego rozwoju oraz wzmocnienia ogólnej kondycji psychofizycznej i kształtowania zachowań prozdrowotnych z wykorzystaniem lokalnych warunków klimatycznych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Mienie Powiatu Jeleniogórskiego przekazane w trwały zarząd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9"/>
          <w:szCs w:val="27"/>
        </w:rPr>
      </w:pPr>
      <w:r>
        <w:rPr>
          <w:b/>
          <w:sz w:val="29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9"/>
          <w:szCs w:val="27"/>
        </w:rPr>
      </w:pPr>
      <w:r>
        <w:rPr>
          <w:b/>
          <w:sz w:val="29"/>
          <w:szCs w:val="27"/>
        </w:rPr>
        <w:t>2.  Kierunkowe zadania dla placówek oświatowych na lata 2011 – 2014.</w:t>
      </w:r>
    </w:p>
    <w:p>
      <w:pPr>
        <w:pStyle w:val="TextBody"/>
        <w:jc w:val="both"/>
        <w:rPr>
          <w:b w:val="false"/>
          <w:b w:val="false"/>
          <w:bCs/>
          <w:sz w:val="15"/>
          <w:szCs w:val="23"/>
        </w:rPr>
      </w:pPr>
      <w:r>
        <w:rPr>
          <w:b w:val="false"/>
          <w:bCs/>
          <w:sz w:val="15"/>
          <w:szCs w:val="23"/>
        </w:rPr>
      </w:r>
    </w:p>
    <w:p>
      <w:pPr>
        <w:pStyle w:val="TextBody"/>
        <w:jc w:val="both"/>
        <w:rPr>
          <w:b w:val="false"/>
          <w:b w:val="false"/>
          <w:bCs/>
          <w:sz w:val="15"/>
          <w:szCs w:val="23"/>
        </w:rPr>
      </w:pPr>
      <w:r>
        <w:rPr>
          <w:b w:val="false"/>
          <w:bCs/>
          <w:sz w:val="15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) Modernizacja i rozbudowa materialnej bazy oraz wyposażenia szkół powiatowych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W celu osiągnięcia dalszej widocznej  poprawy bazy oświatowej wskazane jest podjęcie realizacji następujących zadań:</w:t>
      </w:r>
    </w:p>
    <w:p>
      <w:pPr>
        <w:pStyle w:val="TextBody"/>
        <w:spacing w:lineRule="auto" w:line="360"/>
        <w:jc w:val="both"/>
        <w:rPr/>
      </w:pPr>
      <w:r>
        <w:rPr>
          <w:bCs/>
          <w:i/>
          <w:sz w:val="23"/>
          <w:szCs w:val="23"/>
        </w:rPr>
        <w:t>- w Zespole Szkół Ogólnokształcących w Kowarach:</w:t>
      </w:r>
      <w:r>
        <w:rPr>
          <w:b w:val="false"/>
          <w:bCs/>
          <w:sz w:val="23"/>
          <w:szCs w:val="23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ab/>
        <w:t>- wykonanie elewacji budynku szkoły wraz z zagospodarowaniem dojścia do budynku,</w:t>
      </w:r>
      <w:r>
        <w:rPr>
          <w:b w:val="false"/>
          <w:bCs/>
          <w:sz w:val="24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- wymiana instalacji wodno – kanalizacyjnej i hydrantowej wewnątrz budynku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ab/>
        <w:t>- doposażenie w pomoce dydaktyczne oraz organizacja  nowych pracowni                przedmiotowych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ab/>
        <w:t>- zagospodarowanie terenu przyszkolnego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            </w:t>
      </w:r>
      <w:r>
        <w:rPr>
          <w:b w:val="false"/>
          <w:bCs/>
          <w:sz w:val="23"/>
          <w:szCs w:val="23"/>
        </w:rPr>
        <w:t>- wykonanie wjazdu na teren szkoły od ul. Bema,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 xml:space="preserve">            </w:t>
      </w:r>
      <w:r>
        <w:rPr>
          <w:b w:val="false"/>
          <w:bCs/>
          <w:sz w:val="23"/>
          <w:szCs w:val="23"/>
        </w:rPr>
        <w:t>- budowa boisk sportowych oraz zabezpieczenie ich otoczenia.</w:t>
      </w:r>
    </w:p>
    <w:p>
      <w:pPr>
        <w:pStyle w:val="TextBody"/>
        <w:spacing w:lineRule="auto" w:line="36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- w Zespole Szkół Technicznych i Licealnych w Piechowicach: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ab/>
        <w:t>- termomodernizacja  budynków  szkolnych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ab/>
        <w:t>- remont instalacji odgromowej na budynku warsztatów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ab/>
        <w:t>- wykonanie obróbek dachowych i rynien na budynku szkoły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ab/>
        <w:t>- remont sal lekcyjnych oraz renowacja parkietu na sali gimnastycznej.</w:t>
      </w:r>
    </w:p>
    <w:p>
      <w:pPr>
        <w:pStyle w:val="TextBody"/>
        <w:spacing w:lineRule="auto" w:line="36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- w Zespole Szkól Ogólnokształcących i Mistrzostwa Sportowego w Szklarskiej Poręb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ab/>
        <w:t>- modernizacja boisk szkolnych i budowa ścieżki nartorolkowej,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ab/>
        <w:t>- budowa auli szkolnej.</w:t>
      </w:r>
    </w:p>
    <w:p>
      <w:pPr>
        <w:pStyle w:val="TextBody"/>
        <w:spacing w:lineRule="auto" w:line="36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- w Domu Wczasów Dziecięcych i Promocji Zdrowia w Szklarskiej Poręb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ab/>
        <w:t>- kapitalny remont dachów na budynkach „Płomyk” i „Wulkan”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            </w:t>
      </w:r>
      <w:r>
        <w:rPr>
          <w:b w:val="false"/>
          <w:bCs/>
          <w:sz w:val="23"/>
          <w:szCs w:val="23"/>
        </w:rPr>
        <w:t>- poprawa bezpieczeństwa – wymiana, w budynkach, aluminiowej instalacji                elektrycznej na miedzianą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ab/>
        <w:t>- remont łazienek w budynku „Wulkan”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            </w:t>
      </w:r>
      <w:r>
        <w:rPr>
          <w:b w:val="false"/>
          <w:bCs/>
          <w:sz w:val="23"/>
          <w:szCs w:val="23"/>
        </w:rPr>
        <w:t>- remont elewacji budynku „Iskra”.</w:t>
      </w:r>
    </w:p>
    <w:p>
      <w:pPr>
        <w:pStyle w:val="TextBody"/>
        <w:spacing w:lineRule="auto" w:line="36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- w Publicznej Poradni Psychologiczno – Pedagogicznej w Kowarach i w Szklarskiej Poręb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ab/>
        <w:t>- sukcesywne wyposażenie gabinetów w sprzęt audiowizualny, literaturę                              specjalistyczną oraz nowoczesne metody badawcze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- w Zespole Placówek Resocjalizacyjno - Wychowawczych w Szklarskiej Porębie</w:t>
      </w:r>
    </w:p>
    <w:p>
      <w:pPr>
        <w:pStyle w:val="TextBody"/>
        <w:spacing w:lineRule="auto" w:line="360"/>
        <w:jc w:val="both"/>
        <w:rPr/>
      </w:pPr>
      <w:r>
        <w:rPr>
          <w:bCs/>
          <w:i/>
          <w:sz w:val="23"/>
          <w:szCs w:val="23"/>
        </w:rPr>
        <w:t xml:space="preserve">            </w:t>
      </w:r>
      <w:r>
        <w:rPr>
          <w:b w:val="false"/>
          <w:bCs/>
          <w:sz w:val="23"/>
          <w:szCs w:val="23"/>
        </w:rPr>
        <w:t>- remont i adaptacja dodatkowych pomieszczeń do nauki oraz zamieszkania               wychowanków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             </w:t>
      </w:r>
      <w:r>
        <w:rPr>
          <w:b w:val="false"/>
          <w:bCs/>
          <w:sz w:val="23"/>
          <w:szCs w:val="23"/>
        </w:rPr>
        <w:t>- wykonanie ogrodzenia terenu ZPRW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             </w:t>
      </w:r>
      <w:r>
        <w:rPr>
          <w:b w:val="false"/>
          <w:bCs/>
          <w:sz w:val="23"/>
          <w:szCs w:val="23"/>
        </w:rPr>
        <w:t>- modernizacja i remont boisk do gry w piłkę siatkową i nożną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              </w:t>
      </w:r>
      <w:r>
        <w:rPr>
          <w:b w:val="false"/>
          <w:bCs/>
          <w:sz w:val="23"/>
          <w:szCs w:val="23"/>
        </w:rPr>
        <w:t>- wykonanie drenażu przed budynkiem szkoły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              </w:t>
      </w:r>
      <w:r>
        <w:rPr>
          <w:b w:val="false"/>
          <w:bCs/>
          <w:sz w:val="23"/>
          <w:szCs w:val="23"/>
        </w:rPr>
        <w:t>- wymiana instalacji elektrycznej w budynku szkoły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) Zwiększenie przyjęć uczniów do klas pierwszych szkół powiatowych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promocja szkół w środowisku lokalnym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dostosowanie szkolnych stron internetowych do przekazywania informacji dla   gimnazjalistów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umożliwienie gimnazjalistom poznanie  szkół w ramach akcji pn. „Dni otwarte szkoły”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- rozważenie możliwości rozszerzenie oferty edukacyjnej  o  inne zawody lub typy szkół, a także    dobór przedmiotów  realizowanych w zwiększonym wymiarze godzin,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prowadzenia elektronicznego systemu rekrutacji uczniów, wspólnie z innymi powiatami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poszukiwanie nowych form oddziaływania na absolwentów gimnazjów w celu ich    zainteresowania ofertą edukacyjną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) Dostosowanie systemu kształcenia do bieżących i przyszłych potrzeb rynku pracy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monitorowanie przez szkoły potrzeb rynku pracy i dostosowywanie kierunków kształcenia do    swoich możliwości i potrzeb zatrudnienia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prowadzenie zajęć z młodzieżą z zakresu doradztwa zawodowego,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>- uczestniczenie w projektach unijnych związanych z tworzeniem warunków do realizacji    zainteresowań oraz zdobywania dodatkowych umiejętności przez uczniów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4) Utrzymanie zwiększonego wymiaru godzin nauki języków obcych w szkołach powiatowych oraz intensyfikacja edukacji w zakresie korzystania z oprogramowania komputerowego i usług teleinformatycznych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nauczanie języków obcych w grupach międzyoddziałowych o takim samym stopniu   zaawansowania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stosowanie w szkolnych planach nauczania we wszystkich szkołach kończących się    egzaminem maturalnym zwiększonej liczby godzin języka obcego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próba opracowania procedur pracy z komputerem w uczeniu się na odległość (indywidualna    praca nauczyciel – uczeń)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umożliwienie nauczycielom tworzenie i wykorzystanie multimedialnych materiałów    dydaktycznych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5) Wspieranie rozwoju specjalnych placówek szkolnictwa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stała współpraca z instytucjami i organizacjami sprawującymi opiekę i nadzór nad dziećmi    i młodzieżą  przebywającymi  w  MOW  i  MOS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prezentacja oraz wdrażanie ogólnopolskich i autorskich programów prewencyjnych,    profilaktycznych i edukacyjnych w MOW i MOS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wspieranie inicjatyw dotyczących zapobiegania zjawiskom patologicznym niepożądanym    wychowawczo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 pozyskiwanie pomocy dydaktycznych dostosowanych do potrzeb szkoły specjalnej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) Intensyfikacja kształcenia i doskonalenia zawodowego kadr szkół powiatowych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włączenie się w realizację unijnego projektu prowadzonego przez Ośrodek Rozwoju Edukacji    w Warszawie w zakresie</w:t>
      </w:r>
      <w:r>
        <w:rPr>
          <w:b w:val="false"/>
          <w:bCs/>
          <w:sz w:val="19"/>
          <w:szCs w:val="23"/>
        </w:rPr>
        <w:t xml:space="preserve"> </w:t>
      </w:r>
      <w:r>
        <w:rPr>
          <w:b w:val="false"/>
          <w:sz w:val="24"/>
        </w:rPr>
        <w:t>„Systemu doskonalenia nauczycieli opartego na ogólnodostępnym    kompleksowym wspomaganiu szkół”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aktualizowanie wieloletniego planu dokształcania  i doskonalenia    zawodowego  nauczycieli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racjonalne wykorzystanie wydzielonych w budżetach jednostek oświatowych środków   finansowych przeznaczonych na doskonalenie zawodowe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wspieranie nauczycieli realizujących Plan Rozwoju Zawodowego, którzy podejmują    dodatkowe szkolenia wynikające z potrzeb placówki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prowadzenie w każdej jednostce oświatowej szkoleń dla nauczycieli w ramach   Wewnątrzszkolnego   Doskonalenia Nauczycieli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wymiana doświadczeń pomiędzy nauczycielami analogicznych placówek z partnerskiego    powiatu Aachen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7) Dostosowanie struktury zatrudnienia nauczycieli szkół powiatowych do wielkości tych      szkół i programów kształcenia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coroczna racjonalizacja zatrudnienia w placówkach z uwzględnieniem zadań określonych    w arkuszach organizacyjnych placówek oświatowych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dostosowanie zatrudnienia pracowników merytorycznych w poradniach do faktycznych    potrzeb w rejonach ich działania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realizacja opinii Dolnośląskiego Kuratora Oświaty w sprawie kwalifikacji nauczycieli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8) Rozwój systemu stypendialnego dla uczniów i studentów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- zapewnienie środków na kontynuację programów stypendialnych dla uczniów,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pozyskiwanie przez szkoły środków umożliwiających wprowadzenie systemu zapomóg dla   uczniów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9) Weryfikacja konieczności racjonalizacji sieci szkół powiatowych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monitoring liczebności uczniów w szkołach oraz kosztów funkcjonowania jednostek    oświatowych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co roczna analiza kosztów funkcjonowania jednostek oświatowych w stosunku do    wysokości   otrzymywanej  subwencji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dostosowywanie sieci szkół i kierunków kształcenia do rynku pracy oraz zainteresowania     młodzieży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0) Współpraca z lokalnymi placówkami szkolnictwa wyższego w celu doskonalenia       powiatowych jednostek oświatowych.</w:t>
      </w:r>
    </w:p>
    <w:p>
      <w:pPr>
        <w:pStyle w:val="TextBody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kontynuacja współpracy powiatowych jednostek oświatowych z wyższymi uczelniami    w zakresie realizacji studenckich praktyk zawodowych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udział młodzieży szkolnej w Festiwalu Nauki oraz innych programach edukacyjnych     i imprezach naukowych  organizowanych przez dolnośląskie wyższe uczelnie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udział nauczycieli w zajęciach organizowanych przez wyższe uczelnie w ramach    Wewnątrzszkolnego Doskonalenia Nauczycieli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udział uczniów w wybranych wykładach i zajęciach laboratoryjnych wyższych uczelni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1) Rozwój współpracy transgranicznej powiatowych jednostek oświatowych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rozwijanie dalszej współpracy szkół powiatu jeleniogórskiego z placówkami oświatowymi    Czech i Niemiec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wspieranie działalności „Klubów Europejskich” w szkołach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rozwijanie współpracy transgranicznej w ramach edukacji ekologicznej prowadzonej przez    Karkonoski Park Narodowy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2) Zapewnienie młodzieży szkolnej nielimitowanego dostępu do Internetu w godzinach     pozalekcyjnych we wszystkich powiatowych placówkach szkolnych.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utworzenie i prowadzenie w szkołach Internetowego Centrum Informacji Multimedialnej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prowadzenie  przez  uczniów szkolnej strony www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redagowanie przez młodzież gazetki szkolnej oraz internetowa jej emisja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w miarę posiadanych środków prowadzenie w szkołach internetowych kół  zainteresowań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bCs/>
          <w:sz w:val="25"/>
          <w:szCs w:val="23"/>
        </w:rPr>
      </w:pPr>
      <w:r>
        <w:rPr>
          <w:sz w:val="29"/>
          <w:szCs w:val="27"/>
        </w:rPr>
        <w:t>3. Przewidywane zmiany jakościowe w funkcjonowaniu jednostek oświatowych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Realizacja wyznaczonych zadań możliwa jest przy zabezpieczeniu w budżecie jednostek oświatowych odpowiednich środków finansowych.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Niektóre zadania mogą być finansowane z pozyskiwanych celowych dotacji z budżetu państwa lub ze środków pozabudżetowych.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W oparciu o Program rozwoju oświaty szkoły i inne jednostki oświatowe przygotowują własne plany realizacji zadań z uwzględnieniem terminów i sposobów realizacji. Największym zagrożeniem dla funkcjonowania szkół jest spadek liczby uczniów przyjmowanych do klas pierwszych związany z niżem demograficznym. Powoduje to wzrost kosztów kształcenia jednego statystycznego ucznia. Otrzymywana z budżetu państwa dotacja nie pokrywa kosztów utrzymania szkół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W wyniku realizacji planowanych zadań przewiduje się osiągnięcie następujących efektów: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13"/>
          <w:szCs w:val="13"/>
        </w:rPr>
      </w:pPr>
      <w:r>
        <w:rPr>
          <w:b w:val="false"/>
          <w:bCs/>
          <w:sz w:val="13"/>
          <w:szCs w:val="13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1. Dalszą poprawę stanu technicznego bazy oraz wyposażenia w sprzęt i pomoce naukowe  placówek oświatowych.</w:t>
      </w:r>
      <w:r>
        <w:rPr>
          <w:b w:val="false"/>
          <w:sz w:val="23"/>
          <w:szCs w:val="23"/>
        </w:rPr>
        <w:t xml:space="preserve"> Remonty i naprawy bazy szkolnej oraz uzupełnienie wyposażenia w  sprzęt i  pomoce dydaktyczne szkół ponadgimnazjalnych doprowadzą do poprawy warunków bhp oraz warunków pracy i nauki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>2. Utrzymanie dotychczasowego r</w:t>
      </w:r>
      <w:r>
        <w:rPr>
          <w:b w:val="false"/>
          <w:sz w:val="23"/>
          <w:szCs w:val="23"/>
        </w:rPr>
        <w:t>ozmieszczenia szkół ponadgimnazjalnych na terenie powiatu umożliwi wszystkim zainteresowanym uczniom kontynuowanie nauki w pobliżu miejsca zamieszkania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3. Dostosowywanie kierunków kształcenia do potrzeb regionu oraz rozszerzenie kształcenia ogólnego przeciwdziałać będzie  bezrobociu równocześnie zwiększając szanse edukacyjne młodzieży. Przewiduje się zapotrzebowanie na zatrudnienie pracowników dysponujących umiejętnościami w zawodach elektrycznych, elektrotechnicznych, mechatronicznych oraz informatycznych. Jakość kształcenia ogólnego w szkołach powiatu jeleniogórskiego powinna dać absolwentom możliwość podjęcia dalszej nauki. 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4. Objęcie systemem doradztwa, szkolenia, doskonalenia i dokształcania kadry pedagogicznej zatrudnionej w zreformowanych szkołach winno doprowadzić do podniesienia poziomu pracy dydaktycznej i wychowawczej nauczycieli. Stworzone możliwości uzupełnienia wykształcenia oraz zdobycia dodatkowych kwalifikacji zwiększą stabilizację w pracy nauczycielom.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3:00Z</dcterms:created>
  <dc:creator>komputer</dc:creator>
  <dc:description/>
  <cp:keywords/>
  <dc:language>en-US</dc:language>
  <cp:lastModifiedBy>Starostwo Powiatowe Jelenia Góra</cp:lastModifiedBy>
  <cp:lastPrinted>2011-10-18T10:18:00Z</cp:lastPrinted>
  <dcterms:modified xsi:type="dcterms:W3CDTF">2011-10-19T09:33:00Z</dcterms:modified>
  <cp:revision>2</cp:revision>
  <dc:subject/>
  <dc:title>                                                                                                                                       </dc:title>
</cp:coreProperties>
</file>