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1 do SI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zamówienia jest usługa polegająca na graficznym opracowaniu, napisaniu </w:t>
        <w:br/>
        <w:t xml:space="preserve">i wydaniu przewodnika wraz z mapą </w:t>
      </w: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  <w:iCs/>
        </w:rPr>
        <w:t>Karkonosze i Łużyce Górne – aktywnie przez cztery pory roku”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rametry techniczne przewod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Format:</w:t>
      </w:r>
      <w:r>
        <w:rPr>
          <w:rFonts w:cs="Garamond" w:ascii="Garamond" w:hAnsi="Garamond"/>
        </w:rPr>
        <w:t xml:space="preserve"> 148 x 240m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Okładka:</w:t>
      </w:r>
      <w:r>
        <w:rPr>
          <w:rFonts w:cs="Garamond" w:ascii="Garamond" w:hAnsi="Garamond"/>
        </w:rPr>
        <w:t xml:space="preserve"> karton lakierowany – 200 g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Wnętrze:</w:t>
      </w:r>
      <w:r>
        <w:rPr>
          <w:rFonts w:cs="Garamond" w:ascii="Garamond" w:hAnsi="Garamond"/>
        </w:rPr>
        <w:t xml:space="preserve"> papier kreda matowa – 90 g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Ilość stron:</w:t>
      </w:r>
      <w:r>
        <w:rPr>
          <w:rFonts w:cs="Garamond" w:ascii="Garamond" w:hAnsi="Garamond"/>
        </w:rPr>
        <w:t xml:space="preserve"> 12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Kolor:</w:t>
      </w:r>
      <w:r>
        <w:rPr>
          <w:rFonts w:cs="Garamond" w:ascii="Garamond" w:hAnsi="Garamond"/>
        </w:rPr>
        <w:t xml:space="preserve"> 4 x 4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Łączenie:</w:t>
      </w:r>
      <w:r>
        <w:rPr>
          <w:rFonts w:cs="Garamond" w:ascii="Garamond" w:hAnsi="Garamond"/>
        </w:rPr>
        <w:t xml:space="preserve"> kółk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 xml:space="preserve">Mapa powiatu jeleniogórskiego oraz Łużyc Górnych: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</w:rPr>
        <w:t>Format: 280 x 240 mm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</w:rPr>
        <w:t>Dwustronna: z jednej strony Karkonosze, z drugiej strony Łużyce Gór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</w:rPr>
        <w:t>Nakład:</w:t>
      </w:r>
      <w:r>
        <w:rPr>
          <w:rFonts w:cs="Garamond" w:ascii="Garamond" w:hAnsi="Garamond"/>
        </w:rPr>
        <w:t xml:space="preserve"> 30.000 egzemplarzy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Zapewnienie numeru ISBN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</w:rPr>
        <w:t>Loco Zamawiający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u w:val="single"/>
        </w:rPr>
        <w:t>Specyfikacja merytoryczna:</w:t>
      </w:r>
    </w:p>
    <w:p>
      <w:pPr>
        <w:pStyle w:val="TextBody"/>
        <w:numPr>
          <w:ilvl w:val="0"/>
          <w:numId w:val="2"/>
        </w:numPr>
        <w:rPr/>
      </w:pPr>
      <w:r>
        <w:rPr/>
        <w:t>Opracowanie i napisanie tekstu prezentującego Karkonosze i Łużyce Górne – nie mniej niż 5 stron A4 znormalizowanych (po około 1800 znaków) – przy czym około 65% tekstu dotyczyć będzie Karkonoszy, a około 35% Łużyc Gór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b/>
          <w:bCs/>
        </w:rPr>
        <w:t xml:space="preserve">wstęp </w:t>
      </w:r>
      <w:r>
        <w:rPr>
          <w:rFonts w:cs="Garamond" w:ascii="Garamond" w:hAnsi="Garamond"/>
        </w:rPr>
        <w:t>– krótki opis prezentowanych regionów (4 strony: 2 str. – Karkonosze, 2 str. – Łużyce Górne), w tym mapa dwustronna: z jednej strony Karkonosze, z drugiej strony Łużyce Gór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ędrówki piesz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18 stron (12 propozycji z Karkonoszy i 6 z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rdic Walking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10 stron (4 propozycje z Karkonoszy i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asy rowerow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18 stron (12 propozycji z Karkonoszy i 6 z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órskie trasy rowerow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16 stron (12 propozycji z Karkonoszy i 2 z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orty wodn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4 strony (4 propozycje z Karkonoszy i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orty zimow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16 stron (4 propozycje z Karkonoszy i 2 z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spinaczki skałkow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4 strony (po 4 propozycje z Karkonoszy i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rasy konn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4 strony (po 5 propozycji z Karkonoszy i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orty powietrzne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– 2 strony ( po 1 propozycji z Karkonoszy i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kreacja rodzinna (atrakcje)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np. dino park, park miniatur – 14 stron (po 6 propozycji z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Karkonoszy i Łużyc Górnych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wiedzanie miejsc historycznych – turystyka motorowa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– 10 stron (po 6 propozycji z Karkonoszy i Łużyc Górnych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acowanie mapy powiatu jeleniogórskiego oraz mapy Łużyc Górnych (w obszarze do granicy z Polską) – format około 280 x 240 mm, składana na pół z zaznaczonymi miejscami opisanymi w przewodni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racowanie map wycinkowych zawierających poszczególne miejsca wskazane </w:t>
        <w:br/>
        <w:t xml:space="preserve">w przewodniku tj. propozycji uprawiania turystyki aktywnej w powiecie jeleniogórskim </w:t>
        <w:br/>
        <w:t>i Łużycach Górnych, zawartych w opisie atrakcji turystycznych pogranicza polsko-niemieckiego (atrakcje obejmujące powiat jeleniogórski i Łużyce Górne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tłumaczenie tekstu na języki: polski, niemiecki, czeski i angielski – po nie mniej niż 5 stron A4 znormalizowa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niezbędnej ilości fotografii ilustrujących informacje zawarte w tekście i na mapie – nie mniej niż 4 do każdego tematu dla każdego z partner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racowanie projektu graficznego przewodnika nawiązującego do jego tre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Zamieszczenie na okładce informacji o nazwie Projektu i źródłach jego finansowania – według szczegółowych danych dostarczonych przez Zamawiającego.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108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WAGA:</w:t>
      </w:r>
    </w:p>
    <w:p>
      <w:pPr>
        <w:pStyle w:val="Normal"/>
        <w:jc w:val="both"/>
        <w:rPr/>
      </w:pPr>
      <w:r>
        <w:rPr>
          <w:rFonts w:cs="Garamond" w:ascii="Garamond" w:hAnsi="Garamond"/>
          <w:vertAlign w:val="superscript"/>
        </w:rPr>
        <w:t xml:space="preserve">* </w:t>
      </w:r>
      <w:r>
        <w:rPr>
          <w:rFonts w:cs="Garamond" w:ascii="Garamond" w:hAnsi="Garamond"/>
        </w:rPr>
        <w:t>do każdej propozycji tematycznej dołączona będzie mapka z zaznaczonymi w tekście informacjami. Mapka będzie miała wielkość około 280 x 240 mm (składana na pół). Strony zawierać mają tekst oraz zdjęcia. Propozycje tematyczne wyróżnione będą kolorami na krawędziach str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znaczenia (logo), które muszą zostać umieszczone w przewodniku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54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95325" cy="31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98195" cy="28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8780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ogo do pobrania na stronie </w:t>
      </w:r>
      <w:r>
        <w:rPr>
          <w:rFonts w:cs="Garamond" w:ascii="Garamond" w:hAnsi="Garamond"/>
          <w:sz w:val="20"/>
          <w:szCs w:val="20"/>
          <w:u w:val="single"/>
        </w:rPr>
        <w:t>http://www.umwd.dolnyslask.pl/ewt/wspolpraca-transgraniczna/saksonia/promocja/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z w:val="20"/>
          <w:szCs w:val="20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</w:rPr>
  </w:style>
  <w:style w:type="character" w:styleId="WW8Num1z1">
    <w:name w:val="WW8Num1z1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Garamond" w:hAnsi="Garamond" w:cs="Garamond"/>
      <w:b/>
      <w:i w:val="false"/>
    </w:rPr>
  </w:style>
  <w:style w:type="character" w:styleId="WW8Num2z1">
    <w:name w:val="WW8Num2z1"/>
    <w:qFormat/>
    <w:rPr>
      <w:rFonts w:ascii="Garamond" w:hAnsi="Garamond" w:cs="Garamond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7:00Z</dcterms:created>
  <dc:creator>DELL</dc:creator>
  <dc:description/>
  <cp:keywords/>
  <dc:language>en-US</dc:language>
  <cp:lastModifiedBy>Starostwo Powiatowe Jelenia Góra</cp:lastModifiedBy>
  <dcterms:modified xsi:type="dcterms:W3CDTF">2011-11-29T11:47:00Z</dcterms:modified>
  <cp:revision>2</cp:revision>
  <dc:subject/>
  <dc:title>Załącznik Nr 1 do SIWZ</dc:title>
</cp:coreProperties>
</file>