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48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 do SIWZ</w:t>
      </w:r>
    </w:p>
    <w:p>
      <w:pPr>
        <w:pStyle w:val="Normal"/>
        <w:spacing w:lineRule="auto" w:line="264"/>
        <w:ind w:left="7788" w:firstLine="31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projekt - </w:t>
      </w:r>
    </w:p>
    <w:p>
      <w:pPr>
        <w:pStyle w:val="Heading1"/>
        <w:spacing w:lineRule="auto" w:line="264"/>
        <w:jc w:val="left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p>
      <w:pPr>
        <w:pStyle w:val="Heading1"/>
        <w:spacing w:lineRule="auto" w:line="264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1"/>
        <w:spacing w:lineRule="auto" w:line="264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</w:rPr>
        <w:t>UMOWA Nr ……../2011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 xml:space="preserve">zawarta w dniu …………………. 2011 r. w Jeleniej Górze pomiędzy Powiatem Jeleniogórskim </w:t>
        <w:br/>
        <w:t>z siedzibą władz w Jeleniej Górze, z/s 58-500 Jelenia Góra, ul. Kochanowskiego 10, zwanym dalej ZAMAWIAJĄCYM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bigniewa Jakiela </w:t>
        <w:tab/>
        <w:tab/>
        <w:tab/>
        <w:tab/>
        <w:t>– Wicestarostę Jeleniogórskiego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 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cym  NIP</w:t>
      </w:r>
      <w:r>
        <w:rPr>
          <w:rFonts w:cs="Garamond" w:ascii="Garamond" w:hAnsi="Garamond"/>
          <w:bCs/>
        </w:rPr>
        <w:t xml:space="preserve"> …………………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 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nowienia ogóln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 wyniku przeprowadzonego postępowania o udzielenie zamówienia publicznego w trybie przetargu nieograniczonego o wartości poniżej 193.000 euro, zgodnie z przepisami ustawy z dnia </w:t>
        <w:br/>
        <w:t xml:space="preserve">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 r. Nr 113, poz. 759 z późn. zm.), zwanej dalej ustawą Pzp, ZAMAWIAJĄCY powierza, a WYKONAWCA przyjmuje do realizacji graficzne opracowanie, napisanie i wydanie</w:t>
      </w:r>
      <w:r>
        <w:rPr>
          <w:rFonts w:cs="Garamond" w:ascii="Garamond" w:hAnsi="Garamond"/>
          <w:bCs/>
          <w:szCs w:val="28"/>
        </w:rPr>
        <w:t xml:space="preserve"> przewodnika wraz z mapą pn.: </w:t>
      </w:r>
      <w:r>
        <w:rPr>
          <w:rFonts w:cs="Garamond" w:ascii="Garamond" w:hAnsi="Garamond"/>
          <w:bCs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</w:rPr>
        <w:t>, zgodnie z ofertą stanowiącą załącznik do niniejszej umowy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dmiot umowy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rFonts w:cs="Garamond" w:ascii="Garamond" w:hAnsi="Garamond"/>
        </w:rPr>
        <w:t>Zamówienie jes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współfinansowane przez Unię Europejską ze środków Europejskiego Funduszu Rozwoju Regionalnego (EFRR): Inwestujemy w waszą przyszłość – w ramach Programu Operacyjnego Współpracy Transgranicznej Polska – Saksonia 2007-2013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unki realizacji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 oparciu o dokonane uzgodnienia pomiędzy stronami, WYKONAWCA zobowiązuje się opracować projekt przewodnika wraz z mapą stanowiących przedmiot umowy i przedstawić je ZAMAWIAJĄCEMU (w formie elektronicznej) do zatwierdzenia nie później niż w ciągu 3 tygodni od dnia podpisania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ZAMAWIAJĄCY akceptuje w/w projekt w terminie do 5 dni roboczych od dnia ich przekazania przez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 przypadku wniesienia przez ZAMAWIAJĄCEGO uwag do przedstawionych projektów, WYKONAWCA w terminie do 3 dni od dnia otrzymania uwag, przedstawia projekty uwzględniające uwagi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YKONAWCA nie może nanosić żadnych poprawek w projektach bez pisemnej zgody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WYKONAWCA zobowiązany jest do utrzymywania stałych kontaktów z ZAMAWIAJĄCYM oraz do bieżącego powiadamiania</w:t>
      </w:r>
      <w:r>
        <w:rPr>
          <w:rFonts w:cs="Garamond" w:ascii="Garamond" w:hAnsi="Garamond"/>
        </w:rPr>
        <w:t xml:space="preserve"> ZAMAWIAJĄCEGO o zdarzeniach mających lub mogących mieć wpływ na terminową realizację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</w:rPr>
        <w:t xml:space="preserve">Ustala się, że </w:t>
      </w:r>
      <w:r>
        <w:rPr>
          <w:rFonts w:cs="Garamond" w:ascii="Garamond" w:hAnsi="Garamond"/>
          <w:bCs/>
          <w:lang w:eastAsia="ar-SA"/>
        </w:rPr>
        <w:t xml:space="preserve">co najmniej raz w tygodniu odbywać się będą spotkania robocze, podczas których omówione zostaną zagadnienia związane z realizacją przedmiotu umowy – z czego każdorazowo sporządzona zostanie pisemna notatka/protokół, podpisana przez przedstawicieli stron.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YKONAWCA zobowiązuje się wykonać przedmiot umowy z zachowaniem szczególnej staranności, z uwzględnieniem zawodowego charakteru swej działalności, przy wykorzystaniu całej posiadanej wiedz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Materiały objęte niniejszą umową, będą dostarczone do siedziby ZAMAWIAJĄCEGO, po wcześniejszym ustaleniu daty i godziny dostawy z ZAMAWIAJĄCYM, przy użyciu środków transportu WYKONAWCY, na jego koszt i odpowiedzi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Odbiór materiałów powinien być potwierdzony przez wskazanego pracownika Wydziału Promocji, Turystyki i Sportu Starostwa Powiatowego w Jeleniej Górze, podpisem na druku protokołu odbioru, doręczonym razem z materiał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min realizacji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ermin wykonania przedmiotu umowy, o którym mowa w </w:t>
      </w:r>
      <w:r>
        <w:rPr/>
        <w:t xml:space="preserve">§ </w:t>
      </w:r>
      <w:r>
        <w:rPr>
          <w:rFonts w:cs="Garamond" w:ascii="Garamond" w:hAnsi="Garamond"/>
        </w:rPr>
        <w:t>1</w:t>
      </w:r>
      <w:r>
        <w:rPr/>
        <w:t xml:space="preserve"> </w:t>
      </w:r>
      <w:r>
        <w:rPr>
          <w:rFonts w:cs="Garamond" w:ascii="Garamond" w:hAnsi="Garamond"/>
        </w:rPr>
        <w:t xml:space="preserve">umowy, określa się od dnia zawarcia umowy </w:t>
      </w:r>
      <w:r>
        <w:rPr>
          <w:rFonts w:cs="Garamond" w:ascii="Garamond" w:hAnsi="Garamond"/>
          <w:b/>
        </w:rPr>
        <w:t>do dnia 23.01.2012r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  <w:b/>
          <w:bCs/>
        </w:rPr>
        <w:t>Prawa autorski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WYKONAWCA musi dysponować prawami autorskimi do fotografii oraz map i części kartograficznych, które zostaną wykorzystane przy realizacji przedmiotu zamówienia – z prawem do ich dowolnej modyfi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YKONAWCA zobowiązany jest w ramach wynagrodzenia, o którym mowa w  </w:t>
      </w:r>
      <w:r>
        <w:rPr/>
        <w:t>§</w:t>
      </w:r>
      <w:r>
        <w:rPr>
          <w:rFonts w:cs="Garamond" w:ascii="Garamond" w:hAnsi="Garamond"/>
        </w:rPr>
        <w:t xml:space="preserve"> 6 ust. 1 umowy, do przeniesienia praw autorskich majątkowych do przewodnika, fotografii i map n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 chwilą podpisania przez strony protokołu odbioru, o którym mowa w </w:t>
      </w:r>
      <w:r>
        <w:rPr/>
        <w:t>§</w:t>
      </w:r>
      <w:r>
        <w:rPr>
          <w:rFonts w:cs="Garamond" w:ascii="Garamond" w:hAnsi="Garamond"/>
        </w:rPr>
        <w:t xml:space="preserve"> 3 ust. 9 umowy, WYKONAWCA przenosi na ZAMAWIAJĄCEGO prawo do rozporządzania i korzystania, </w:t>
        <w:br/>
        <w:t>z dzieła będącego przedmiotem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zeniesienie praw do dzieła, o którym mowa w ust. 2 niniejszego paragrafu, dotyczy następujących zakresów eksploat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wałego lub czasowego zwielokrotnienia dzieła w całości lub części, jakimikolwiek środkami i w jakiejkolwiek form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mian układu, skrótów, cytatów, zapożyczeń oraz innych form przetwarzania działa z formy podstaw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wszechniania dzieła w innych mediach, w tym elektronicznych, w Internecie oraz na wszystkich nośnika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prowadzania dzieła do własnych opracowań w postaci oryginalnej, fragmentach lub postaci przetworzo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czania dzieła w innych publikacjach opracowywanych w porozumieniu z innymi podmiotami a także zbywania, wprowadzania do obrotu, użycz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a upoważnienia innym podmiotom na korzystanie z dzieła w zakresach eksploatacji określonych powyżej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Korzystanie z dokumentacji we wskazanych zakresach eksploatacji może dotyczyć całości lub części dzieła, według uzn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WYKONAWCA, z chwilą podpisania protokołu, o którym mowa w </w:t>
      </w:r>
      <w:r>
        <w:rPr/>
        <w:t>§</w:t>
      </w:r>
      <w:r>
        <w:rPr>
          <w:rFonts w:cs="Garamond" w:ascii="Garamond" w:hAnsi="Garamond"/>
        </w:rPr>
        <w:t xml:space="preserve"> 3 ust. 9 umowy </w:t>
        <w:br/>
        <w:t xml:space="preserve">i w ramach wynagrodzenia, o którym mowa w </w:t>
      </w:r>
      <w:r>
        <w:rPr/>
        <w:t>§</w:t>
      </w:r>
      <w:r>
        <w:rPr>
          <w:rFonts w:cs="Garamond" w:ascii="Garamond" w:hAnsi="Garamond"/>
        </w:rPr>
        <w:t xml:space="preserve"> 6 ust. 1 umowy, przenosi na ZAMAWIAJĄCEGO przysługujące mu prawo zależne (tj. prawo do udzielania zezwolenia na rozporządzanie </w:t>
        <w:br/>
        <w:t>i korzystanie z opracowań wykonanego na podstawie niniejszej umowy dzieła). ZAMAWIAJĄCY ani twórca utworu zależnego nie mają obowiązku rozpowszechniania opracowań dzieła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ZAMAWIAJĄCY będzie miał w szczególności prawo do dokonania opracowań dzieła (w tym do wprowadzania zmian, przeróbek i uzupełnień), prawo do udzielenia zgody na korzystanie </w:t>
        <w:br/>
        <w:t xml:space="preserve">z tak opracowanego dzieła w zakresie eksploatacji, o której mowa w ust. 4 niniejszego paragrafu.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unki płatności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</w:rPr>
        <w:t>Wartość przedmiotu umowy strony ustalają na cenę ryczałtową (koszt całkowity)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tandard"/>
        <w:spacing w:lineRule="auto" w:line="264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............. PLN</w:t>
      </w:r>
    </w:p>
    <w:p>
      <w:pPr>
        <w:pStyle w:val="Standard"/>
        <w:spacing w:lineRule="auto" w:line="264"/>
        <w:ind w:left="357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64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5 %  ............................... PLN</w:t>
      </w:r>
    </w:p>
    <w:p>
      <w:pPr>
        <w:pStyle w:val="Standard"/>
        <w:spacing w:lineRule="auto" w:line="264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64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.............. PLN</w:t>
      </w:r>
    </w:p>
    <w:p>
      <w:pPr>
        <w:pStyle w:val="Standard"/>
        <w:spacing w:lineRule="auto" w:line="264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Wynagrodzenie za realizację przedmiotu umowy będzie płatne przelewem z rachunku ZAMAWIAJĄCEGO na rachunek WYKONAWCY: ……………………………………………</w:t>
        <w:br/>
        <w:t xml:space="preserve">w ciągu 14 dni od dnia dostarczenia ZAMAWIAJĄCEMU faktury VA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Podstawą wystawienia faktury VAT przez WYKONAWCĘ jest protokół odbioru przedmiotu umowy potwierdzony przez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Datą zapłaty jest dzień obciążenia rachunku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padku niedotrzymania przez ZAMAWIAJĄCEGO terminów płatności, określonych </w:t>
        <w:br/>
        <w:t>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oświadczeń podpisanych przez podwykonawców, iż otrzymali należne im wynagrodzenia za wykonanie danego zakresu rzeczowego zad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unki gwarancji i rękojmi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udziela ZAMAWIAJĄCEMU na wykonany przedmiot umowy </w:t>
        <w:br/>
        <w:t>…..-miesięcznej gwarancji i ……..-miesięcznej rękojmi, których bieg rozpoczyna się od dnia podpisania protokołu odbioru przedmiotu umowy.</w:t>
      </w:r>
    </w:p>
    <w:p>
      <w:pPr>
        <w:pStyle w:val="Tekstpodstawowy3"/>
        <w:spacing w:lineRule="auto" w:line="26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 okresie gwarancji i rękojmi WYKONAWCA zobowiązuje się do bezpłatnego wykonania dodatkowego dodruku tych egzemplarzy przewodnika, w których stwierdzono usterki – o ile usterki te powstały z przyczyn zawinionych przez WYKONAWCĘ – w terminie 14 dni, bądź w innym terminie uzgodnionym przez strony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bezpieczenie należytego wykonania umowy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WYKONAWCA wnosi zabezpieczenie należytego wykonania umowy w wysokości 10 % wartości wynagrodzenia za wykonanie przedmiotu umowy tj. ……………………………………  . 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(słownie………………………………….) w tym: 70% zabezpieczenia wniesione zostanie </w:t>
        <w:br/>
        <w:t>w formie……………………………………….., a 30% w formie ………………….….. . Termin wniesienia zabezpieczenia – najpóźniej w dniu podpisania umowy.</w:t>
      </w:r>
    </w:p>
    <w:p>
      <w:pPr>
        <w:pStyle w:val="Tekstpodstawowy2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trony postanawiają, że 70% zabezpieczenia należytego wykonania umowy stanowi gwarancję zgodnego z umową wykonania zamówienia i zostanie zwrócone w terminie 30 dni od dnia przekazania przez WYKONAWCĘ przedmiotu umowy i przyjęcia go przez ZAMAWIAJĄCEGO jako należycie wykona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Pozostałe 30% zabezpieczenia przeznaczone jest jako zabezpieczenie roszczeń z tytułu rękojmi za wady i zwrócone zostanie nie później niż w 15.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dwykonawcy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/>
      </w:pPr>
      <w:r>
        <w:rPr>
          <w:rFonts w:cs="Garamond" w:ascii="Garamond" w:hAnsi="Garamond"/>
          <w:b w:val="false"/>
        </w:rPr>
        <w:t>W przypadku, gdy przedmiot zamówienia realizowany będzie przy pomocy podwykonawców, WYKONAWCA ponosi wobec ZAMAWIAJĄCEGO pełną odpowiedzialność za prace przez nich wykonane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Pozostały zakres prac WYKONAWCA wykona własnymi siłami. 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a między WYKONAWCĄ a podwykonawcą powinna być dokonana w formie pisemnej pod rygorem nieważności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0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awo odstąpienia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c, że oprócz okoliczności wymienionych w Księdze III Tytuł XV Kodeksu Cywilnego, przysługuje prawo odstąpienia od umowy w następujących przypadkach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EMU przysługuje prawo odstąpienia od umowy, jeżeli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ostanie ogłoszona upadłość WYKONAWCY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nie wydany nakaz zajęcia mienia WYKONAWCY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WYKONAWCA nie rozpoczął lub przerwał realizację zamówienia bez uzasadnionych przyczyn i nie realizuje go przez okres 14 dni, pomimo wezwania ZAMAWIAJĄCEGO złożonego na piśmie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WYKONAWCA dostarczy materiały nie odpowiadające wymaganiom zawartym w Specyfikacji Istotnych Warunków Zamówienia lub w złożonej ofercie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WYKONAWCY przysługuje prawo odstąpienia od umowy jeżeli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Y odmawia bez uzasadnionej przyczyny dokonania odbioru materiałów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Y zawiadomi WYKONAWCĘ, iż wobec zaistnienia uprzednio nieprzewidzianych okoliczności, nie będzie mógł spełnić swoich zobowiązań umownych wobec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Garamond" w:hAnsi="Garamond" w:cs="Garamond"/>
          <w:b w:val="false"/>
          <w:b w:val="false"/>
          <w:bCs w:val="false"/>
          <w:sz w:val="16"/>
        </w:rPr>
      </w:pPr>
      <w:r>
        <w:rPr>
          <w:rFonts w:cs="Garamond" w:ascii="Garamond" w:hAnsi="Garamond"/>
          <w:b w:val="false"/>
          <w:bCs w:val="false"/>
          <w:sz w:val="16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Odstąpienie od umowy powinno nastąpić w formie pisemnej pod rygorem nieważności takiego oświadczenia i powinno zawierać uzasadnienie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azuje się istotnych zmian postanowień zawartej umowy w stosunku do treści oferty, na podstawie której dokonano wyboru WYKONAWCY – </w:t>
      </w:r>
      <w:r>
        <w:rPr>
          <w:rFonts w:cs="Garamond" w:ascii="Garamond" w:hAnsi="Garamond"/>
          <w:iCs/>
        </w:rPr>
        <w:t>zgodnie z art. 144 ust. 1 ustawy Pzp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stalają odpowiedzialność za nienależyte wykonanie umowy na zasadzie kar umowny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 xml:space="preserve">za odstąpienie od umowy z przyczyn leżących po stronie WYKONAWCY – </w:t>
        <w:br/>
        <w:t xml:space="preserve">w wysokości 5 % ceny określonej w </w:t>
      </w:r>
      <w:r>
        <w:rPr/>
        <w:t>§</w:t>
      </w:r>
      <w:r>
        <w:rPr>
          <w:rFonts w:cs="Garamond" w:ascii="Garamond" w:hAnsi="Garamond"/>
        </w:rPr>
        <w:t xml:space="preserve"> 6 ust. 1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 zwłokę w oddaniu przedmiotu umowy – w wysokości 0,2 % ceny określonej </w:t>
        <w:br/>
        <w:t xml:space="preserve">w </w:t>
      </w:r>
      <w:r>
        <w:rPr/>
        <w:t>§</w:t>
      </w:r>
      <w:r>
        <w:rPr>
          <w:rFonts w:cs="Garamond" w:ascii="Garamond" w:hAnsi="Garamond"/>
        </w:rPr>
        <w:t xml:space="preserve"> 6 ust. 1 umowy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zwłokę w usunięciu wad stwierdzonych w okresie rękojmi za wady – w wysokości </w:t>
        <w:br/>
        <w:t xml:space="preserve">0,5 % ceny określonej w </w:t>
      </w:r>
      <w:r>
        <w:rPr/>
        <w:t>§</w:t>
      </w:r>
      <w:r>
        <w:rPr>
          <w:rFonts w:cs="Garamond" w:ascii="Garamond" w:hAnsi="Garamond"/>
        </w:rPr>
        <w:t xml:space="preserve"> 6 ust. 1 umowy za każdy dzień zwłoki, liczonej od dnia wyznaczonego na termin usunięcia wad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Fonts w:cs="Garamond" w:ascii="Garamond" w:hAnsi="Garamond"/>
        </w:rPr>
        <w:t xml:space="preserve">ZAMAWIAJĄCY zapłaci WYKONAWCY karę umowną za odstąpienie od umowy </w:t>
        <w:br/>
        <w:t xml:space="preserve">z przyczyn leżących po stronie ZAMAWIAJĄCEGO – w wysokości 10 % ceny określonej w </w:t>
      </w:r>
      <w:r>
        <w:rPr/>
        <w:t>§</w:t>
      </w:r>
      <w:r>
        <w:rPr>
          <w:rFonts w:cs="Garamond" w:ascii="Garamond" w:hAnsi="Garamond"/>
        </w:rPr>
        <w:t xml:space="preserve"> 6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astrzegają sobie prawo dochodzenia odszkodowania przewyższającego wysokość kar umownych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4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Garamond" w:ascii="Garamond" w:hAnsi="Garamond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Umowę sporządza się w czterech jednobrzmiących egzemplarzach na prawach oryginału – trzy egzemplarze dla ZAMAWIAJĄCEGO, jeden egzemplarz dla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WCA</w:t>
        <w:tab/>
        <w:tab/>
        <w:tab/>
        <w:tab/>
        <w:tab/>
        <w:tab/>
        <w:t xml:space="preserve"> </w:t>
        <w:tab/>
        <w:tab/>
        <w:t xml:space="preserve">   ZAMAWIAJĄCY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64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43630</wp:posOffset>
              </wp:positionH>
              <wp:positionV relativeFrom="paragraph">
                <wp:align>center</wp:align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9.55pt;mso-position-vertical:center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4"/>
    </w:rPr>
  </w:style>
  <w:style w:type="character" w:styleId="WW8Num13z2">
    <w:name w:val="WW8Num13z2"/>
    <w:qFormat/>
    <w:rPr>
      <w:rFonts w:ascii="Garamond" w:hAnsi="Garamond" w:cs="Garamond"/>
      <w:b/>
      <w:i w:val="false"/>
      <w:sz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aramond" w:hAnsi="Garamond" w:cs="Garamond"/>
      <w:b/>
      <w:i w:val="false"/>
    </w:rPr>
  </w:style>
  <w:style w:type="character" w:styleId="WW8Num18z0">
    <w:name w:val="WW8Num18z0"/>
    <w:qFormat/>
    <w:rPr>
      <w:rFonts w:ascii="Garamond" w:hAnsi="Garamond" w:cs="Garamond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1z1">
    <w:name w:val="WW8Num21z1"/>
    <w:qFormat/>
    <w:rPr>
      <w:rFonts w:ascii="Garamond" w:hAnsi="Garamond" w:cs="Garamond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cs="Garamond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Garamond" w:hAnsi="Garamond" w:cs="Garamond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cs="Times New Roman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64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2:00Z</dcterms:created>
  <dc:creator>Urszula Kasica</dc:creator>
  <dc:description/>
  <cp:keywords/>
  <dc:language>en-US</dc:language>
  <cp:lastModifiedBy>Starostwo Powiatowe Jelenia Góra</cp:lastModifiedBy>
  <cp:lastPrinted>2011-11-16T13:56:00Z</cp:lastPrinted>
  <dcterms:modified xsi:type="dcterms:W3CDTF">2011-11-29T11:52:00Z</dcterms:modified>
  <cp:revision>2</cp:revision>
  <dc:subject/>
  <dc:title>Załącznik Nr 3 do SIWZ</dc:title>
</cp:coreProperties>
</file>