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/>
      </w:pPr>
      <w:r>
        <w:rPr>
          <w:rFonts w:cs="Garamond" w:ascii="Garamond" w:hAnsi="Garamond"/>
          <w:sz w:val="22"/>
          <w:szCs w:val="22"/>
        </w:rPr>
        <w:t>Załącznik Nr 6 do SIWZ</w:t>
      </w:r>
    </w:p>
    <w:p>
      <w:pPr>
        <w:pStyle w:val="Normal"/>
        <w:spacing w:lineRule="auto" w:line="264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 Wykonawcy)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WYKONANYCH USŁUG</w:t>
        <w:br/>
        <w:t>(DOŚWIADCZENIE ZAWODOWE)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>Wykaz usług w zakresie niezbędnym do wykazania spełniania warunku wiedzy i doświadczenia, wykonanych w okresie ostatnich trzech lat przed upływem terminu składania ofert, a jeżeli okres prowadzenia działalności jest krótszy – w tym okresie – z podaniem ich wartości, przedmiotu, dat wykonania i odbiorców, oraz załączeniem dokumentu potwierdzającego, że te usługi zostały wykonane należycie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zamówienia brutto</w:t>
              <w:br/>
              <w:t>(PLN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ne odbiorcy zamówienia</w:t>
              <w:br/>
              <w:t>(nazwa i adres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o wykazu należy dołączyć dokumenty potwierdzające, że powyższe usługi zostały wykonane należycie.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</w:t>
        <w:tab/>
        <w:t xml:space="preserve">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ab/>
        <w:t xml:space="preserve">     uprawnionej do reprezentowania Wykonawcy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425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Na potwierdzenie spełnienia warunku wiedzy i doświadczenia Wykonawca winien wykazać, że w okresie ostatnich trzech lat przed upływem terminu składania ofert, a jeżeli okres prowadzenia działalności jest krótszy – w tym okresie – wykonał co najmniej dwa zadania o charakterze porównywalnym z zakresem przedmiotu zamówienia, polegające na graficznym opracowaniu, napisaniu i wydaniu przewodnika wraz z mapą – z podaniem wartości, przedmiotu, dat wykonania i odbiorców usług oraz załączeniem dokumentów potwierdzających, że usługi te zostały wykonane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4852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3:00Z</dcterms:created>
  <dc:creator>UG</dc:creator>
  <dc:description/>
  <cp:keywords/>
  <dc:language>en-US</dc:language>
  <cp:lastModifiedBy>Starostwo Powiatowe Jelenia Góra</cp:lastModifiedBy>
  <cp:lastPrinted>2011-08-29T12:30:00Z</cp:lastPrinted>
  <dcterms:modified xsi:type="dcterms:W3CDTF">2011-11-29T11:53:00Z</dcterms:modified>
  <cp:revision>2</cp:revision>
  <dc:subject/>
  <dc:title>  Załącznik Nr</dc:title>
</cp:coreProperties>
</file>