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Załącznik Nr 1 do SIWZ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w:rPr/>
        <w:t>SZCZEGÓŁOWY OPIS PRZEDMIOTU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dmiotem zamówienia jest usługa polegająca na wykonaniu i dostawie gadżetów promujących ideę projektu pn.: </w:t>
      </w:r>
      <w:r>
        <w:rPr>
          <w:rFonts w:cs="Garamond" w:ascii="Garamond" w:hAnsi="Garamond"/>
          <w:i/>
        </w:rPr>
        <w:t>„</w:t>
      </w:r>
      <w:r>
        <w:rPr>
          <w:rFonts w:cs="Garamond" w:ascii="Garamond" w:hAnsi="Garamond"/>
          <w:i/>
          <w:iCs/>
        </w:rPr>
        <w:t>Karkonosze i Łużyce Górne – aktywnie przez cztery pory roku”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Specyfikacja technicz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  <w:u w:val="single"/>
        </w:rPr>
        <w:t xml:space="preserve">200 kompletów </w:t>
      </w:r>
      <w:r>
        <w:rPr>
          <w:rFonts w:cs="Garamond" w:ascii="Garamond" w:hAnsi="Garamond"/>
          <w:u w:val="single"/>
        </w:rPr>
        <w:t>kijów do Nordic Walking</w:t>
      </w:r>
      <w:r>
        <w:rPr>
          <w:rFonts w:cs="Garamond" w:ascii="Garamond" w:hAnsi="Garamond"/>
        </w:rPr>
        <w:t xml:space="preserve"> – kije z aluminium do uprawiania </w:t>
        <w:br/>
        <w:t>i prezentowania wędrówek typu „nordic walking” – oznakowanie jednobarw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400 sztuk polarów</w:t>
      </w:r>
      <w:r>
        <w:rPr>
          <w:rFonts w:cs="Garamond" w:ascii="Garamond" w:hAnsi="Garamond"/>
        </w:rPr>
        <w:t xml:space="preserve"> – polary rozpinane, z zapięciem na zamek, dwie kieszenie, gramatura 300g/m</w:t>
      </w:r>
      <w:r>
        <w:rPr>
          <w:rFonts w:cs="Garamond" w:ascii="Garamond" w:hAnsi="Garamond"/>
          <w:vertAlign w:val="superscript"/>
        </w:rPr>
        <w:t>2</w:t>
      </w:r>
      <w:r>
        <w:rPr>
          <w:rFonts w:cs="Garamond" w:ascii="Garamond" w:hAnsi="Garamond"/>
        </w:rPr>
        <w:t xml:space="preserve">. Polary  będą wykorzystywane przez informatorów obsługujących stoiska targowe oraz jako trwałe promujące ideę projektu gadżety. Polary będą pełniły rolę zachęcenia do uprawiania turystyki aktywnej w Karkonoszach i Łużycach Górnych wiosną. Rozmiary damskie: L – 80 szt., M – 80 szt., S – 40 szt. Rozmiary męskie: XXL – 10 szt., XL – 70 szt., L – 70 szt., M – 50 szt. Kolory: granatowy, czerwony </w:t>
        <w:br/>
        <w:t>i ciemnozielony. Oznakowanie – naszywka (kolor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400 sztuk koszulek</w:t>
      </w:r>
      <w:r>
        <w:rPr>
          <w:rFonts w:cs="Garamond" w:ascii="Garamond" w:hAnsi="Garamond"/>
        </w:rPr>
        <w:t xml:space="preserve"> – koszulki bawełniane o gramaturze nie mniejszej niż 155 g/m</w:t>
      </w:r>
      <w:r>
        <w:rPr>
          <w:rFonts w:cs="Garamond" w:ascii="Garamond" w:hAnsi="Garamond"/>
          <w:vertAlign w:val="superscript"/>
        </w:rPr>
        <w:t>2</w:t>
      </w:r>
      <w:r>
        <w:rPr>
          <w:rFonts w:cs="Garamond" w:ascii="Garamond" w:hAnsi="Garamond"/>
        </w:rPr>
        <w:t xml:space="preserve">. Koszulki będą wykorzystywane przez informatorów obsługujących stoiska targowe oraz jako gadżety. Koszulki będą pełniły rolę zachęcenia do uprawiania turystyki aktywnej </w:t>
        <w:br/>
        <w:t>w Karkonoszach i Łużycach Górnych latem. Rozmiary damskie: L – 80 szt., M – 80 szt., S – 40 szt. Rozmiary męskie: XXL – 10 szt., XL – 70 szt., L – 70 szt., M – 50 szt. Kolory: biały, granatowy, żółty i czerwony. Oznakowanie jednobarw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400 sztuk peleryn przeciwdeszczowych</w:t>
      </w:r>
      <w:r>
        <w:rPr>
          <w:rFonts w:cs="Garamond" w:ascii="Garamond" w:hAnsi="Garamond"/>
        </w:rPr>
        <w:t xml:space="preserve"> – peleryny PVC z kapturem w pokrowcu. Peleryny  będą wykorzystywane przez informatorów obsługujących stoiska targowe oraz jako gadżety. Peleryny będą pełniły rolę zachęcenia do uprawiania turystyki aktywnej </w:t>
        <w:br/>
        <w:t>w Karkonoszach i  Łużycach Górnych  jesienią. Rozmiary uniwersalne. Oznakowanie jednobarw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400 sztuk czapek</w:t>
      </w:r>
      <w:r>
        <w:rPr>
          <w:rFonts w:cs="Garamond" w:ascii="Garamond" w:hAnsi="Garamond"/>
        </w:rPr>
        <w:t xml:space="preserve"> – typ sportowy z daszkiem. Uniwersalne – dla kobiet i mężczyzn. Mix kolorów. Oznakowanie jednobarw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200 sztuk bidonów</w:t>
      </w:r>
      <w:r>
        <w:rPr>
          <w:rFonts w:cs="Garamond" w:ascii="Garamond" w:hAnsi="Garamond"/>
        </w:rPr>
        <w:t xml:space="preserve"> – bidony aluminiowe o pojemności 0,4l. Oznakowanie jednobarw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200 sztuk apteczek turystycznych</w:t>
      </w:r>
      <w:r>
        <w:rPr>
          <w:rFonts w:cs="Garamond" w:ascii="Garamond" w:hAnsi="Garamond"/>
        </w:rPr>
        <w:t xml:space="preserve"> z zestawem pierwszej pomocy. Oznakowanie jednobarw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10.000 sztuk torebek ekologicznych</w:t>
      </w:r>
      <w:r>
        <w:rPr>
          <w:rFonts w:cs="Garamond" w:ascii="Garamond" w:hAnsi="Garamond"/>
        </w:rPr>
        <w:t>, w tym 5.000 sztuk składanych. Oznakowanie jednobarw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/>
      </w:pPr>
      <w:r>
        <w:rPr>
          <w:rFonts w:cs="Garamond" w:ascii="Garamond" w:hAnsi="Garamond"/>
          <w:u w:val="single"/>
        </w:rPr>
        <w:t>5.000 sztuk smyczy z karabińczykiem</w:t>
      </w:r>
      <w:r>
        <w:rPr>
          <w:rFonts w:cs="Garamond" w:ascii="Garamond" w:hAnsi="Garamond"/>
        </w:rPr>
        <w:t xml:space="preserve"> o szerokości 1,5 cm. Mix kolorów. Oznakowanie </w:t>
        <w:br/>
        <w:t>w kolorz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Loco Zamawiający</w:t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88"/>
        <w:jc w:val="both"/>
        <w:rPr/>
      </w:pPr>
      <w:r>
        <w:rPr/>
        <w:t>Trwałe oznaczenie zamówionych przedmiotów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67"/>
        <w:gridCol w:w="381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zycje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Garamond" w:ascii="Garamond" w:hAnsi="Garamond"/>
              </w:rPr>
              <w:t>1, 2, 3, 4 i 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Garamond" w:ascii="Garamond" w:hAnsi="Garamond"/>
              </w:rPr>
              <w:t>Karkonosze i Łużyce Górne – aktywnie przez cztery pory roku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91820" cy="353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695325" cy="313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798195" cy="283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487805" cy="233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4" r="-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Riesengebirge und Oberlausitz – aktiv durch vier Jahreszeiten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Pozycje:</w:t>
            </w:r>
          </w:p>
          <w:p>
            <w:pPr>
              <w:pStyle w:val="Normal"/>
              <w:spacing w:lineRule="auto" w:line="288"/>
              <w:jc w:val="both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5, 6, 7 i 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Garamond" w:ascii="Garamond" w:hAnsi="Garamond"/>
              </w:rPr>
              <w:t>Karkonosze i Łużyce Górne – aktywnie przez cztery pory roku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95325" cy="3130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591820" cy="3530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798195" cy="2832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365250" cy="297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Riesengebirge und Oberlausitz – aktiv durch vier Jahreszeiten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Logo do pobrania na stronie </w:t>
      </w:r>
      <w:r>
        <w:rPr>
          <w:rFonts w:cs="Garamond" w:ascii="Garamond" w:hAnsi="Garamond"/>
          <w:sz w:val="20"/>
          <w:szCs w:val="20"/>
          <w:u w:val="single"/>
        </w:rPr>
        <w:t>http://www.umwd.dolnyslask.pl/ewt/wspolpraca-transgraniczna/saksonia/promocja/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5265" cy="67183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1143000" cy="43180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743200" cy="488950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Header"/>
      <w:jc w:val="center"/>
      <w:rPr/>
    </w:pPr>
    <w:r>
      <w:rPr>
        <w:sz w:val="20"/>
        <w:szCs w:val="20"/>
      </w:rPr>
      <w:t>Projekt współfinansowany przez Unię Europejską z Europejskiego Funduszu Rozwoju Regionalnego (EFRR): Inwestujemy w waszą przyszłość – w ramach Programu Operacyjnego Współpracy Transgranicznej</w:t>
      <w:br/>
      <w:t>Polska – Saksonia 2007-2013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Garamond" w:hAnsi="Garamond" w:cs="Garamond"/>
      <w:b/>
      <w:i w:val="false"/>
    </w:rPr>
  </w:style>
  <w:style w:type="character" w:styleId="WW8Num1z1">
    <w:name w:val="WW8Num1z1"/>
    <w:qFormat/>
    <w:rPr>
      <w:rFonts w:ascii="Garamond" w:hAnsi="Garamond" w:cs="Times New Roman"/>
      <w:b/>
      <w:i w:val="false"/>
    </w:rPr>
  </w:style>
  <w:style w:type="character" w:styleId="WW8Num2z0">
    <w:name w:val="WW8Num2z0"/>
    <w:qFormat/>
    <w:rPr>
      <w:rFonts w:ascii="Garamond" w:hAnsi="Garamond" w:cs="Garamond"/>
      <w:b/>
      <w:i w:val="false"/>
    </w:rPr>
  </w:style>
  <w:style w:type="character" w:styleId="WW8Num2z1">
    <w:name w:val="WW8Num2z1"/>
    <w:qFormat/>
    <w:rPr>
      <w:rFonts w:ascii="Garamond" w:hAnsi="Garamond" w:cs="Garamond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33:00Z</dcterms:created>
  <dc:creator>DELL</dc:creator>
  <dc:description/>
  <cp:keywords/>
  <dc:language>en-US</dc:language>
  <cp:lastModifiedBy>Starostwo Powiatowe Jelenia Góra</cp:lastModifiedBy>
  <dcterms:modified xsi:type="dcterms:W3CDTF">2011-11-30T09:33:00Z</dcterms:modified>
  <cp:revision>2</cp:revision>
  <dc:subject/>
  <dc:title>Załącznik Nr 1 do SIWZ</dc:title>
</cp:coreProperties>
</file>