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Załącznik do Uchwały Nr 47/194 /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rządu Powiatu Jeleniogórskiego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32"/>
          <w:szCs w:val="32"/>
        </w:rPr>
        <w:t>z dnia 22 listopada 2011 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CZYNNOŚCI ZWIĄZANYCH Z ZAKOŃCZENIEM LIKWIDACJI SAMODZIELNEGO PUBLICZNEGO ZESPOŁU OPIEKI ZDROWOTNEJ W KOWAR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"/>
        <w:gridCol w:w="5143"/>
        <w:gridCol w:w="14"/>
        <w:gridCol w:w="2632"/>
        <w:gridCol w:w="2880"/>
        <w:gridCol w:w="2672"/>
      </w:tblGrid>
      <w:tr>
        <w:trPr>
          <w:trHeight w:val="10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 WYKONANI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28"/>
              </w:rPr>
              <w:t>najpóźniej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d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DZIALNY ZAWYKONANI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PRACA</w:t>
            </w:r>
          </w:p>
        </w:tc>
      </w:tr>
      <w:tr>
        <w:trPr>
          <w:trHeight w:val="25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uchwały Zarządu Powiatu Jeleniogórskiego w sprawie przejęcia zobowiązań i należności oraz majątku  po zlikwidowanym SP ZOZ Kowary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ział Finansow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księgowanie kwoty zobowiązania SP ZOZ Kowary w likwidacji wobec Starostwa Powiatowego jako podmiotu powiązanego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ydział Finansowy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Wołodźk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ontynuowanie procedury związanej z wnioskiem Zarządu Powiatu o umorzenie części zobowiązań wobec Zakładu Ubezpieczeń Społecznych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zależności od decyzji Z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 Powiatu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rbnik Powiatu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talenie z Inspektoratem ZUS Jelenia Góra najefektywniejszego trybu spłaty części zobowiązań wobec ZUS ze środków uzyskanych z programu rządowego ”Wsparcie jednostek samorządu terytorialnego w działaniach stabilizujących system ochrony zdrowia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karbnik Powiatu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. Wydziału Finansoweg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rowadzenie archiwizacji dokumentacji po zlikwidowanym SP ZOZ w Kowarac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. Dokumentacja za lata 1999-2003 do firmy „Tawiz”(wg kategorii akt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Zarchiwizowanie dokumentacji za lata 2004-2011i przekazanie jej  do archiwum Starostwa Powiatoweg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12.2011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0.12.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Brzozow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Brzozowsk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Firma „Tawiz </w:t>
            </w:r>
            <w:r>
              <w:rPr>
                <w:b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J. Wątroba</w:t>
            </w:r>
          </w:p>
        </w:tc>
      </w:tr>
      <w:tr>
        <w:trPr>
          <w:trHeight w:val="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ecie negocjacji w sprawie umorzenia części zobowiązania  wobec firmy ”CORMAY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1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Brzozowski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 Powia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orządzenie wykazu spraw nie zakończonych (będących w toku)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.12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Brzozowsk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Zakończenie korekt deklaracji ZUS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12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Brzozowsk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Wątroba</w:t>
            </w:r>
          </w:p>
        </w:tc>
      </w:tr>
      <w:tr>
        <w:trPr>
          <w:trHeight w:val="11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liczenie skutków finansowych kontynuacji i zakończenia likwidacji SP ZOZ oraz zabezpieczenie środków finansowych na ten cel w budżetach                                                                                                                                                                    2011-2012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.12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Brzozowski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karbnik Powiatu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Wątroba</w:t>
            </w:r>
          </w:p>
        </w:tc>
      </w:tr>
      <w:tr>
        <w:trPr>
          <w:trHeight w:val="13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konanie innych czynności wynikających z zakończenia likwidacji jednostki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 bieżą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Brzozowsk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Wątroba</w:t>
            </w:r>
          </w:p>
        </w:tc>
      </w:tr>
      <w:tr>
        <w:trPr>
          <w:trHeight w:val="116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rządzenie końcowego raportu z zakończenia prac związanych z likwidacją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.12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Brzozowsk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13:00Z</dcterms:created>
  <dc:creator>SEKRETARIAT</dc:creator>
  <dc:description/>
  <cp:keywords/>
  <dc:language>en-US</dc:language>
  <cp:lastModifiedBy>Starostwo Powiatowe Jelenia Góra</cp:lastModifiedBy>
  <cp:lastPrinted>2011-11-22T14:27:00Z</cp:lastPrinted>
  <dcterms:modified xsi:type="dcterms:W3CDTF">2011-11-28T12:13:00Z</dcterms:modified>
  <cp:revision>2</cp:revision>
  <dc:subject/>
  <dc:title>HARMONOGRAM ZAKOŃCZENIA LIKWIDACJI SAMODZIELNEGO PUBLICZNEGO ZESPOŁU OPIEKI ZDROWOTNEJ W KOWARACH</dc:title>
</cp:coreProperties>
</file>