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Uchwała Nr …………….                   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2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 12 pkt 5,8 lit d i pkt 9 ustawy z dnia 5 czerwca 1998 r. o samorządzie powiatowym (Dz. U. z 2001 r., Nr 142, poz. 1592 z późn. zm.) oraz</w:t>
      </w:r>
      <w:r>
        <w:rPr>
          <w:color w:val="000000"/>
          <w:sz w:val="28"/>
          <w:szCs w:val="28"/>
        </w:rPr>
        <w:t xml:space="preserve"> art.211,art.212,art. 214, art.215, art.217, art.222, art.235-237, art. 239, art. 258, art. 264 ustawy z dnia 27 sierpnia 2009r o finansach publicznych (Dz.U Nr 157, poz.1240) </w:t>
      </w:r>
      <w:r>
        <w:rPr>
          <w:sz w:val="28"/>
          <w:szCs w:val="28"/>
        </w:rPr>
        <w:t>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 xml:space="preserve">.1.Ustala  się  dochody budżetu na rok 2012 według ważniejszych  źródeł w wysokości </w:t>
        <w:tab/>
        <w:tab/>
        <w:tab/>
        <w:tab/>
        <w:tab/>
        <w:tab/>
        <w:tab/>
        <w:t xml:space="preserve">    62.410.858</w:t>
      </w:r>
      <w:r>
        <w:rPr/>
        <w:t xml:space="preserve"> zł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dochody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363.85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76.42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pływy własn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9.63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 zadania zlecone 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84.50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6.32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83.54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od jednostek  samorządu  terytorialnego na zadania bieżące realizowane  na podstawie umów i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5.33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funduszy celow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.3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od pozostałych jednostek sektora finansów publicznych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73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tacje i środki pozyskane z innych źródeł na realizację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Programów i projektów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0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dochody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47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gmi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.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/>
      </w:pPr>
      <w:r>
        <w:rPr>
          <w:sz w:val="28"/>
          <w:szCs w:val="28"/>
        </w:rPr>
        <w:t>Szczegółowy podział dochodów według źródeł oraz działów i rozdziałów klasyfikacji budżetowej przedstawia tabela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stala się wydatki budżetu na rok 2012 w wysokości 60.951.111</w:t>
      </w:r>
      <w:r>
        <w:rPr/>
        <w:t xml:space="preserve"> zł, 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) wydatki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467.861 zł</w:t>
            </w:r>
          </w:p>
        </w:tc>
      </w:tr>
      <w:tr>
        <w:trPr>
          <w:trHeight w:val="161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wynagrodzenia i składki od nich nalicza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51.76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związane z realizacją ich statutowych zada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61.01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a) dotacje na zadania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81.92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b)  świadczenia na rzecz osób fiz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2.51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wydatki na programy finansowane z udziałem  środków, o których mowa w art.5 ust.1 pkt 2 i 3   ustawy o finansach publicznych z dnia 27.08.2009 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64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d) obsługa dług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) wydatki majątkow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83.25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9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ycje i zakupy inwestycyj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25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9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na zadania inwestycyj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 plan wydatków budżetu na 2012 rok przedstawia tabela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nadwyżkę budżetu powiatu w wysokości 1.459.747 zł , którą przeznacza się na spłatę kredytów i pożyczek z lat poprzednic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się przychody budżetu na kwotę 1.544.358 zł  i rozchody budżetu na kwotę 3.004.105 z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zczegółowy plan przychodów przedstawia tabela nr 3, a plan rozchodów przedstawia tabela nr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Prognozuje się łączną kwotę długu powiatu na koniec 2012 roku w wysokości  18.886.000 zł, co stanowi 30,26% dochodów ogółem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Tworzy się rezerwy budżetowe w kwocie ogółem 1.101.491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rezerwę ogólną na wydatki nieprzewidziane w wysokości  8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 stanowi 0,13 % wydatków budżetow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rezerwy celowe w wysokości </w:t>
        <w:tab/>
        <w:tab/>
        <w:tab/>
        <w:tab/>
        <w:t xml:space="preserve">     1.021.491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 stanowi 1,68 % wydatków budżetowych, z przeznaczeniem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ydatki szkół i placówek oświatowo - wychowawczych</w:t>
        <w:tab/>
        <w:t>891.49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dania z zakresu zarządzania kryzysowego                       130.000 zł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6.1. 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 zakresu administracji rządowej i innych zadań zleconych powiatowi ustawami w wysokości 5.484.501 zł, których szczegółowość określa tabela nr 5 oraz dochody związane z realizacją tych zadań, podlegające przekazaniu do budżetu państwa w wysokości 1.191.000 zł, w szczegółowości określonej w tabeli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Ustala się dochody i wydatki budżetu na zadania realizowane na podstawie umów i porozumień między jednostkami samorządu terytorialnego w wysokości 7.162.339 zł, w tym dochody i wydatki majątkowe 47.000 zł, których szczegółowość przedstawia tabela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>Ustala się kwotę dotacji podmiotowych i celowych dla jednostek spoza sektora finansów publicznych w wysokości 2.966.523 zł oraz dla jednostek sektora finansów publicznych w wysokości 1.815.400 zł, w tym 200.000 zł  na  finansowanie  wydatków majątkowych, zgodnie z 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>Ustala się wykaz wydatków związanych z realizacją rocznych zadań inwestycyjnych, w szczegółowości określonej w 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Ustala się wydatki na programy finansowane z udziałem środków, o których mowa w art.5 ust.1 pkt 2 i 3, w szczegółowości określonej w tabeli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>Ustala się dochody i zadania w zakresie ochrony środowiska i gospodarki wodnej w wysokości 450.000 zł, w szczegółowości określonej w tabeli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20"/>
        <w:rPr/>
      </w:pPr>
      <w:r>
        <w:rPr>
          <w:b/>
          <w:bCs/>
          <w:sz w:val="28"/>
          <w:szCs w:val="28"/>
        </w:rPr>
        <w:t>§ 11</w:t>
      </w:r>
      <w:r>
        <w:rPr>
          <w:sz w:val="28"/>
          <w:szCs w:val="28"/>
        </w:rPr>
        <w:t>. Ustala się limit zobowiązań z tytułu kredytów i pożyczek zaciąganych w roku budżetowym  na pokrycie występującego w ciągu roku przejściowego deficytu budżetu w wysokości 3.000.000  zł,   które podlegają  spłacie do końca roku budżetowego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-288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1. Upoważnia się Zarząd Powiatu  do zaciągania zobowiązań z tytułu kredytów i pożyczek  na pokrycie występującego w ciągu roku przejściowego deficytu budżetu do wysokości ustalonego limitu.</w:t>
      </w:r>
    </w:p>
    <w:p>
      <w:pPr>
        <w:pStyle w:val="Normal"/>
        <w:ind w:left="180" w:right="-28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Upoważnia się Zarząd Powiatu  do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dokonywania przeniesień w planie wydatków  bieżących i majątkowych pomiędzy rozdziałami i paragrafami   klasyfikacji budżetowej  w ramach tego samego działu wraz ze zmianami planu wydatków na uposażenia i wynagrodzenia ze stosunku pracy,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3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4.</w:t>
      </w:r>
      <w:r>
        <w:rPr>
          <w:sz w:val="28"/>
          <w:szCs w:val="28"/>
        </w:rPr>
        <w:t>Uchwała wchodzi w życie z dniem 1 stycznia 2012 roku i podlega publikacji w Dzienniku Urzędowym Województwa Dolnośląskiego oraz na tablicy ogłoszeń w siedzibie Starostwa Powiatowego w Jeleniej Gór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3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Załącznik do uchwały Zarządu Powiatu Jeleniogórskiego Nr 50/207/11 dnia 14 grudnia 2011r</w:t>
    </w:r>
  </w:p>
  <w:p>
    <w:pPr>
      <w:pStyle w:val="Header"/>
      <w:rPr/>
    </w:pPr>
    <w:r>
      <w:rPr>
        <w:szCs w:val="28"/>
      </w:rPr>
      <w:t xml:space="preserve">                                              </w:t>
    </w:r>
    <w:r>
      <w:rPr>
        <w:szCs w:val="28"/>
      </w:rPr>
      <w:t xml:space="preserve">Budżet po autopoprawkach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22:00Z</dcterms:created>
  <dc:creator>SP1</dc:creator>
  <dc:description/>
  <cp:keywords/>
  <dc:language>en-US</dc:language>
  <cp:lastModifiedBy>Starostwo Powiatowe Jelenia Góra</cp:lastModifiedBy>
  <cp:lastPrinted>2011-11-09T13:40:00Z</cp:lastPrinted>
  <dcterms:modified xsi:type="dcterms:W3CDTF">2011-12-22T10:22:00Z</dcterms:modified>
  <cp:revision>4</cp:revision>
  <dc:subject/>
  <dc:title>Jelenia Góra, dnia 13 listopada 2006 roku</dc:title>
</cp:coreProperties>
</file>