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lineRule="auto" w:line="360"/>
        <w:ind w:left="6525" w:right="0" w:hanging="0"/>
        <w:rPr>
          <w:sz w:val="18"/>
          <w:szCs w:val="18"/>
        </w:rPr>
      </w:pPr>
      <w:r>
        <w:rPr>
          <w:sz w:val="18"/>
          <w:szCs w:val="18"/>
        </w:rPr>
        <w:t>Załącznik do Uchwały Nr 9/34/11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left="6525" w:right="0" w:hanging="0"/>
        <w:rPr>
          <w:sz w:val="18"/>
          <w:szCs w:val="18"/>
        </w:rPr>
      </w:pPr>
      <w:r>
        <w:rPr>
          <w:sz w:val="18"/>
          <w:szCs w:val="18"/>
        </w:rPr>
        <w:t>Zarządu Powiatu Jeleniogórskiego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left="6525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7 lutego 2011 r.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…………..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e w dniu…..…… pomiędzy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astem Jelenia Góra</w:t>
      </w:r>
      <w:r>
        <w:rPr>
          <w:sz w:val="22"/>
          <w:szCs w:val="22"/>
        </w:rPr>
        <w:t>, 58-500 Jelenia Góra, Pl. Ratuszowy 58,</w:t>
        <w:br/>
        <w:t>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ępcę Prezydenta Miasta Jeleniej Góry </w:t>
        <w:tab/>
        <w:t>– Zofię Czernow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 Skarbnika Miasta </w:t>
        <w:tab/>
        <w:t>– Janiny Nado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owanym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em Jeleniogórskim</w:t>
      </w:r>
      <w:r>
        <w:rPr>
          <w:sz w:val="22"/>
          <w:szCs w:val="22"/>
        </w:rPr>
        <w:t>, 58-500 Jelenia Góra, ul. Kochanowskiego 10,</w:t>
        <w:br/>
        <w:t>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ę Jeleniogórskiego </w:t>
        <w:tab/>
        <w:tab/>
        <w:tab/>
        <w:t>- Jacka Włodygę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starostę Jeleniogórskiego</w:t>
        <w:tab/>
        <w:tab/>
        <w:t xml:space="preserve">             - Zbigniewa Jak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Powiatu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Grażyny Boję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ującym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finansowania interwencji kryzysowej na rzecz mieszkańców Powiatu Jeleniogórskiego.</w:t>
        <w:br/>
        <w:t>Na podstawie art. 19 pkt. 12 ustawy z dnia 12 marca 2004 r. o pomocy społecznej (Dz. U. z 2009 r.</w:t>
        <w:br/>
        <w:t>Nr 175, poz. 1362 ze zm.) oraz art. 5 ust. 2 i 3 ustawy z dnia 5 czerwca 1998 r. o samorządzie powiatowym (Dz. U. z 2001 r. Nr 142, poz. 1592 ze zm.) zostaje zawarte porozumienie o  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ujący zobowiązuje się przekazać dotację celową na współfinansowanie kosztów funkcjonowania Ośrodka Interwencji Kryzysowej w Jeleniej Górze (bez usług hostelowych), na realizację zadań określonych w art. 47 ustawy z dnia 12 marca 2004 r. o pomocy społe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 Dotację na 2011 r. ustala się w wysokości 56 500 zł (słownie: pięćdziesiąt sześć tysięcy </w:t>
        <w:br/>
        <w:t xml:space="preserve">        pięćset złotych)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tacja przeznaczona jest na udzielenie interwencji dla średnio miesięcznie 36 osób</w:t>
        <w:br/>
        <w:t xml:space="preserve">     na rzecz mieszkańców Powiatu Jeleniogórskiego, co w 2011 r. stanowi liczbę 432 osó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przypadku wzrostu albo zmniejszenia ilości interwencji , strony dokonają zmiany</w:t>
        <w:br/>
        <w:t xml:space="preserve">      kwoty dotacji  odpowiednio do rzeczywistej liczby osób przyjętych w  Ośrodku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Przekazanie dotacji następować będzie w czterech ratach tj. po 14 125 zł na rachunek</w:t>
        <w:br/>
        <w:t xml:space="preserve">   bankowy Dotowanego nr 29 1160 2202 0000 0000 6011 5547, do dnia 15 każdego miesiąca</w:t>
        <w:br/>
        <w:t xml:space="preserve">     rozpoczynającego kwartał, z tym, że przekazanie   pierwszej raty dotacji nastąpi do siedmiu  dni </w:t>
        <w:br/>
        <w:t xml:space="preserve">     od daty podpisania porozumienia na 2011 r.  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towany zobowiązuje się do wydatkowania środków dotacji zgodnie z celem określonym</w:t>
        <w:br/>
        <w:t xml:space="preserve">     w 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rzystanie dotacji niezgodnie z przeznaczeniem skutkuje obowiązkiem jej zwrotu wraz</w:t>
        <w:br/>
        <w:t xml:space="preserve">  z odsetkami, w wysokości określonej jak dla zaległości podatkowych, naliczonych od dnia</w:t>
        <w:br/>
        <w:t xml:space="preserve">   przekazania dotacji. Zwrot dotacji następuje na rachunek bankowy Dotującego </w:t>
        <w:br/>
        <w:t>nr 40116022020000000164220502, w terminie 7 dni od daty stwierdzenia wykorzystania dotacji niezgodnie z   przeznaczeniem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W przypadku niewykorzystania części dotacji Dotowany zobowiązany jest do jej zwrotu  w      </w:t>
        <w:br/>
        <w:t xml:space="preserve">    terminie do 30 grudnia 2011 r., na rachunek wymieniony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owany zobowiązuje się 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prowadzenia dokumentacji w sposób umożliwiający okresową ocenę wykonywania</w:t>
        <w:br/>
        <w:t xml:space="preserve">      zadania pod względem finansow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oddawania się kontroli wykonywania zadania, przeprowadzonej przez Dotującego,</w:t>
        <w:br/>
        <w:t xml:space="preserve">      w zakresie objętym porozumienie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rzekazywania w terminie 7 dni, na życzenie Dotującego, informacji o zakresie</w:t>
        <w:br/>
        <w:t xml:space="preserve">      i sposobie realizacji porozumienia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usunięcia w terminie 30 dni, stwierdzonych przez Dotującego nieprawidłowości  na podstawie jego</w:t>
        <w:br/>
        <w:t xml:space="preserve">     wniosków i zaleceń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składania kwartalnych informacji z wykorzystania dotacji, według poniesionych wydatków.</w:t>
      </w:r>
    </w:p>
    <w:p>
      <w:pPr>
        <w:pStyle w:val="Normal"/>
        <w:spacing w:lineRule="auto" w:line="360"/>
        <w:ind w:left="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Rozliczenie dotacji za 2011 rok Dotowany zobowiązany jest przekazać Dotującemu</w:t>
        <w:br/>
        <w:t xml:space="preserve">      w terminie do 28 stycznia 2012 r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  Rozliczenie obejmuje część finansową wykorzystania dotacji i część merytory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rozumienia mogą być dokonywane tylko za pisemną zgodą Stron</w:t>
        <w:br/>
        <w:t>w formie aneksu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porozumieniem mają zastosowanie przepisy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ozumienie wchodzi w życie z dniem 1 stycznia 2011r. i obowiązuje</w:t>
        <w:br/>
        <w:t>do 31 grudnia 2011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ozumienie podlega publikacji w Dzienniku Urzędowym Województwa</w:t>
        <w:br/>
        <w:t xml:space="preserve">Dolnośląski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porozumienie zostało sporządzone w czterech jednobrzmiących egzemplarzach,</w:t>
        <w:br/>
        <w:t>po dwa dla każdej ze stron.</w:t>
      </w:r>
    </w:p>
    <w:p>
      <w:pPr>
        <w:pStyle w:val="Normal"/>
        <w:spacing w:lineRule="auto" w:line="360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OTUJĄCY</w:t>
        <w:tab/>
        <w:tab/>
        <w:tab/>
        <w:tab/>
        <w:tab/>
        <w:tab/>
        <w:t>DOTOW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............</w:t>
        <w:tab/>
        <w:tab/>
        <w:tab/>
        <w:tab/>
        <w:t>1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</w:t>
        <w:tab/>
        <w:tab/>
        <w:tab/>
        <w:tab/>
        <w:t>2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0:00Z</dcterms:created>
  <dc:creator>Gość</dc:creator>
  <dc:description/>
  <dc:language>en-US</dc:language>
  <cp:lastModifiedBy>aga1110</cp:lastModifiedBy>
  <cp:lastPrinted>2010-12-30T12:32:00Z</cp:lastPrinted>
  <dcterms:modified xsi:type="dcterms:W3CDTF">2008-11-03T11:03:00Z</dcterms:modified>
  <cp:revision>45</cp:revision>
  <dc:subject/>
  <dc:title/>
</cp:coreProperties>
</file>