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0"/>
          <w:szCs w:val="20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1 do SIWZ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Cs/>
        </w:rPr>
        <w:t xml:space="preserve">Wykonanie drenażu odwodnieniowego wraz z odprowadzeniem wód deszczowych przy budynku szkoły </w:t>
        <w:br/>
        <w:t>w Zespole Placówek Resocjalizacyjno – Wychowawczych w Szklarskiej Porębie”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–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boty objęte SIWZ oraz Przedmiarem robót i Specyfikacjami Technicznymi Wykonania </w:t>
        <w:br/>
        <w:t>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5.12.2011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>1.000 zł (słownie: jeden tysiąc złotych) wnieśliśmy 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 Wadium wniesione w formie pieniężnej należy zwrócić na rachunek nr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 / bez udział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. a-b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</w:t>
        <w:br/>
        <w:t>w wysokości 4</w:t>
      </w:r>
      <w:r>
        <w:rPr>
          <w:rFonts w:cs="Garamond" w:ascii="Garamond" w:hAnsi="Garamond"/>
        </w:rPr>
        <w:t>% ceny całkowitej podanej w ofercie, tj.: 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</w:t>
      </w:r>
      <w:r>
        <w:rPr>
          <w:rFonts w:cs="Garamond" w:ascii="Garamond" w:hAnsi="Garamond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8"/>
          <w:szCs w:val="18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5:00Z</dcterms:created>
  <dc:creator>DELL</dc:creator>
  <dc:description/>
  <cp:keywords/>
  <dc:language>en-US</dc:language>
  <cp:lastModifiedBy>Starostwo Powiatowe Jelenia Góra</cp:lastModifiedBy>
  <cp:lastPrinted>2011-09-13T12:43:00Z</cp:lastPrinted>
  <dcterms:modified xsi:type="dcterms:W3CDTF">2011-09-28T11:15:00Z</dcterms:modified>
  <cp:revision>2</cp:revision>
  <dc:subject/>
  <dc:title>Załącznik Nr 1 do SIWZ</dc:title>
</cp:coreProperties>
</file>