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do Uchwały Nr 47/193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2 listopada 2011 r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13.2011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cs="Garamond" w:ascii="Garamond" w:hAnsi="Garamond"/>
          <w:b/>
          <w:i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O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Wykonanie i dostawa gadżetów promujących ideę projektu pn.: </w:t>
      </w:r>
      <w:r>
        <w:rPr>
          <w:rFonts w:cs="Garamond" w:ascii="Garamond" w:hAnsi="Garamond"/>
          <w:b/>
          <w:i/>
          <w:sz w:val="28"/>
          <w:szCs w:val="28"/>
        </w:rPr>
        <w:t>Karkonosze i Łużyce Górne – aktywnie przez cztery pory roku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ZATWIERDZAM: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listopad 2011r.</w:t>
      </w:r>
    </w:p>
    <w:p>
      <w:pPr>
        <w:pStyle w:val="Heading1"/>
        <w:numPr>
          <w:ilvl w:val="0"/>
          <w:numId w:val="11"/>
        </w:numPr>
        <w:spacing w:lineRule="auto" w:line="264"/>
        <w:rPr/>
      </w:pPr>
      <w:r>
        <w:rPr/>
        <w:t>NAZWA (FIRMA) I ADRES ZAMAWIAJĄC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owiat Jeleniogórski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58-500 Jelenia Góra, ul. Kochanowskiego 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RYB UDZIELE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stępowanie o udzielenie zamówienia publicznego prowadzone jest w trybie przetargu nieograniczonego – zgodnie z art. 39 ustawy z dnia 29 stycznia 2004 r. Prawo zamówień publicznych (Dz. U. z 2010 r. Nr 113, poz. 759 z późn. zm.), zwanej dalej usta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.2011r.</w:t>
      </w:r>
      <w:r>
        <w:rPr>
          <w:rFonts w:cs="Garamond" w:ascii="Garamond" w:hAnsi="Garamond"/>
          <w:color w:val="FF0000"/>
          <w:u w:val="single"/>
        </w:rPr>
        <w:t xml:space="preserve"> </w:t>
      </w:r>
      <w:r>
        <w:rPr>
          <w:rFonts w:cs="Garamond" w:ascii="Garamond" w:hAnsi="Garamond"/>
        </w:rPr>
        <w:t xml:space="preserve">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hyperlink r:id="rId4">
        <w:r>
          <w:rPr>
            <w:rStyle w:val="InternetLink"/>
            <w:rFonts w:cs="Garamond" w:ascii="Garamond" w:hAnsi="Garamond"/>
          </w:rPr>
          <w:t>www.starostwo.jgora.pl//zamowienia.html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64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PRZEDMIOTU ZAMÓWIENIA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usługa polegająca na wykonaniu i dostawie gadżetów promujących ideę projektu pn.: 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, zgodnie </w:t>
        <w:br/>
        <w:t>z wytycznymi zawartymi w Szczegółowym opisie przedmiotu zamówienia, stanowiącym Załącznik Nr 1 do SIWZ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Przedmiot zamówienia jest współfinansowany przez Unię Europejską ze środków Europejskiego Funduszu Rozwoju Regionalnego (EFRR): Inwestujemy w waszą przyszłość –  </w:t>
        <w:br/>
        <w:t>w ramach Programu Operacyjnego Współpracy Transgranicznej Polska – Saksonia 2007-2013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stotne postanowienia dotyczące przedmiotu zamówie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any jest do zamieszczenia informacji o współfinansowaniu projektu przez Unię Europejską. Wszelkie działania informacyjne i promocyjne muszą zawierać następujące ele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lemat Unii Europejskiej, spełniający normy graficzne, określone </w:t>
        <w:br/>
        <w:t xml:space="preserve">w załączniku I do Rozporządzenia Komisji (WE) nr 1828/2006 z dnia </w:t>
        <w:br/>
        <w:t xml:space="preserve">8 grudnia 2006r. </w:t>
      </w:r>
      <w:r>
        <w:rPr>
          <w:rFonts w:cs="Garamond" w:ascii="Garamond" w:hAnsi="Garamond"/>
          <w:bCs/>
        </w:rPr>
        <w:t xml:space="preserve">ustanawiającego szczegółowe zasady wykonania rozporządzenia Rady (WE) nr 1083/2006 ustanawiającego przepisy ogólne dotyczące Europejskiego Funduszu Rozwoju Regionalnego, Europejskiego Funduszu Społecznego oraz Funduszu Spójności oraz rozporządzenia (WE) </w:t>
        <w:br/>
        <w:t>nr 1080/2006 Parlamentu Europejskiego i Rady w sprawie Europejskiego Funduszu Rozwoju Regionalnego – w</w:t>
      </w:r>
      <w:r>
        <w:rPr>
          <w:rFonts w:cs="Garamond" w:ascii="Garamond" w:hAnsi="Garamond"/>
        </w:rPr>
        <w:t xml:space="preserve"> aktualnie obowiązującym brzmieniu oraz odniesienie do Unii Europej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niesienie do EFRR: „Europejski Fundusz Rozwoju Regionalnego” wraz </w:t>
        <w:br/>
        <w:t>z hasłem „Inwestujemy w waszą przyszłość”, podkreślającym wartość dodaną pomocy Wspólno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o Programu Operacyjnego Współpracy Transgranicznej Polska – Saksonia 2007-201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zamówienia musi uwzględniać koszty wszystkich materiałów i procesów towarzyszących wykonaniu przedmiotu zamówienia, a także opakowanie, dostawę do siedziby Zamawiającego oraz rozładunek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one przedmioty muszą posiadać stałe oznaczenia (logo), których wizerunki zawiera Załącznik Nr 1 do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Projekt i umiejscowienie oznaczeń (logo), których wizerunki zawiera Załącznik </w:t>
        <w:br/>
        <w:t>Nr 1 do SIWZ – do uzgodnienia i akceptacji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, aby Wykonawca dołączył do oferty próbki produktów – po jednej sztuce do każdego artykułu wymienionego w Załączniku Nr 1 do SIWZ (Wykonawca samodzielnie zdecyduje o przykładowym rozmiarze bądź kolorze próbki z danej grupy produktów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one próbki muszą posiadać przykładowy nadruk, naniesiony techniką, która będzie zastosowana przy realizacji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gwarancyjny produktów od dnia protokolarnego odbioru przez Zamawiającego nie może być krótszy niż 12 miesię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kod według Wspólnego Słownika Zamówień: </w:t>
      </w:r>
      <w:r>
        <w:rPr>
          <w:rFonts w:cs="Garamond" w:ascii="Garamond" w:hAnsi="Garamond"/>
          <w:b/>
          <w:bCs/>
        </w:rPr>
        <w:t>39.29.41.00-0</w:t>
      </w:r>
      <w:r>
        <w:rPr>
          <w:rFonts w:cs="Garamond" w:ascii="Garamond" w:hAnsi="Garamond"/>
        </w:rPr>
        <w:t xml:space="preserve"> (Artykuły informacyjne i promocyjne)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dostarczyć Zamawiającemu w terminie nie dłuższym niż </w:t>
      </w:r>
      <w:r>
        <w:rPr>
          <w:rFonts w:cs="Garamond" w:ascii="Garamond" w:hAnsi="Garamond"/>
          <w:b/>
        </w:rPr>
        <w:t>do dnia 23 stycznia 2012r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1440" w:hanging="1080"/>
        <w:rPr/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</w:t>
      </w:r>
    </w:p>
    <w:p>
      <w:pPr>
        <w:pStyle w:val="Normal"/>
        <w:spacing w:lineRule="auto" w:line="264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/>
      </w:pPr>
      <w:r>
        <w:rPr>
          <w:rFonts w:cs="Garamond" w:ascii="Garamond" w:hAnsi="Garamond"/>
        </w:rPr>
        <w:t>posiadania wiedzy i doświadczenia, tj. udokumentują wykonanie w okresie ostatnich trzech lat przed upływem terminu składania ofert, a jeżeli okres prowadzenia działalności jest krótszy – w tym okresie – co najmniej dwóch usług o charakterze porównywalnym z zakresem przedmiotowego zamówienia, polegających na wykonaniu i dostawie artykułów promocyjnych/reklamowych wraz z logo – z podaniem ich wartości, przedmiotu, dat wykonania i odbiorów oraz załączając dokumenty potwierdzające, że usługi te zostały wykonane należycie (wzór wykazu stanowi Załącznik Nr 6 do SIWZ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a odpowiednim potencjałem technicznym oraz osobami zdolnymi do wykonywania zamówienia</w:t>
      </w:r>
    </w:p>
    <w:p>
      <w:pPr>
        <w:pStyle w:val="Normal"/>
        <w:spacing w:lineRule="auto" w:line="264"/>
        <w:ind w:left="1080" w:first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tuacji ekonomicznej i finansowej</w:t>
      </w:r>
    </w:p>
    <w:p>
      <w:pPr>
        <w:pStyle w:val="Normal"/>
        <w:spacing w:lineRule="auto" w:line="264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spacing w:lineRule="auto" w:line="264"/>
        <w:jc w:val="both"/>
        <w:rPr/>
      </w:pPr>
      <w:r>
        <w:rPr/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TextBodyIndent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/>
        <w:t>Oferta wspólna (konsorcjum)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upoważnienie do pełnienia funkcji pełnomocnika Wykonawców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przypadku wspólnego ubiegania się Wykonawców o udzielenie zamówienia, każdy z nich nie może podlegać wykluczeniu z postępowania na podstawie art. 24 ust. 1 ustawy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owy – Załącznik Nr 2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arunków określonych w art. 22 ust. 1 – Załącznik Nr 3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 usług w zakresie niezbędnym do wykazania spełniania warunku wiedzy i doświadczenia w okresie ostatnich trzech lat przed upływem terminu składania ofert, a jeżeli okres prowadzenia działalności jest krótszy – </w:t>
        <w:br/>
        <w:t>w tym okresie, z podaniem ich wartości, przedmiotu, dat wykonania i odbiorów oraz załączeniem dokumentu potwierdzającego, że te usługi zostały wykonane należycie (wzór wykazu stanowi Załącznik Nr 6 do SIWZ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4 do SIWZ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odpis z właściwego rejestru, jeżeli odrębne przepisy prawa wymagają wpisu do rejestru, w celu wykazania braku podstaw do wykluczenia w oparciu </w:t>
        <w:br/>
        <w:t xml:space="preserve">o art. 24 ust. 1 pkt 2 ustawy, wystawionego nie wcześniej niż 6 miesięcy przed upływem terminu składania ofert, a osoby fizyczne – oświadczenie w zakresie </w:t>
        <w:br/>
        <w:t>art. 24 ust. 1 pkt 2 usta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W zakresie potwierdzenia, że oferowane usługi odpowiadają wymaganiom określonym w ust. 3 pkt 4 i 5 Działu III niniejszej SIWZ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óbki produktów wymienionych w Załączniku Nr 1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ctwo do reprezentowania Wykonawcy – o ile ofertę składa pełnomocni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64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podmiotów, o których mowa w ust. 2-3 niniejszego Działu, kopie dokumentów dotyczących odpowiednio Wykonawcy lub tych podmiotów, poświadczane są za zgodność </w:t>
        <w:br/>
        <w:t>z oryginałem przez Wykonawcę lub te podmio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lit. b niniejszego Działu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u, o których mowa w ust. 7, zastępuje się go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szystkie dokumenty </w:t>
      </w:r>
      <w:r>
        <w:rPr>
          <w:rFonts w:cs="Garamond" w:ascii="Garamond" w:hAnsi="Garamond"/>
        </w:rPr>
        <w:t>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>składane są w formie oryginału lub kopii poświadczonej</w:t>
        <w:br/>
        <w:t xml:space="preserve">za zgodność z oryginałem przez Wykonawcę lub osoby uprawnione do reprezentowania Wykonawcy w postępowaniu. Wymagane jest, aby przy potwierdzaniu kopii za zgodność </w:t>
        <w:br/>
        <w:t>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>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Karolina Marczewska – Specjalista w Wydziale </w:t>
      </w:r>
      <w:r>
        <w:rPr>
          <w:rFonts w:cs="Garamond" w:ascii="Garamond" w:hAnsi="Garamond"/>
        </w:rPr>
        <w:t>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7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Elżbieta Bojczuk – Główny Specjalista ds. Turystyki </w:t>
      </w:r>
      <w:r>
        <w:rPr>
          <w:rFonts w:cs="Garamond" w:ascii="Garamond" w:hAnsi="Garamond"/>
        </w:rPr>
        <w:t>w Wydziale Promocji, Turystyki i Sporu</w:t>
      </w:r>
      <w:r>
        <w:rPr>
          <w:rFonts w:cs="Garamond" w:ascii="Garamond" w:hAnsi="Garamond"/>
          <w:lang w:eastAsia="ar-SA"/>
        </w:rPr>
        <w:t>, tel. kontaktowy (075) 64-73-147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arosław Hajndrych – Podinspektor w Wydziale 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6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</w:rPr>
      </w:pPr>
      <w:r>
        <w:rPr/>
        <w:tab/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 1.800,00 zł (słownie: jeden tysiąc osiemset złotych). 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>Bank Millennium S.A., Plac Niepodległości Nr 1, 58-500 Jelenia Góra, nr:  60 1160 2202 0000 0001 6422 0627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64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</w:t>
        <w:br/>
        <w:t xml:space="preserve">o zamówieniu i SIWZ – lub pełnomocnictw, chyba, że udowodni, że wynika to </w:t>
        <w:br/>
        <w:t>z przyczyn nieleżących po jego stronie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ERMIN ZWIAZANIA OFERTĄ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SPOSOBU PRZYGOTOWAN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, poświadczonym przez Wykonawcę. W razie wątpliwości uznaje się, iż wersja polskojęzyczna jest wersją wiążąc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osobę upoważnioną do reprezentowania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>oferty zawierające informacje muszą być ponumerowane, zaparafowane i opieczętowane pieczęcią Wykonawcy lub upoważnionego przedstawiciela Wykonawcy – łącznie 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>aby oferta była złożona w nieprzejrzystej, zamkniętej kopercie/opakowaniu – w sposób gwarantujący zachowanie poufności jej treści oraz zabezpieczającej jej nienaruszalność do momentu otwarcia ofert. Na kopercie należy umieścić nazwę zamówienia, tj.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szCs w:val="28"/>
        </w:rPr>
        <w:t xml:space="preserve">Wykonanie i dostawa gadżetów promujących ideę projektu pn.: </w:t>
      </w:r>
      <w:r>
        <w:rPr>
          <w:rFonts w:cs="Garamond" w:ascii="Garamond" w:hAnsi="Garamond"/>
          <w:b/>
          <w:i/>
          <w:szCs w:val="28"/>
        </w:rPr>
        <w:t>„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  <w:i/>
          <w:szCs w:val="26"/>
        </w:rPr>
        <w:t>”</w:t>
      </w:r>
      <w:r>
        <w:rPr>
          <w:rFonts w:cs="Garamond" w:ascii="Garamond" w:hAnsi="Garamond"/>
          <w:bCs/>
          <w:szCs w:val="26"/>
        </w:rPr>
        <w:t>.</w:t>
      </w:r>
      <w:r>
        <w:rPr>
          <w:rFonts w:cs="Garamond" w:ascii="Garamond" w:hAnsi="Garamond"/>
          <w:b/>
          <w:color w:val="FF6600"/>
          <w:szCs w:val="26"/>
        </w:rPr>
        <w:t xml:space="preserve"> </w:t>
      </w:r>
      <w:r>
        <w:rPr>
          <w:rFonts w:cs="Garamond" w:ascii="Garamond" w:hAnsi="Garamond"/>
        </w:rPr>
        <w:t xml:space="preserve">W momencie złożenia tak przygotowanej oferty, na zewnętrznej kopercie zostanie złożona pieczęć Zamawiającego wraz </w:t>
        <w:br/>
        <w:t>z adnotacją dotyczącą daty i godziny jej złoż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r. o zwalczaniu nieuczciwej konkurencji (Dz. U. z 2003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64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MIEJSCE I TERMIN SKŁADANIA I OTWARC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6 lub za pośrednictwem poczty,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 xml:space="preserve">w dniu …….2011r. </w:t>
        <w:br/>
        <w:t>o godzinie 11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…….2011r.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o godzinie 11:30</w:t>
      </w:r>
      <w:r>
        <w:rPr>
          <w:rFonts w:cs="Garamond" w:ascii="Garamond" w:hAnsi="Garamond"/>
          <w:color w:val="000000"/>
        </w:rPr>
        <w:t xml:space="preserve"> na sali konferencyjnej (pokój nr 32, II piętro) Starostwa Powiatowego </w:t>
        <w:br/>
        <w:t>w Jeleniej Górze, ul. Kochanowskiego 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SPOSOBU OBLICZENIA CENY OFERTOW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w ofercie należy przedstawić w Formularzu ofertowym, stanowiącym Załącznik </w:t>
        <w:br/>
        <w:t>Nr 2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oferty należy podać w PLN w formie cyfrowej i sło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, w tym również koszty opakowania, dostawy do siedziby Zamawiającego i rozładunku przez Wykonawcę oraz uwzględnić inne opłaty i podatki, a także ewentualne upusty i rabaty zastosowane przez Wykonawcę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KRYTERIÓW OCENY OFERT ORAZ SPOSÓB OCENY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–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>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94 ust. 2 pkt 1 lit. a oraz pkt 3 lit. a ustawy, Zamawiający zawrze umowę </w:t>
        <w:br/>
        <w:t xml:space="preserve">w sprawie zamówienia publicznego przed upływem terminów, o których mowa w ust. 3 niniejszego Działu, jeżeli w przedmiotowym postępowaniu złożona zostanie tylko jedna oferta, </w:t>
        <w:br/>
        <w:t>a także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konawca, którego oferta zostanie wybrana, będzie uchylać się od zawarcia umowy w sprawie zamówienia publicznego lub nie wnosi wymaganego zabezpieczenia należytego wykonania umowy, Zamawiający wybierze ofertę najkorzystniejszą spośród pozostałych ofert, bez przeprowadzenia ich ponownej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d Wykonawcy, którego oferta zostanie uznana za ofertę najkorzystniejszą, wymagane będzie – przed podpisaniem umowy – wniesienie zabezpieczenia należytego wykonania umowy</w:t>
        <w:br/>
        <w:t xml:space="preserve">w wysokości 10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</w:t>
        <w:br/>
        <w:t>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 xml:space="preserve">na oprocentowanym rachunku bankowym. Zamawiający zwróci zabezpieczenie wniesione 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runki umowy określa jej projekt, stanowiący Załącznik Nr 5 do SIWZ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44 ust. 1 ustawy zakazuje się istotnych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64"/>
        <w:ind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, stanowiących nie więcej niż 50 % wartości zamówienia podstawowego, polegających na powtórzeniu tego samego rodzaju zamówień. 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OFERT CZĘŚCI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OFERT WARIANT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UMOWY RAMOWEJ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PODWYKONAWCÓW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A DOTYCZĄCA PRZEPROWADZENIA AUKCJI ELEKTRONICZN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E DOTYCZĄCE ZALICZEK NA POCZET WYKONA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64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ŚRODKI OCHRONY PRAWNEJ – szczegółowo określone w Dziale VI ustawy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>O</w:t>
      </w:r>
      <w:r>
        <w:rPr>
          <w:rFonts w:cs="Garamond" w:ascii="Garamond" w:hAnsi="Garamond"/>
        </w:rPr>
        <w:t xml:space="preserve">dwołanie winno wskazywać czynność lub zaniechanie czynności Zamawiającego, której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opię odwołania odwołujący zobowiązany jest przesłać Zamawiającemu przed upływem terminu do wniesienia odwołania w taki sposób, aby mógł on zapoznać się z treścią odwołania przed upływem tego terminu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6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WYKAZ ZAŁĄCZNI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Szczegółowy opis przedmiotu zamówienia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Projekt umowy z Wykonawcą – </w:t>
      </w: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Wykaz wykonanych usług (doświadczenie zawodowe) – </w:t>
      </w: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u w:val="none"/>
        <w:b/>
        <w:szCs w:val="24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13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3"/>
        </w:tabs>
        <w:ind w:left="1503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7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7"/>
    </w:lvlOverride>
  </w:num>
  <w:num w:numId="24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cs="Courier New"/>
      <w:b/>
      <w:bCs/>
      <w:sz w:val="24"/>
    </w:rPr>
  </w:style>
  <w:style w:type="character" w:styleId="WW8Num1z2">
    <w:name w:val="WW8Num1z2"/>
    <w:qFormat/>
    <w:rPr>
      <w:rFonts w:ascii="Garamond" w:hAnsi="Garamond" w:eastAsia="Courier New" w:cs="Courier New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6z3">
    <w:name w:val="WW8Num6z3"/>
    <w:qFormat/>
    <w:rPr>
      <w:b/>
      <w:color w:val="000000"/>
    </w:rPr>
  </w:style>
  <w:style w:type="character" w:styleId="WW8Num6z6">
    <w:name w:val="WW8Num6z6"/>
    <w:qFormat/>
    <w:rPr>
      <w:rFonts w:ascii="Garamond" w:hAnsi="Garamond" w:eastAsia="Courier New" w:cs="Courier New"/>
      <w:b/>
      <w:bCs/>
    </w:rPr>
  </w:style>
  <w:style w:type="character" w:styleId="WW8Num7z0">
    <w:name w:val="WW8Num7z0"/>
    <w:qFormat/>
    <w:rPr>
      <w:b/>
      <w:bCs/>
      <w:strike w:val="false"/>
      <w:dstrike w:val="false"/>
      <w:u w:val="none"/>
    </w:rPr>
  </w:style>
  <w:style w:type="character" w:styleId="WW8Num7z3">
    <w:name w:val="WW8Num7z3"/>
    <w:qFormat/>
    <w:rPr>
      <w:b/>
      <w:color w:val="000000"/>
      <w:sz w:val="24"/>
      <w:szCs w:val="24"/>
    </w:rPr>
  </w:style>
  <w:style w:type="character" w:styleId="WW8Num7z6">
    <w:name w:val="WW8Num7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bCs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6z6">
    <w:name w:val="WW8Num16z6"/>
    <w:qFormat/>
    <w:rPr>
      <w:rFonts w:ascii="Garamond" w:hAnsi="Garamond" w:eastAsia="Courier New" w:cs="Courier New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strike w:val="false"/>
      <w:dstrike w:val="false"/>
      <w:u w:val="none"/>
    </w:rPr>
  </w:style>
  <w:style w:type="character" w:styleId="WW8Num24z3">
    <w:name w:val="WW8Num24z3"/>
    <w:qFormat/>
    <w:rPr>
      <w:b/>
      <w:color w:val="000000"/>
    </w:rPr>
  </w:style>
  <w:style w:type="character" w:styleId="WW8Num24z6">
    <w:name w:val="WW8Num24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http://www.starostwo.jgora.pl//zamowieni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4:00Z</dcterms:created>
  <dc:creator>DELL</dc:creator>
  <dc:description/>
  <cp:keywords/>
  <dc:language>en-US</dc:language>
  <cp:lastModifiedBy>Starostwo Powiatowe Jelenia Góra</cp:lastModifiedBy>
  <cp:lastPrinted>2011-11-21T07:38:00Z</cp:lastPrinted>
  <dcterms:modified xsi:type="dcterms:W3CDTF">2011-11-29T13:54:00Z</dcterms:modified>
  <cp:revision>2</cp:revision>
  <dc:subject/>
  <dc:title>ROT-IV</dc:title>
</cp:coreProperties>
</file>