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do Uchwały Nr 40/163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z dnia 21 września 2011 r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-IV.272.1.7.2011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Adaptacja pomieszczeń w budynku Młodzieżowego Ośrodka Wychowawczego (MOW) </w:t>
        <w:br/>
        <w:t>w Zespole Placówek Resocjalizacyjno-Wychowawczych w Szklarskiej Porębie</w:t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............... - 2011; </w:t>
        <w:br/>
        <w:t>data zamieszczenia: .............2011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Cs/>
          <w:sz w:val="24"/>
        </w:rPr>
        <w:t>Adaptacja pomieszczeń w budynku Młodzieżowego Ośrodka Wychowawczego (MOW) w Zespole Placówek Resocjalizacyjno-Wychowawczych w Szklarskiej Poręb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10r. Nr 243, poz. 1623 z późn. zm.), polegające na wykonaniu zadania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  <w:bCs/>
          <w:szCs w:val="26"/>
        </w:rPr>
        <w:t>, w skład których wchodzą następujące części zamówienia:</w:t>
      </w:r>
      <w:r>
        <w:rPr>
          <w:rFonts w:cs="Garamond" w:ascii="Garamond" w:hAnsi="Garamond"/>
          <w:bCs/>
          <w:sz w:val="12"/>
          <w:szCs w:val="1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Cs/>
        </w:rPr>
        <w:t xml:space="preserve">CZĘŚĆ I – </w:t>
      </w:r>
      <w:r>
        <w:rPr>
          <w:rFonts w:cs="Garamond" w:ascii="Garamond" w:hAnsi="Garamond"/>
          <w:iCs/>
        </w:rPr>
        <w:t xml:space="preserve">„Adaptacja pomieszczenia przeznaczonego na grupę wychowawczą </w:t>
        <w:br/>
        <w:t>w budynku MOW – I grupa wychowawcza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ZĘŚĆ II – </w:t>
      </w:r>
      <w:r>
        <w:rPr>
          <w:rFonts w:cs="Garamond" w:ascii="Garamond" w:hAnsi="Garamond"/>
          <w:bCs/>
        </w:rPr>
        <w:t xml:space="preserve">„Adaptacja pomieszczenia przeznaczonego na grupę wychowawczą </w:t>
        <w:br/>
        <w:t>w budynku MOW – II grupa wychowawcza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ZĘŚĆ III – </w:t>
      </w:r>
      <w:r>
        <w:rPr>
          <w:rFonts w:cs="Garamond" w:ascii="Garamond" w:hAnsi="Garamond"/>
          <w:bCs/>
        </w:rPr>
        <w:t>„Adaptacja pomieszczenia do nauki zawodu malarz-tapeciarz – budynek MOW”.</w:t>
      </w:r>
    </w:p>
    <w:p>
      <w:pPr>
        <w:pStyle w:val="Tekstpodstawowywcity2"/>
        <w:spacing w:lineRule="auto" w:line="264" w:before="0" w:after="0"/>
        <w:ind w:left="0" w:hanging="0"/>
        <w:rPr/>
      </w:pPr>
      <w:r>
        <w:rPr>
          <w:rFonts w:cs="Garamond" w:ascii="Garamond" w:hAnsi="Garamond"/>
          <w:bCs/>
          <w:u w:val="single"/>
        </w:rPr>
        <w:t>Szczegółowy zakres robót (każda z części zamówienia obejmuje ten sam zakres prac):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kucie otworów drzwiowych celem wymiany ościeżnic na zgodne z normą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nie ścianek działowych w systemie suchej zabudowy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miana drzwi wejściowych p.poż. w zespole remontowanych pomieszczeń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miana posadzek i wykładzin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miana ościeżnic drzwiowych wraz ze skrzydłami drzwiowymi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kucie płytek glazurowanych wraz z wymianą na nowe płytki ścienne i podłogowe </w:t>
        <w:br/>
        <w:t>w pomieszczeniu sanitariatu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nie gładzi gipsowych na ścianach i sufitach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ygotowanie ścian do malowania oraz ich malowanie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łożenie obiektowej homogenicznej wykładziny z PCW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łożenie podłóg z paneli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emontaż w obrębie remontowanego sanitariatu istniejących urządzeń sanitarnych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emontaż w obrębie remontowanego sanitariatu instalacji wodnej, kanalizacyjnej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rFonts w:cs="Garamond" w:ascii="Garamond" w:hAnsi="Garamond"/>
          <w:bCs/>
        </w:rPr>
        <w:t>wykonanie nowych instalacji: wodnej i kanalizacyjnej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rFonts w:cs="Garamond" w:ascii="Garamond" w:hAnsi="Garamond"/>
          <w:bCs/>
        </w:rPr>
        <w:t xml:space="preserve">demontaż w obrębie remontowanych pomieszczeń istniejącej instalacji elektrycznej wraz </w:t>
        <w:br/>
        <w:t>z osprzętem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64" w:before="0" w:after="0"/>
        <w:ind w:left="90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nie nowej instalacji elektrycznej wraz z montażem osprzętu. </w:t>
      </w:r>
    </w:p>
    <w:p>
      <w:pPr>
        <w:pStyle w:val="Normal"/>
        <w:tabs>
          <w:tab w:val="clear" w:pos="708"/>
          <w:tab w:val="left" w:pos="80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 xml:space="preserve">Szczegółowy opis przedmiotu zamówienia zawierają załączniki do Specyfikacji Istotnych Warunków Zamówienia: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i Nr: 5/A, 5/B, 5/C do SIWZ oraz </w:t>
      </w:r>
      <w:r>
        <w:rPr>
          <w:rFonts w:cs="Garamond" w:ascii="Garamond" w:hAnsi="Garamond"/>
          <w:b/>
        </w:rPr>
        <w:t>Przedmiary robót</w:t>
      </w:r>
      <w:r>
        <w:rPr>
          <w:rFonts w:cs="Garamond" w:ascii="Garamond" w:hAnsi="Garamond"/>
        </w:rPr>
        <w:t xml:space="preserve">, stanowiące Załączniki Nr: 6/A, 6/B, 6/C do SIWZ. Powyższa dokumentacja udostępniona jest do wglądu w siedzibie Zamawiającego w pokoju nr 10A (parter), w godzinach pracy Urzędu oraz na stronie internetowej: </w:t>
      </w:r>
      <w:hyperlink r:id="rId3">
        <w:r>
          <w:rPr>
            <w:rStyle w:val="InternetLink"/>
            <w:rFonts w:eastAsia="Courier New" w:cs="Garamond" w:ascii="Garamond" w:hAnsi="Garamond"/>
          </w:rPr>
          <w:t>www.starostwo.jgora.pl/ zamowienia.html</w:t>
        </w:r>
      </w:hyperlink>
      <w:r>
        <w:rPr>
          <w:rFonts w:cs="Garamond" w:ascii="Garamond" w:hAnsi="Garamond"/>
        </w:rPr>
        <w:t xml:space="preserve"> . 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przewiduje możliwość udzielenia Wykonawcy zamówień uzupełniających, o których mowa w art. 67 ust. 1 pkt 6 ustawy, stanowiących nie więcej niż 50 % wartości zamówienia podstawowego, polegających na powtórzeniu tego samego rodzaju zamówień.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napToGrid w:val="false"/>
        <w:spacing w:lineRule="auto" w:line="264"/>
        <w:jc w:val="both"/>
        <w:rPr/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  <w:color w:val="000000"/>
        </w:rPr>
        <w:t>45.10.00.00-8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przygotowanie terenu pod budowę); 45.31.00.00-3 (roboty instalacyjne elektryczne); </w:t>
      </w:r>
      <w:r>
        <w:rPr>
          <w:rFonts w:cs="Garamond" w:ascii="Garamond" w:hAnsi="Garamond"/>
          <w:bCs/>
          <w:color w:val="000000"/>
        </w:rPr>
        <w:t>45.33.00.00-9</w:t>
      </w:r>
      <w:r>
        <w:rPr>
          <w:rFonts w:cs="Garamond" w:ascii="Garamond" w:hAnsi="Garamond"/>
          <w:color w:val="000000"/>
        </w:rPr>
        <w:t xml:space="preserve"> (roboty instalacyjne wodno-kanalizacyjne i sanitarne); </w:t>
      </w:r>
      <w:r>
        <w:rPr>
          <w:rFonts w:cs="Garamond" w:ascii="Garamond" w:hAnsi="Garamond"/>
          <w:bCs/>
          <w:color w:val="000000"/>
        </w:rPr>
        <w:t>45.40.00.00-1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roboty wykończeniowe w zakresie obiektów budowlanych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Wymienione usługi należą do kategorii usług CPV nr </w:t>
      </w:r>
      <w:r>
        <w:rPr>
          <w:rFonts w:cs="Garamond" w:ascii="Garamond" w:hAnsi="Garamond"/>
          <w:bCs/>
          <w:color w:val="000000"/>
        </w:rPr>
        <w:t>45.00.00.00-7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roboty budowlane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tak; </w:t>
      </w:r>
      <w:r>
        <w:rPr>
          <w:rFonts w:cs="Garamond" w:ascii="Garamond" w:hAnsi="Garamond"/>
          <w:b/>
          <w:sz w:val="24"/>
        </w:rPr>
        <w:t>liczba części:</w:t>
      </w:r>
      <w:r>
        <w:rPr>
          <w:rFonts w:cs="Garamond" w:ascii="Garamond" w:hAnsi="Garamond"/>
          <w:sz w:val="24"/>
        </w:rPr>
        <w:t xml:space="preserve"> 3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do dnia 5 grudnia 2011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spacing w:lineRule="auto" w:line="288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zęść I</w:t>
        <w:tab/>
        <w:t>– 2.000 zł (słownie: dwa tysiące złot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spacing w:lineRule="auto" w:line="288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zęść II</w:t>
        <w:tab/>
        <w:t>– 2.400 zł (słownie: dwa tysiące czterysta złot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spacing w:lineRule="auto" w:line="288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zęść III</w:t>
        <w:tab/>
        <w:t>– 1.800 zł (słownie: jeden tysiąc osiemset złotych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warunkach określonych w Specyfikacji Istotnych Warunków Zamówienia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nastąpi na podstawie przedłożonego przez Wykonawcę wykazu robót budowlanych, dokumentującego wykonanie w okresie ostatnich pięciu lat przed upływem terminu składania ofert, a jeżeli okres prowadzenia działalności jest krótszy – w tym okresie – co najmniej dwóch robót budowlanych odpowiadających swoim rodzajem robotom budowlanym stanowiącym przedmiot niniejszego zamówienia – z podaniem ich rodzaju i wartości, daty i miejsca wykonania oraz załączeniem dokumentu potwierdzającego, że roboty zostały wykonane zgodnie z zasadami sztuki budowlanej i prawidłowo ukończone (wzór wykazu stanowi Załącznik Nr 7 do Specyfikacji Istotnych Warunków Zamówienia)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kładając ofertę zarówno na daną część zamówienia, jak i na całe zadanie łącznie – wykazuje wykonanie minimum dwóch robót budowlanych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a spełnienia przedmiotowego warunku zostanie dokonana zgodnie z formułą SPEŁNIA/NIE SPEŁNIA na podstawie przedłożonej przez Wykonawcę opłaconej polisy, a w przypadku jej braku innego dokumentu potwierdzającego, że Wykonawca jest ubezpieczony od odpowiedzialności cywilnej w zakresie prowadzonej działalności związanej z przedmiotem zamówienia.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cs="Garamond" w:ascii="Garamond" w:hAnsi="Garamond"/>
        </w:rPr>
        <w:t xml:space="preserve">Zamawiający określa minimalną wartość ubezpieczenia na kwotę: 1) w odniesieniu do części </w:t>
        <w:br/>
        <w:t>I zamówienia – 110.000 zł; 2) w odniesieniu do części II zamówienia – 130.000 zł; 3) w odniesieniu do części III zamówienia – 100.000 zł; 4) na całe zadanie łącznie – 340.000 zł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</w:t>
        <w:br/>
        <w:t>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>6 miesięcy przed upływem terminu składania ofert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/A i/lub 1/B i/lub 1/C do Specyfikacji Istotnych Warunków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wód wniesienia wadium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JNIŻSZA CENA - 100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puszcza możliwość zmiany postanowień zawartej umowy w stosunku do treści oferty, na podstawie której dokonano wyboru Wykonawcy, w zakresie dotyczącym zmiany terminu realizacji przedmiotu umowy wraz ze skutkami wprowadzenia takiej zmiany, przy czym zmiana może być spowodowana okolicznościami niezależnymi od Zamawiającego, jak i Wykonawcy, np. </w:t>
        <w:br/>
        <w:t>w przypadku wystąpienia warunków atmosferycznych (na przykład takich jak: huragany, trzęsienia ziemi, nawałnice, powodzie itp.), zmiany warunków finansowania zadania lub innej siły wyższej – opóźniających termin wykonania robót. W takim przypadku wszelkie zmiany treści zawartej umowy lub jej uzupełnienia wymagają formy pisemnej w postaci aneksu podpisanego przez obie strony pod rygorem nieważności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4">
        <w:r>
          <w:rPr>
            <w:rStyle w:val="InternetLink"/>
            <w:rFonts w:eastAsia="Courier New"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10.2011r. godzina 10:00, miejsce: Starostwo Powiatowe </w:t>
        <w:br/>
        <w:t>w Jeleniej Górze Wydział Rozwoju i Obsługi Technicznej, ul. Kochanowskiego 10 58-500 Jelenia Góra (parter, pok. 6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spacing w:lineRule="auto" w:line="264"/>
        <w:ind w:left="708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left="7080" w:firstLine="708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 zamowienia.html" TargetMode="External"/><Relationship Id="rId4" Type="http://schemas.openxmlformats.org/officeDocument/2006/relationships/hyperlink" Target="http://www.starostwo.jgora.pl/zamowien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1:00Z</dcterms:created>
  <dc:creator>Urszula Kasica</dc:creator>
  <dc:description/>
  <cp:keywords/>
  <dc:language>en-US</dc:language>
  <cp:lastModifiedBy>Starostwo Powiatowe Jelenia Góra</cp:lastModifiedBy>
  <dcterms:modified xsi:type="dcterms:W3CDTF">2011-09-26T12:41:00Z</dcterms:modified>
  <cp:revision>2</cp:revision>
  <dc:subject/>
  <dc:title>Załącznik Nr 2</dc:title>
</cp:coreProperties>
</file>