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</w:t>
      </w:r>
    </w:p>
    <w:p>
      <w:pPr>
        <w:pStyle w:val="Normal"/>
        <w:ind w:left="5664" w:firstLine="540"/>
        <w:rPr/>
      </w:pPr>
      <w:r>
        <w:rPr>
          <w:rFonts w:cs="Garamond" w:ascii="Garamond" w:hAnsi="Garamond"/>
          <w:sz w:val="20"/>
          <w:szCs w:val="20"/>
        </w:rPr>
        <w:t>do Uchwały Nr 47/193/11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22 listopada 2011 r.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</w:rPr>
        <w:t>ROT-IV.272.1.13.2011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usługi 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</w:rPr>
        <w:t>Wykonanie i dostawa gadżetów promujących ideę projektu pn.:</w:t>
        <w:br/>
      </w:r>
      <w:r>
        <w:rPr>
          <w:rFonts w:cs="Garamond" w:ascii="Garamond" w:hAnsi="Garamond"/>
          <w:b/>
          <w:i/>
          <w:iCs/>
        </w:rPr>
        <w:t>Karkonosze i Łużyce Górne – aktywnie przez cztery pory roku</w:t>
      </w:r>
    </w:p>
    <w:p>
      <w:pPr>
        <w:pStyle w:val="Normal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ogłoszenia opublikowanego w Biuletynie Zamówień Publicznych: ............... - 2011; </w:t>
        <w:br/>
        <w:t>data zamieszczenia: .............2011r.</w:t>
        <w:br/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, ul. Jana Kochanowskiego 10, 58-500 Jelenia Góra, woj. dolnośląskie, tel. 75 6473103, faks 75 7526419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</w:t>
      </w:r>
      <w:hyperlink r:id="rId2">
        <w:r>
          <w:rPr>
            <w:rStyle w:val="InternetLink"/>
            <w:rFonts w:eastAsia="Courier New" w:cs="Garamond" w:ascii="Garamond" w:hAnsi="Garamond"/>
            <w:sz w:val="24"/>
          </w:rPr>
          <w:t>http://www.starostwo.jgora.pl</w:t>
        </w:r>
      </w:hyperlink>
    </w:p>
    <w:p>
      <w:pPr>
        <w:pStyle w:val="TextBody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Wykonanie i dostawa gadżetów promujących ideę projektu pn.: </w:t>
      </w:r>
      <w:r>
        <w:rPr>
          <w:rFonts w:cs="Garamond" w:ascii="Garamond" w:hAnsi="Garamond"/>
          <w:i/>
          <w:iCs/>
          <w:sz w:val="24"/>
        </w:rPr>
        <w:t>Karkonosze i Łużyce Górne – aktywnie przez cztery pory roku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usług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08"/>
          <w:tab w:val="left" w:pos="80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 xml:space="preserve">Przedmiotem zamówienia jest usługa polegająca na wykonaniu i dostawie gadżetów promujących ideę projektu pn.: 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 xml:space="preserve">, zgodnie z wytycznymi zawartymi w Szczegółowym opisie przedmiotu zamówienia, stanowiącym Załącznik Nr 1 do Specyfikacji Istotnych Warunków Zamówienia, udostępnionym do wglądu w siedzibie Zamawiającego w pokoju nr 10A (parter) w godzinach pracy Urzędu oraz na stronie internetowej: </w:t>
      </w:r>
      <w:hyperlink r:id="rId3">
        <w:r>
          <w:rPr>
            <w:rStyle w:val="InternetLink"/>
            <w:rFonts w:eastAsia="Courier New" w:cs="Garamond" w:ascii="Garamond" w:hAnsi="Garamond"/>
          </w:rPr>
          <w:t>www.starostwo.jgora.pl//zamowienia.html</w:t>
        </w:r>
      </w:hyperlink>
      <w:r>
        <w:rPr>
          <w:rFonts w:cs="Garamond" w:ascii="Garamond" w:hAnsi="Garamond"/>
        </w:rPr>
        <w:t>.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>Przedmiot zamówienia jest współfinansowany przez Unię Europejską ze środków Europejskiego Funduszu Rozwoju Regionalnego (EFRR): Inwestujemy w waszą przyszłość – w ramach Programu Operacyjnego Współpracy Transgranicznej Polska – Saksonia 2007-2013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64"/>
        <w:rPr/>
      </w:pPr>
      <w:r>
        <w:rPr>
          <w:rFonts w:cs="Garamond" w:ascii="Garamond" w:hAnsi="Garamond"/>
          <w:u w:val="single"/>
        </w:rPr>
        <w:t>Istotne postanowienia dotyczące przedmiotu zamówi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obowiązany jest do zamieszczenia informacji o współfinansowaniu projektu przez Unię Europejską. Wszelkie działania informacyjne i promocyjne muszą zawierać następujące element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blemat Unii Europejskiej, spełniający normy graficzne, określone </w:t>
        <w:br/>
        <w:t xml:space="preserve">w załączniku I do Rozporządzenia Komisji (WE) nr 1828/2006 z dnia 8 grudnia 2006r. </w:t>
      </w:r>
      <w:r>
        <w:rPr>
          <w:rFonts w:cs="Garamond" w:ascii="Garamond" w:hAnsi="Garamond"/>
          <w:bCs/>
        </w:rPr>
        <w:t>ustanawiającego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– w</w:t>
      </w:r>
      <w:r>
        <w:rPr>
          <w:rFonts w:cs="Garamond" w:ascii="Garamond" w:hAnsi="Garamond"/>
        </w:rPr>
        <w:t xml:space="preserve"> aktualnie obowiązującym brzmieniu oraz odniesienie do Unii Europejskiej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niesienie do EFRR: „Europejski Fundusz Rozwoju Regionalnego” wraz </w:t>
        <w:br/>
        <w:t>z hasłem „Inwestujemy w waszą przyszłość”, podkreślającym wartość dodaną pomocy Wspólnoty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go Programu Operacyjnego Współpracy Transgranicznej Polska – Saksonia 2007-2013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Cena zamówienia musi uwzględniać koszty wszystkich materiałów i procesów towarzyszących wykonaniu przedmiotu zamówienia, a także opakowanie, dostawę do siedziby Zamawiającego oraz rozładunek przez Wykonawcę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ówione przedmioty muszą posiadać stałe oznaczenia (logo), których wizerunki zawiera Załącznik Nr 1 do Specyfikacji Istotnych Warunków Zamówie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i umiejscowienie oznaczeń (logo), których wizerunki zawiera Załącznik Nr 1 do Specyfikacji Istotnych Warunków Zamówienia – do uzgodnienia i akceptacji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Zamawiający wymaga, aby Wykonawca dołączył do oferty próbki produktów – po jednej sztuce do każdego artykułu wymienionego w Załączniku Nr 1 do Specyfikacji Istotnych Warunków Zamówienia (Wykonawca samodzielnie zdecyduje o przykładowym rozmiarze bądź kolorze próbki z danej grupy produktów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>Załączone próbki muszą posiadać przykładowy nadruk, naniesiony techniką, która będzie zastosowana przy realizacji zamówie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gwarancyjny produktów od dnia protokolarnego odbioru przez Zamawiającego nie może być krótszy niż 12 miesięcy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tak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przewiduje możliwość udzielenia Wykonawcy zamówień uzupełniających, o których mowa w art. 67 ust. 1 pkt 6 ustawy, stanowiących nie więcej niż 50 % wartości zamówienia podstawowego, polegających na powtórzeniu tego samego rodzaju zamówień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5) 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39.29.41.00-0</w:t>
      </w:r>
      <w:r>
        <w:rPr>
          <w:rFonts w:cs="Garamond" w:ascii="Garamond" w:hAnsi="Garamond"/>
        </w:rPr>
        <w:t xml:space="preserve"> (Artykuły informacyjne </w:t>
        <w:br/>
        <w:t>i promocyjne)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6) Czy dopuszcza się złożenie oferty części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do dnia 23 stycznia 2012r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wymaga od Wykonawców wniesienia wadium </w:t>
        <w:br/>
        <w:t>w wysokości 1.800 zł – na warunkach określonych w Specyfikacji Istotnych Warunków Zamówienia</w:t>
      </w:r>
      <w:r>
        <w:rPr>
          <w:rFonts w:cs="Garamond" w:ascii="Garamond" w:hAnsi="Garamond"/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b/>
          <w:b/>
        </w:rPr>
      </w:pPr>
      <w:r>
        <w:rPr>
          <w:b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>
          <w:rFonts w:ascii="Garamond" w:hAnsi="Garamond" w:eastAsia="Tahoma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 xml:space="preserve">Ocena spełnienia przedmiotowego warunku nastąpi na podstawie przedłożonego przez Wykonawcę wykazu wykonanych usług, dokumentującego wykonanie w okresie ostatnich trzech lat przed upływem terminu składania ofert, a jeżeli okres prowadzenia działalności jest krótszy – w tym okresie – co najmniej dwóch usług o charakterze porównywalnym z zakresem przedmiotowego zamówienia, polegających na wykonaniu i dostawie artykułów promocyjnych/reklamowych wraz z logo – z podaniem ich wartości, przedmiotu, dat wykonania </w:t>
        <w:br/>
        <w:t>i odbiorów oraz załączając dokumenty potwierdzające, że usługi te zostały wykonane należycie (wzór wykazu stanowi Załącznik Nr 6 do Specyfikacji Istotnych Warunków Zamówienia).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a spełnienia powyższego warunku zostanie dokonana zgodnie z formułą SPEŁNIA/NIE SPEŁNIA, 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</w:rPr>
        <w:t>III.4.1)</w:t>
      </w:r>
      <w:r>
        <w:rPr>
          <w:rFonts w:cs="Garamond" w:ascii="Garamond" w:hAnsi="Garamond"/>
          <w:sz w:val="24"/>
        </w:rPr>
        <w:t xml:space="preserve"> W zakresie wykazania spełniania przez wykonawcę warunków, o których mowa</w:t>
        <w:br/>
        <w:t>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dostawy lub usługi zostały wykonane lub są wykonywane należycie;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y nie wcześniej niż 6 miesięcy przed upływem terminu składania ofert, </w:t>
        <w:br/>
        <w:t>a w stosunku do osób fizycznych oświadczenie w zakresie art. 24 ust. 1 pkt 2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twarto jego likwidacji ani nie ogłoszono upadłości – wystawiony nie wcześniej niż </w:t>
        <w:br/>
        <w:t>6 miesięcy przed upływem terminu składania ofert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right="55" w:hanging="0"/>
        <w:rPr/>
      </w:pPr>
      <w:r>
        <w:rPr>
          <w:rFonts w:cs="Garamond" w:ascii="Garamond" w:hAnsi="Garamond"/>
          <w:b/>
          <w:sz w:val="24"/>
        </w:rPr>
        <w:t>III.4.3.2)</w:t>
      </w:r>
      <w:r>
        <w:rPr>
          <w:rFonts w:cs="Garamond" w:ascii="Garamond" w:hAnsi="Garamond"/>
          <w:sz w:val="24"/>
        </w:rPr>
        <w:t xml:space="preserve"> zaświadczenie właściwego organu sądowego lub administracyjnego miejsca zamieszkania albo zamieszkania osoby, której dokumenty dotyczą, w zakresie określonym w art. 24 ust. 1 pkt 4-8 ustawy –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 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</w:rPr>
        <w:t>III.5) INFORMACJA O DOKUMENTACH POTWIERDZAJĄCYCH, ŻE OFEROWANE USŁUGI ODPOWIADAJĄ OKREŚLONYM WYMAGANIO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próbki, opisy lub fotograf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 albo w pkt III.5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Garamond" w:ascii="Garamond" w:hAnsi="Garamond"/>
          <w:sz w:val="24"/>
        </w:rPr>
        <w:t>Formularz ofertowy – Załącznik Nr 2 do Specyfikacji Istotnych Warunków Zamówi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wód wniesienia wadium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omocnictwo do reprezentowania Wykonawcy – o ile ofertę składa pełnomocnik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IV.2.1) Kryteria oceny ofert: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NAJNIŻSZA CENA - 100%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</w:p>
    <w:p>
      <w:pPr>
        <w:pStyle w:val="TextBody"/>
        <w:spacing w:lineRule="auto" w:line="264"/>
        <w:rPr/>
      </w:pPr>
      <w:hyperlink r:id="rId4">
        <w:r>
          <w:rPr>
            <w:rStyle w:val="InternetLink"/>
            <w:rFonts w:eastAsia="Courier New" w:cs="Garamond" w:ascii="Garamond" w:hAnsi="Garamond"/>
            <w:sz w:val="24"/>
          </w:rPr>
          <w:t>www.starostwo.jgora.pl//zamowienia.html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Starostwo Powiatowe w Jeleniej Górze, Wydział Rozwoju i Obsługi Technicznej, ul. Kochanowskiego 10, </w:t>
        <w:br/>
        <w:t>58-500 Jelenia Góra (parter, pok. 10A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….2011r. godzina 11:00, miejsce: Starostwo Powiatowe </w:t>
        <w:br/>
        <w:t>w Jeleniej Górze, Wydział Rozwoju i Obsługi Technicznej, ul. Kochanowskiego 10, 58-500 Jelenia Góra (pokój nr 6, parter)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IV.4.16) Informacje dodatkowe, w ty dotyczące finansowania projektu/programu ze środków Unii Europejskiej: </w:t>
      </w:r>
      <w:r>
        <w:rPr>
          <w:rFonts w:cs="Garamond" w:ascii="Garamond" w:hAnsi="Garamond"/>
          <w:sz w:val="24"/>
        </w:rPr>
        <w:t xml:space="preserve">zadanie jest współfinansowane przez Unię Europejską ze środków Europejskiego Funduszu Rozwoju Regionalnego (EFRR): Inwestujemy w waszą przyszłość – </w:t>
        <w:br/>
        <w:t>w ramach Programu Operacyjnego Współpracy Transgranicznej Polska – Saksonia 2007-2013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tak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64"/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false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  <w:b/>
      <w:sz w:val="16"/>
      <w:szCs w:val="16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  <w:b/>
      <w:i w:val="false"/>
      <w:sz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starostwo.jgora.pl//zamowienia.html" TargetMode="External"/><Relationship Id="rId4" Type="http://schemas.openxmlformats.org/officeDocument/2006/relationships/hyperlink" Target="http://www.starostwo.jgora.pl//zamowienia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5:00Z</dcterms:created>
  <dc:creator>Urszula Kasica</dc:creator>
  <dc:description/>
  <cp:keywords/>
  <dc:language>en-US</dc:language>
  <cp:lastModifiedBy>Starostwo Powiatowe Jelenia Góra</cp:lastModifiedBy>
  <cp:lastPrinted>2011-11-17T14:31:00Z</cp:lastPrinted>
  <dcterms:modified xsi:type="dcterms:W3CDTF">2011-11-29T13:55:00Z</dcterms:modified>
  <cp:revision>2</cp:revision>
  <dc:subject/>
  <dc:title>ROT-IV</dc:title>
</cp:coreProperties>
</file>