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łącznik nr 3 do uchwały Rady Powiatu Jeleniogórskiego Nr …. z dnia……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aśnienia wartości przyjętych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u jeleniogórskiego na lata 2012 – 2020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 OGÓLN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eloletnia prognoza finansowa Powiatu Jeleniogórskiego na lata                 2012 – 2020 została opracowana w oparciu o wskaźniki przedstawione  w uchwalonym przez Radę Ministrów Wieloletnim Planie Finansowym Państwa 2011- 2014 (MP Nr 29, poz.324), wielkości zawarte w piśmie Ministra Finansów znak ST4-4820-766/2011 z dnia 07.10.2011 r. oraz analizę wykonania dochodów i wydatków Powiatu Jeleniogórskiego za lata 2008 – 2011                 z uwzględnieniem planowanych zmian zakresu realizowanych zadań i możliwości finansowych Powiatu oraz zawartych porozumień z gminami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e względu na trudne do oszacowania  wielkości prognozowanych danych        w tak długim przedziale czasowym w latach 2015 - 2020 przyjęto stałe wielkości wskaźników dotyczących ustalenia wielkości dochodów   i wydatków bieżących ogółem. Wysokość planowanych wydatków majątkowych w latach 2013 - 2020   stanowi wartość  szacunkową i wynika   z konieczności zachowania relacji, o której mowa w art. 243 ustawy  o finansach publi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E DOCHODY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ochody bieżące</w:t>
      </w:r>
      <w:r>
        <w:rPr>
          <w:rFonts w:cs="Times New Roman" w:ascii="Times New Roman" w:hAnsi="Times New Roman"/>
          <w:sz w:val="28"/>
          <w:szCs w:val="28"/>
        </w:rPr>
        <w:t xml:space="preserve"> w roku 2012 zaplanowano w wielkościach wynikających z zawiadomień Ministra Finansów i Wojewody Dolnośląskiego, natomiast dochody własne oszacowano z zachowaniem zasady ostrożności, uwzględniając dane z przewidywanego wykonania w roku 2011. Ponadto w dochodach ujęto spodziewane wpływy z realizacji zadań finansowanych z udziałem środków z budżetu UE. 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ku 2013 w kalkulacji dochodów założono średni wskaźnik wzrostu wpływów z usług, subwencji i udziałów w PIT oraz dotacji od innych jednostek samorządu terytorialnego w latach 2008 - 2011, natomiast do pozostałych dochodów bieżących  przyjęto wskaźnik 2,5%, tj. w wysokości prognozowanego średniorocznego wskaźnika  inflacji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 zakresie dochodów majątkowych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 prognozy przyjęt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chody ze sprzedaży mienia powiatu </w:t>
      </w:r>
      <w:r>
        <w:rPr>
          <w:rFonts w:cs="Times New Roman" w:ascii="Times New Roman" w:hAnsi="Times New Roman"/>
          <w:sz w:val="28"/>
          <w:szCs w:val="28"/>
        </w:rPr>
        <w:t xml:space="preserve">na ogólną wartość  5.700.000 zł, z  czego w 2012 roku zaplanowano dochody z tego tytułu w kwocie 3.000.000 zł, w 2013 – 2.200.000 zł i w 2014 –   500.000 zł. Wartość nieruchomości powiatu, które mogą być przedmiotem sprzedaży, ustalona na podstawie operatów szacunkowych wynosi aktualnie 6.485.600 zł. Do planu sprzedaży w latach 2012 – 2014 uwzględnione zostały również obiekty na ogólną szacunkową wartość 2.500.000 zł, planowane do sprzedaży po wygaśnięciu trwałego zarządu przez Dom Dziecka w Szklarskiej Porębie i umowy dzierżawy z Powiatowym Centrum Zdrowia Sp. z o.o. w Kowarach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2015 – 2020 nie planuje się dochodów ze sprzedaży mienia powiatu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ochody majątkowe z dotacji z gmin</w:t>
      </w:r>
      <w:r>
        <w:rPr>
          <w:rFonts w:cs="Times New Roman" w:ascii="Times New Roman" w:hAnsi="Times New Roman"/>
          <w:sz w:val="28"/>
          <w:szCs w:val="28"/>
        </w:rPr>
        <w:t xml:space="preserve"> (realizacja porozumień) 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2012 – przyjęto kwotę 47.000 zł na zadania inwestycyjne w gimnazjum w Szklarskiej Porębie w ramach porozumienia z Gminą Szklarska Poręba w zakresie wspólnego prowadzenia szkół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2013 – 2020 nie planuje się dochodów majątkowych z dotacji z gmin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E WYDAT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datki bieżące 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Wydatki na wynagrodzenia i składki od nich naliczane - ze względu na konieczność spełnienia warunków określonych w art.242 ustawy o finansach publicznych w najbliższych latach nie przewiduje się  wzrostu wynagrodzeń pracowników zatrudnionych w jednostkach organizacyjnych powiatu, za wyjątkiem pracowników objętych przepisami ustawy – Karta nauczyciela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Wydatki związane z funkcjonowaniem organów j.s.t. - obejmują rozdział 75020 - Starostwo Powiatowe oraz rozdział 75019 - Rada Powiatu.  Ze względu na konieczność spełnienia warunków określonych w art.242 ustawy o finansach publicznych w latach 2013 - 2014 nie przewiduje się wzrostu kosztów funkcjonowania organów, natomiast w latach 2015 - 2020 przyjęto wskaźnik 2,5 % rocznie, tj. w wysokości prognozowanego średniorocznego wskaźnika  inflacji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W ramach wieloletnich programów finansowanych z udziałem środków,      o których mowa w art.5 ust.1 pkt. 2 i 3 ustawy o finansach publicznych wykazano kwoty wynikające z zawartej umowy na podstawie harmonogramu rzeczowo - finansowego (zgodnie z załącznikiem nr 2 do niniejszej uchwały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W wieloletnich umowach niezbędnych do zapewnienia ciągłości działania jednostki wykazano przedsięwzięcie związane z realizacją  umowy o przejęcie długu nr BWW-PLN-CBKGD-05-000183 z dnia 22 grudnia 2005 roku z Nordea Bank Polska S.A. z siedzibą w Gdyni, obejmującą  swoim zakresem przejęcie przez Powiat Jeleniogórski długu Samodzielnego  Publicznego Zespołu Opieki Zdrowotnej  w likwidacji w Kowarach na łączną kwotę 1.898.855,11 zł. Kwota ta obejmowała należność główną w wysokości 1.106.995,48 zł, odsetki naliczone od należności głównej na dzień 22.12.2005 roku w wysokości 762.645,43 zł oraz koszty postępowania procesowego w wysokości 29.214,20 zł. Z powyższej sumy Powiat zobowiązał się do spłaty na rzecz wierzyciela należności w kwocie 1.598.855,11 zł wraz z odsetkami naliczanymi w stosunku rocznym, ustalonymi na podstawie stawki WIBOR dla 3-miesięcznych międzybankowych depozytów powiększonej o marżę Banku w wysokości 0,49 %, w kwartalnych ratach począwszy od dnia 30.09.2006 r. do dnia 30.06.2016 r. Bank zobowiązał się do umorzenia z przejętego długu kwoty 300.000 zł w terminie 7 dni od terminowej spłaty przez Powiat w/w należności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kresie objętym prognozą przyjęto realizację powyższej umowy na lata    2012 – 2016 raty obejmują corocznie z odsetki naliczone zgodnie z umową oraz kwotę główną , która w latach 2011 – 2015 wynosi po 148.768 zł, a w roku 2016 – 74.392 zł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W ramach wieloletnich pozostałych programów, projektów lub zadań  wykazano planowaną do finalizacji w IV kwartale 2011 roku ugodę z ZUS na spłatę zobowiązań przejętych po zlikwidowanym z dniem 31.07.2011 roku SP ZOZ w Kowarach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acuje się, że po spłaceniu dotacją z budżetu państwa, otrzymaną w ramach realizacji Programu wieloletniego "Wsparcie jednostek samorządu terytorialnego w działaniach stabilizujących system ochrony zdrowia", kwoty 16.319.910,15 zł przejętych zobowiązań wobec ZUS pozostanie jeszcze do zapłaty kwota 3.450.000 zł. Powiat planuje zawarcie ugody z ZUS na ratalną spłatę powyższego zobowiązania w latach 2012 - 2020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Wydatki na obsługę długu  - przyjęto do prognozy przypadające na każdy rok do spłaty odsetki od kredytów i obligacji, obliczone w oparciu o oprocentowanie wynikające z zawartych um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datki majątkowe 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12 – przyjęto do prognozy kwotę 483.250 zł na sfinansowanie następujących zadań inwestycyjnych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tacja na pomoc finansową dla Województwa Dolnośląskiego na "Budowę ronda na skrzyżowaniu drogi powiatowej Nr 2741D z drogą wojewódzką Nr 366"- 200.000 zł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rmomodernizacja obiektów Starostwa Powiatowego– 166.250 zł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daptacja pomieszczeń magazynu i kotłowni na aulę w Gimnazjum w Szklarskiej Porębie (finansowana dotacją z gminy) – 40.000 zł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zakupy inwestycyjne (sprzęt kuchenny) w Zespole Szkół Licealnych i Mistrzostwa Sportowego w Szklarskiej Porębie (finansowane dotacją z gminy) – 7.000 zł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pracowanie dokumentacji na zadanie pn."Remont - przebudowa mostu na drodze nr 2646D przez rzekę Bóbr w Siedlęcinie" – 70.000 zł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2013 – 2020 – zaplanowano środki na sfinansowanie wydatków majątkowych w wysokości różnicy między dochodami bieżącymi a wydatkami bieżącymi wraz z rozchodami. Szczegółowe określenie zakresu rzeczowego możliwych do realizacji wydatków nastąpi po dokładnej analizie najbardziej niezbędnych w tym czasie potrze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E PRZYCHODY I ROZCHOD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zychody </w:t>
      </w:r>
      <w:r>
        <w:rPr>
          <w:rFonts w:cs="Times New Roman" w:ascii="Times New Roman" w:hAnsi="Times New Roman"/>
          <w:sz w:val="28"/>
          <w:szCs w:val="28"/>
        </w:rPr>
        <w:t xml:space="preserve">- w budżecie na 2012 rok zaplanowane zostały przychody pochodzące z wolnych środków jako  nadwyżki środków pieniężnych na rachunku bieżącym budżetu powiatu, wynikającej z rozliczeń wyemitowanych papierów wartościowych, kredytów i pożyczek z lat ubiegłych  na koniec     2010 roku w kwocie 1.544.358 z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hody z wolnych środków planuje się przeznaczyć na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finansowanie wydatków bieżących powiatu – 1.104.003 zł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łatę kredytów i pożyczek z lat ubiegłych – 440.355 z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latach 2013 - 2020 nie planuje się nowych przychod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ozchody </w:t>
      </w:r>
      <w:r>
        <w:rPr>
          <w:rFonts w:cs="Times New Roman" w:ascii="Times New Roman" w:hAnsi="Times New Roman"/>
          <w:sz w:val="28"/>
          <w:szCs w:val="28"/>
        </w:rPr>
        <w:t xml:space="preserve">- planowane na 2012 rok rozchody wynoszą ogółem 3.004.105 zł i obejmują kwotę przypadających do spłaty w 2012 roku rat kredytów i pożyczek na ogólną kwotę 2.804.105 zł oraz wykup obligacji na kwotę    200.000 zł. Planuje się je sfinansować dochodami ze sprzedaży majątku powiatu w kwocie 2.563.750 zł oraz przychodami z wolnych środków  w wysokości 440.355 z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chody w latach 2013 –2020 zaplanowane zostały w oparciu o zawarte umowy z uwzględnieniem planowanych zmian w harmonogramach spłaty, obejmujących przesunięcie  spłat rat kredytów na kwotę 800.000 zł z roku 2014 na 2015 i 2016 (odpowiednio o 500.000 zł i 300.000 zł) 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celu planowane jest  przeprowadzenie negocjacji z bankami, w których powiat ma zaciągnięte zobowiązania kredytowe, mających na celu zmianę harmonogramu spłaty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latach 2012 – 2015 kwota długu na koniec roku, wyszczególniona w poz. 7 Wieloletniej Prognozy Finansowej Powiatu Jeleniogórskiego na lata 2012 – 2020 (załącznik nr 1) uwzględnia także dług spłacany wydatkami, wynikający z umowy przejęcia długu z Nordea Bank Polska w Gdyni, który wynosi odpowiednio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roku 2012 – 578.000 z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roku 2013 – 402.000 z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roku 2014 – 235.000 z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roku 2015 – 76.000 z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YNIK BUDŻETU - FINANSOWANIE DEFICYTU I PRZEZNACZENIE NADWYŻKI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y na 2012 rok wynik budżetu zamyka się nadwyżką w kwocie 1.459.747 zł, która zostanie przeznaczona na spłatę wcześniej zaciągniętych zobowiązań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latach 2013 – 2020 – prognozowane dochody i wydatki umożliwiają zaplanowanie w tych latach nadwyżek, które są przeznaczone na spłatę wcześniej zaciągniętych zobowiąza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2:00Z</dcterms:created>
  <dc:creator>BIURO</dc:creator>
  <dc:description/>
  <cp:keywords/>
  <dc:language>en-US</dc:language>
  <cp:lastModifiedBy>Starostwo Powiatowe Jelenia Góra</cp:lastModifiedBy>
  <cp:lastPrinted>2011-11-14T13:00:00Z</cp:lastPrinted>
  <dcterms:modified xsi:type="dcterms:W3CDTF">2011-12-28T14:22:00Z</dcterms:modified>
  <cp:revision>2</cp:revision>
  <dc:subject/>
  <dc:title/>
</cp:coreProperties>
</file>